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4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ЕШЕНИЕ</w:t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1» апреля 2016 года                                                                    </w:t>
        <w:tab/>
        <w:tab/>
        <w:t xml:space="preserve">   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Об утверждении Положения о предоставлении депутатами Городской Думы МО ГП «Город Малоярославец» сведений о доходах, о расходах, об имуществе и обязательствах имущественного характера и Положения о порядке сообщения депутатами Городской Думы МО ГП «Город Малоярославец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подпунктом 7.1 пункта 7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от 06.10.2003 N 131-ФЗ, </w:t>
      </w:r>
      <w:hyperlink r:id="rId4">
        <w:r>
          <w:rPr>
            <w:rStyle w:val="InternetLink"/>
            <w:sz w:val="24"/>
            <w:szCs w:val="24"/>
          </w:rPr>
          <w:t>статьей 12.1</w:t>
        </w:r>
      </w:hyperlink>
      <w:r>
        <w:rPr>
          <w:sz w:val="24"/>
          <w:szCs w:val="24"/>
        </w:rPr>
        <w:t xml:space="preserve"> Федерального закона «О противодействии коррупции» от 25.12.2008 </w:t>
      </w:r>
      <w:hyperlink r:id="rId5">
        <w:r>
          <w:rPr>
            <w:rStyle w:val="InternetLink"/>
            <w:sz w:val="24"/>
            <w:szCs w:val="24"/>
          </w:rPr>
          <w:t>N 273-ФЗ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 от 03.12.2012 N 230-ФЗ,  статьей 26 Устава МО ГП «Город Малоярославец», Городская Дум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депутатами Городской Думы МО ГП «Город Малоярославец» сведений о доходах, о расходах, об имуществе и обязательствах имущественного характера - Приложение №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депутаты представляют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в соответствии с настоящим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правки, утвержденной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едения о доходах, расходах, об имуществе и обязательствах имущественного характера депутатов, а также о доходах, имуществе и обязательствах имущественного характера членов их семей размещаются на официальном сайте Городской Думы МО ГП «Город Малоярославец» в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Утвердить </w:t>
      </w: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депутатами Городской Думы МО ГП «Город Малоярославец» о возникновении личной заинтересованности при исполнении должностных обязанностей, которая приводит или может привести к конфликту интересов - Приложение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расходами депутатов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О ГП «Город Малоярославец»</w:t>
        <w:tab/>
        <w:tab/>
        <w:tab/>
        <w:tab/>
        <w:t>О.А. Жуко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ГП "Город Малоярославец"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1» апреля 2016 г. N 90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РЕДСТАВЛЕНИИ ДЕПУТАТАМИ ГОРОДСКОЙ ДУМЫ МО ГП "ГОРОД МАЛОЯРОСЛАВЕЦ" СВЕДЕНИЙ О ДОХОДАХ, О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МУЩЕСТВЕ 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м Положением определяется порядок представления депутатами Городской Думы МО ГП  "Город Малоярославец" (далее - депутаты) сведений о полученных ими доходах, о расходах, об имуществе, принадлежащем им на праве собственности, и об их обязательствах имущественного характера, а также сведений о доходах, о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также - сведения о доходах, о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42"/>
      <w:bookmarkEnd w:id="1"/>
      <w:r>
        <w:rPr>
          <w:rFonts w:cs="Times New Roman" w:ascii="Times New Roman" w:hAnsi="Times New Roman"/>
          <w:sz w:val="22"/>
          <w:szCs w:val="22"/>
        </w:rPr>
        <w:t>2. Депутаты представляют сведения о доходах, о расходах, об имуществе и обязательствах имущественного характера по утвержденной Президентом Российской Федерации форме справки ежегодно не позднее 30 апреля года, следующего за отчетн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едседатель комиссии Городской Думы </w:t>
      </w:r>
      <w:r>
        <w:rPr>
          <w:bCs/>
          <w:iCs/>
          <w:sz w:val="22"/>
          <w:szCs w:val="22"/>
        </w:rPr>
        <w:t>осуществляющую прием сведений о доходах депутатов</w:t>
      </w:r>
      <w:r>
        <w:rPr>
          <w:sz w:val="22"/>
          <w:szCs w:val="22"/>
        </w:rPr>
        <w:t xml:space="preserve">, представляемых депутатами Городской Думы (далее - Комиссия) не позднее 5  дней со дня истечения срока, указанного в </w:t>
      </w:r>
      <w:hyperlink w:anchor="Par42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ложения, уведомляет Главу городского поселения о представлении (непредставлении) депутатами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если депутаты обнаружили, что в представленных ими сведениях о доходах, о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непредставления депутатом сведений о доходах, о расходах, об имуществе и обязательствах имущественного характера данный факт подлежит рассмотрению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верка достоверности и полноты сведений о доходах, о расходах, об имуществе и обязательствах имущественного характера, представленных депутатами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Лица, в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едставляемые депутатами сведения о доходах, о расходах, об имуществе и обязательствах имущественного характера и информация о результатах проверки достоверности и полноты этих сведений хранятся у Главы МО ГП «город Малоярославец» 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депутат слагает с себя депутатские полномочия, представленные им справки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, возвращаются ему по его письменному заявлению вместе с друг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непредставления или представления заведомо ложных сведений о доходах, о расходах, об имуществе и обязательствах имущественного характера депутат несе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ГП "Город Малоярославец"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апреля 2016 г. N 90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63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стоящим Порядком устанавливаются обязанность лица, назначенного Решением Городской Думы, по размещению сведений о доходах, расходах, об имуществе и обязательствах имущественного характера депутатов, их супруг (супругов) и несовершеннолетних детей на официальном сайте Городской Думы МО ГП «Город Малоярославец» (далее - сайт) и предоставлению этих сведений средствам массовой информации для опубликования в связи с их запросами в порядке, определяемом действующим законодательством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70"/>
      <w:bookmarkEnd w:id="3"/>
      <w:r>
        <w:rPr>
          <w:rFonts w:cs="Times New Roman" w:ascii="Times New Roman" w:hAnsi="Times New Roman"/>
          <w:sz w:val="22"/>
          <w:szCs w:val="22"/>
        </w:rPr>
        <w:t>2. На сайте размещаются и предоставляются для опубликования следующие сведения о доходах, расходах, об имуществе и обязательствах имущественного характера депутат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кларированный годовой доход депутата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депутата и его супруги (супруга) за три последних года, предшествующих году представления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н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иные сведения (кроме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) о доходах депутата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сональные данные супруги (супруга), детей и иных членов семьи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информация, отнесенная к государственной тайне или являющая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за весь период созыва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ГП "Город Малоярославец"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 апреля 2016 г. N 90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СООБЩЕНИЯ ДЕПУТАТАМИ ГОРОДСКОЙ ДУМЫ МО ГП "ГОРОД МАЛОЯРОСЛАВЕЦ"  О ВОЗНИКНОВ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Й ЗАИНТЕРЕСОВАННОСТИ ПРИ ИСПОЛНЕНИИ ДОЛЖНОСТ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ЕЙ, КОТОРАЯ ПРИВОДИТ ИЛИ МОЖЕТ ПРИВЕ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КОНФЛИКТУ ИНТЕРЕ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Положением определяется порядок сообщения депутатами Городской Думы МО ГП «Город Малоярославец» (далее - депутата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общение оформляется в письменной форме в виде </w:t>
      </w:r>
      <w:hyperlink w:anchor="Par47">
        <w:r>
          <w:rPr>
            <w:rStyle w:val="InternetLink"/>
            <w:sz w:val="22"/>
            <w:szCs w:val="22"/>
          </w:rPr>
          <w:t>уведомления</w:t>
        </w:r>
      </w:hyperlink>
      <w:r>
        <w:rPr>
          <w:sz w:val="22"/>
          <w:szCs w:val="22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епутаты направляют Главе МО ГП «Город Малоярославец» уведомление, составленное по форме согласно прилож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Глава МО ГП «Город Малоярославец» направляет уведомление в комиссию по соблюдению требований к служебному поведению муниципальных служащих администрации МО ГП «Город Малоярославец» и урегулированию конфликта интересов (далее - комиссия) для рассмотр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заинтересованные организ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 результатам рассмотрения уведомлений комиссия принимает одно из следующих реш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" w:name="Par22"/>
      <w:bookmarkEnd w:id="4"/>
      <w:r>
        <w:rPr>
          <w:sz w:val="22"/>
          <w:szCs w:val="22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" w:name="Par23"/>
      <w:bookmarkEnd w:id="5"/>
      <w:r>
        <w:rPr>
          <w:sz w:val="22"/>
          <w:szCs w:val="22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В случае принятия решения, предусмотренного </w:t>
      </w:r>
      <w:hyperlink w:anchor="Par22">
        <w:r>
          <w:rPr>
            <w:rStyle w:val="InternetLink"/>
            <w:sz w:val="22"/>
            <w:szCs w:val="22"/>
          </w:rPr>
          <w:t>подпунктами "б"</w:t>
        </w:r>
      </w:hyperlink>
      <w:r>
        <w:rPr>
          <w:sz w:val="22"/>
          <w:szCs w:val="22"/>
        </w:rPr>
        <w:t xml:space="preserve"> и </w:t>
      </w:r>
      <w:hyperlink w:anchor="Par23">
        <w:r>
          <w:rPr>
            <w:rStyle w:val="InternetLink"/>
            <w:sz w:val="22"/>
            <w:szCs w:val="22"/>
          </w:rPr>
          <w:t>"в" пункта 5</w:t>
        </w:r>
      </w:hyperlink>
      <w:r>
        <w:rPr>
          <w:sz w:val="22"/>
          <w:szCs w:val="22"/>
        </w:rPr>
        <w:t xml:space="preserve"> настоящего Положения, в соответствии с законодательством Российской Федерации комиссия направляет решение Главе МО ГП «Город Малоярославец» для принятия мер, способствующих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МО ГП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ab/>
        <w:t xml:space="preserve">  от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Par47"/>
      <w:bookmarkEnd w:id="6"/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 соблюдению  требований  к служебному поведению муниципальных служащих и урегулированию  конфликта интересов при рассмотрении настояще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" ___________ 20__ г.                     ______________________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 лица)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943D45B3B96CDA889349FBC99F256C0672793F1D8DBA84B230628A9FB5D6E12E3A9DEB0Aw9R8M" TargetMode="External"/><Relationship Id="rId4" Type="http://schemas.openxmlformats.org/officeDocument/2006/relationships/hyperlink" Target="consultantplus://offline/ref=79943D45B3B96CDA889349FBC99F256C0672793F1882BA84B230628A9FB5D6E12E3A9DEEw0R8M" TargetMode="External"/><Relationship Id="rId5" Type="http://schemas.openxmlformats.org/officeDocument/2006/relationships/hyperlink" Target="consultantplus://offline/ref=79943D45B3B96CDA889349FBC99F256C0672793F1882BA84B230628A9FB5D6E12E3A9DEC0Ew9R2M" TargetMode="External"/><Relationship Id="rId6" Type="http://schemas.openxmlformats.org/officeDocument/2006/relationships/hyperlink" Target="consultantplus://offline/ref=79943D45B3B96CDA889349FBC99F256C0673753C1980BA84B230628A9FB5D6E12E3A9DEC0D9B4961w1R8M" TargetMode="External"/><Relationship Id="rId7" Type="http://schemas.openxmlformats.org/officeDocument/2006/relationships/hyperlink" Target="consultantplus://offline/ref=A90AD00333885CE0D1CCAFCBE8B82A4EB8C4CA732A1A1194F43AA6B5695E7517DCA06E44BAD6BDAAFBCFA7FE09E" TargetMode="External"/><Relationship Id="rId8" Type="http://schemas.openxmlformats.org/officeDocument/2006/relationships/hyperlink" Target="consultantplus://offline/ref=79943D45B3B96CDA889349FBC99F256C0673753C1980BA84B230628A9FwBR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7:00Z</dcterms:created>
  <dc:creator>User</dc:creator>
  <dc:description/>
  <cp:keywords/>
  <dc:language>en-US</dc:language>
  <cp:lastModifiedBy>Duma</cp:lastModifiedBy>
  <cp:lastPrinted>2016-04-26T13:03:00Z</cp:lastPrinted>
  <dcterms:modified xsi:type="dcterms:W3CDTF">2016-04-26T09:03:00Z</dcterms:modified>
  <cp:revision>5</cp:revision>
  <dc:subject/>
  <dc:title> </dc:title>
</cp:coreProperties>
</file>