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4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355" cy="664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РЕШЕНИЕ</w:t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21» апреля 2016 года                                                                    </w:t>
        <w:tab/>
        <w:tab/>
        <w:t xml:space="preserve">  № 9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Положение о присвоении наименований улиц, площадей и иных топонимических названий на территории муниципального образования «Город Малоярославец» принятое Решением Городской Думы МО ГП «Город  Малоярославец» от 27.03.2008 N 26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обеспечения правового регулирования вопросов о присвоении наименований различным объектам на территории муниципального образования «Город Малоярославец», сохранения исторически сложившейся топонимической системы города и руководствуясь положениями Градостроительного </w:t>
      </w:r>
      <w:hyperlink r:id="rId3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Ф,  руководствуясь статьей 26 Устава МО ГП «Город Малоярославец», Городская Дум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следующие изменения в положение в Положение о присвоении наименований улиц, площадей и иных топонимических названий на территории муниципального образования городское поселение «Город Малоярославец» принятое Решением Городской Думы МО ГП «Город  Малоярославец» от 27.03.2008 N 268:</w:t>
      </w:r>
    </w:p>
    <w:p>
      <w:pPr>
        <w:pStyle w:val="Normal"/>
        <w:spacing w:before="0" w:after="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ь  Положение частью 6 и  изложить его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6. О ПОРЯДКЕ УСТАНОВЛЕНИЯ МЕМОРИАЛЬНЫХ ДОСОК НА ТЕРРИТОРИИ МУНИЦИПАЛЬНОГО ОБРАЗОВАНИЯ «ГОРОД МАЛОЯРОСЛАВЕЦ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вековечиванию посредством установки мемориальных досок подлежат связанные с городом Малоярославец, Малоярославецким районом общезначимые исторические события и память о выдающихся государственных и общественных деятелях, гражданах, достигших выдающихся результатов 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, образовании и спорте, внесших особый вклад личности в определенную сферу деятельности, принесшую долговременную пользу, а также примеры героизма и самопожертвования во имя защиты гуманистических идеал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мориальные доски могут устанавливаться как на фасадах, так и внутри зданий и сооруж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становление памятного знака на нежилых зданиях (сооружениях) осуществляется с согласия их собственников и (или) балансодержателей, на многоквартирных домах с согласия собственников помещений в указанных дома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мориальные доски должны отвечать высоким нравственным и эстетическим требованиям, выполняться только из долговечных материалов в строгом соответствии с требовани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е об установлении мемориальной доски принимается Городской Думой муниципального образования «Город Малоярославец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установлении памятных знаков направляются на рассмотрение топонимической комиссии муниципального образования «Город Малоярославец». Топонимическая комиссия проводит экспертизу поступивших предложений и дает по ним официальное заключение для последующего рассмотрения на заседании Городской Думы муниципального образования «Город Малоярославец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предложений комиссия должна учитывать наличие (или отсутствие) других форм увековечивания памяти события или лица. В случае необходимости комиссия может провести выявление общественного мнения по рассматриваемым предложения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Инициаторами установки памятных знаков могут выступать органы государственной власти и местного самоуправления, предприятия, учреждения, общественные организации и движения, а также инициативные группы граждан численностью не менее 10 челове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Топонимическая комиссия рассматривает ходатайства, поступившие от юридических лиц. Ходатайства физических лиц и родственников Комиссией не рассматриваю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в Комисси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обращение (ходатайство) с просьбой об увековечении памяти личности или события с указанием основания для выдвижения проекта памятного знака, т.е. значимость лица или события, подлежащего увековеч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архивных документов, подтверждающих достоверность событий или заслуг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исьменное согласие родственников лица, подлежащего увековеч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домовой книги с указанием периода проживания данного лица (при необходимост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выбора места установки памятного знака (при необходимости - представление фотографии предполагаемого мест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ая или историко-биографическая справ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по тексту надписи на мемориальной доске или памятном знаке, адресу их установ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киз памятного знака с указанием места и местности размещения (схема размещения памятного знака), согласованный с отделом архитектуры и градострои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собственника здания, строения, сооружения, на котором предполагается установить памятный знак, или лица, которому здание, строение, сооружение принадлежит на праве хозяйственного ведения или оперативного управ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 или письменное обязательство ходатайствующей организации с гарантией о финансировании работ по проектированию, изготовлению, установке и обеспечению торжественного открытия мемориальной доски или памятного знак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инициаторов установления памятного знака и приложенные к нему документы комиссия рассматривает в срок, не превышающий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 Все памятные знаки, установленные на территории МО ГП  "Город Малоярославец", на фасадах зданий и иных сооружений, являются достоянием МО ГП "Город Малоярославец"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памятные знаки ставятся на баланс организации-заказчика. Содержание, реставрация, ремонт памятных знаков производятся за счет средств организации-заказчика. В случае ликвидации организации заказчика памятные знаки передаются на баланс МО ГП "Город Малоярославец" и подлежат занесению в реестр муниципальной собствен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одержание, реставрация, ремонт мемориальных досок и иных памятных знаков, являющихся муниципальной собственностью, производится за счет средств бюджета муниципального образования «Город Малоярославец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Контроль за состоянием мемориальных досок и иных памятных знаков осуществляет отдел культуры, спорта и связи с общественностью Администрации муниципального образования «Город Малоярославец»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/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"Малоярославецкий край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Глава МО ГП «Город Малоярославец»</w:t>
        <w:tab/>
        <w:tab/>
        <w:tab/>
        <w:tab/>
        <w:t>О.А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D995393528223321598AEAD3B982A742479399131BC925ACA3178267001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7:00Z</dcterms:created>
  <dc:creator>User</dc:creator>
  <dc:description/>
  <cp:keywords/>
  <dc:language>en-US</dc:language>
  <cp:lastModifiedBy>Duma</cp:lastModifiedBy>
  <cp:lastPrinted>2016-04-26T13:17:00Z</cp:lastPrinted>
  <dcterms:modified xsi:type="dcterms:W3CDTF">2016-04-26T09:17:00Z</dcterms:modified>
  <cp:revision>3</cp:revision>
  <dc:subject/>
  <dc:title> </dc:title>
</cp:coreProperties>
</file>