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4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4355" cy="664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ЕШЕНИЕ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1» апреля 2016 года                                                                    </w:t>
        <w:tab/>
        <w:tab/>
        <w:t xml:space="preserve">                 № 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60"/>
        <w:ind w:left="0" w:right="52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досрочном прекращении полномочий депутата Городской Думы МО ГП «Город Малоярославец»  6 - го созыва Карих И.А.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п. 2 п. 10 статьи 40 Федерального закона от 06.10.2003 №131 -ФЗ «об общих принципах организации местного самоуправления в Российской Федерации», на основании личного заявления депутата Городской Думы МО ГП «Город Малоярославец» 6 - го созыва Карих И.А. от 13.04.2016 года,  руководствуясь статьей 26 Устава МО ГП «Город Малоярославец», Городская Дум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осрочно 22 апреля 2016 года полномочия депутата Городской Думы МО ГП «Город Малоярославец» Карих Ирины Александровны, избранной по многомандатному избирательному округу № 2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Решение направить в избирательную комиссию МО ГП «город Малоярославец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>Опубликовать настоящее Решение в газете "Малоярославецкий край" и разместить на официальном сайте Городской Думы МО ГП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О ГП «Город Малоярославец»</w:t>
        <w:tab/>
        <w:tab/>
        <w:tab/>
        <w:tab/>
        <w:t>О.А. 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User</dc:creator>
  <dc:description/>
  <cp:keywords/>
  <dc:language>en-US</dc:language>
  <cp:lastModifiedBy>Duma</cp:lastModifiedBy>
  <cp:lastPrinted>2016-04-26T13:08:00Z</cp:lastPrinted>
  <dcterms:modified xsi:type="dcterms:W3CDTF">2016-04-26T09:08:00Z</dcterms:modified>
  <cp:revision>4</cp:revision>
  <dc:subject/>
  <dc:title> </dc:title>
</cp:coreProperties>
</file>