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17» марта 2016 г</w:t>
      </w:r>
      <w:r>
        <w:rPr>
          <w:b/>
          <w:sz w:val="28"/>
          <w:szCs w:val="28"/>
        </w:rPr>
        <w:t>.</w:t>
        <w:tab/>
        <w:tab/>
        <w:tab/>
      </w:r>
      <w:r>
        <w:rPr>
          <w:b/>
          <w:sz w:val="24"/>
          <w:szCs w:val="24"/>
        </w:rPr>
        <w:t xml:space="preserve">                                                                                         № 7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«</w:t>
      </w:r>
      <w:r>
        <w:rPr>
          <w:i/>
          <w:sz w:val="24"/>
          <w:szCs w:val="24"/>
        </w:rPr>
        <w:t xml:space="preserve">Об утверждении плана приватизации </w: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ъектов муниципальной собственности </w: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2016 год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 xml:space="preserve">       </w:t>
      </w:r>
      <w:r>
        <w:rPr/>
        <w:t>В целях исполнения бюджета муниципального образования городское поселение «город Малоярославец», руководствуясь 26 Устава муниципального образования городского поселения «Город Малоярославец»,  Городская Дум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План приватизации объектов муниципальной собственности муниципального образования городское поселение «Город Малоярославец»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86"/>
        <w:gridCol w:w="2005"/>
        <w:gridCol w:w="1670"/>
        <w:gridCol w:w="1719"/>
        <w:gridCol w:w="16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56,7 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ые помещения в административном здании, общей площадью 1427,1 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5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IV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ольских курсантов, 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их общей площадью 425,1 кв.м. и земельный участок площадью 4816 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оце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KIA BL/SORENTO, год изготовления 20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оце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озложить на администрацию муниципального образования городское поселение «Город Малоярославец» обязанность по подготовке необходимой документации. </w:t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>
          <w:b/>
        </w:rPr>
        <w:t>3.</w:t>
      </w:r>
      <w:r>
        <w:rPr/>
        <w:t xml:space="preserve"> Настоящее решение вступает в силу с момента его опубликования.</w:t>
      </w:r>
    </w:p>
    <w:p>
      <w:pPr>
        <w:pStyle w:val="Western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4</w:t>
      </w:r>
      <w:r>
        <w:rPr/>
        <w:t>. Главному редактору газеты «Малоярославецкий край» опубликовать данное решение в печати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лава МО ГП  «Город Малоярославец»</w:t>
        <w:tab/>
        <w:t xml:space="preserve">                                                             О.А.Жу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3:00Z</dcterms:created>
  <dc:creator>kso</dc:creator>
  <dc:description/>
  <cp:keywords/>
  <dc:language>en-US</dc:language>
  <cp:lastModifiedBy>Duma</cp:lastModifiedBy>
  <cp:lastPrinted>2016-03-22T10:38:00Z</cp:lastPrinted>
  <dcterms:modified xsi:type="dcterms:W3CDTF">2016-03-22T07:38:00Z</dcterms:modified>
  <cp:revision>4</cp:revision>
  <dc:subject/>
  <dc:title> </dc:title>
</cp:coreProperties>
</file>