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6565" cy="544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/>
        <w:rPr>
          <w:b w:val="false"/>
          <w:b w:val="false"/>
          <w:sz w:val="20"/>
        </w:rPr>
      </w:pPr>
      <w:r>
        <w:rPr>
          <w:b w:val="false"/>
          <w:sz w:val="20"/>
        </w:rPr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ГОРОДСКАЯ ДУМА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городское поселени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18» февраля 2016 года</w:t>
        <w:tab/>
        <w:tab/>
        <w:tab/>
        <w:tab/>
        <w:t xml:space="preserve">                                                       № 71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О внесении изменений и дополнений в решение Городской Думы МО ГП «Город Малоярославец» № 539 от 23.04.2015 г. «Об утверждении схемы-таблицы размещения нестационарных торговых объектов на территории муниципального образования городского поселения «Город Малоярослав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благоприятных условий для осуществления торговой деятельности, благоустройства на территории МО ГП «Город Малоярославец»,  руководствуясь Федеральным законом от 06.10.2003 года №131-ФЗ «Об общих принципах организации местного самоуправления в Российской Федерации», ст.10 Федерального закона от 28.12.2009 года №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года №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уководствуясь ст.26 Устава МО ГП «Город Малоярославец», 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й Думы МО ГП «Город Малоярославец» № 539 от 23.04.2015 г. «Об утверждении схемы-таблицы размещения нестационарных торговых объектов на территории муниципального образования городского поселения «Город Малоярославец» следующие изменения и дополнения:</w:t>
      </w:r>
    </w:p>
    <w:p>
      <w:pPr>
        <w:pStyle w:val="ConsPlusNormal"/>
        <w:widowControl w:val="false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хеме-таблице размещения нестационарных торговых объектов на 23.04.2015 г. Приложения № 1 к решению Городской Думы МО ГП «Город Малоярославец» № 539 от 23.04.2015 г. после позиции 124 дополнить позицией 125 следующего содержания (прилагается):  </w:t>
      </w:r>
    </w:p>
    <w:p>
      <w:pPr>
        <w:pStyle w:val="ConsPlusNormal"/>
        <w:widowControl w:val="false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Городской Думы МО ГП «Город Малоярославец» № 539 от 23.04.2015 г. изложить в следующей редакции:</w:t>
      </w:r>
    </w:p>
    <w:p>
      <w:pPr>
        <w:pStyle w:val="ConsPlusNormal"/>
        <w:spacing w:before="0" w:after="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Запрещается осуществление торговой деятельности и 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с нарушением или вне схемы размещения нестационарных торговых объектов, утвержденной органом местного самоуправления, без договора на размещение нестационарного торгового объекта.».</w:t>
      </w:r>
    </w:p>
    <w:p>
      <w:pPr>
        <w:pStyle w:val="ConsPlusNormal"/>
        <w:widowControl w:val="false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анного Решения возложить на Администрацию МО ГП «Город Малоярославец» и Административную комиссию МО ГП «Город Малоярославец».</w:t>
      </w:r>
    </w:p>
    <w:p>
      <w:pPr>
        <w:pStyle w:val="ConsPlusNormal"/>
        <w:widowControl w:val="false"/>
        <w:numPr>
          <w:ilvl w:val="0"/>
          <w:numId w:val="2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Малоярославецкий край» и размещению на сайте МО ГП «Город Малоярославец».</w:t>
      </w:r>
    </w:p>
    <w:p>
      <w:pPr>
        <w:pStyle w:val="ConsPlusNormal"/>
        <w:widowControl w:val="false"/>
        <w:numPr>
          <w:ilvl w:val="0"/>
          <w:numId w:val="2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вступает в силу с 01.03.2016 г.</w:t>
      </w:r>
    </w:p>
    <w:p>
      <w:pPr>
        <w:pStyle w:val="ConsPlusNormal"/>
        <w:widowControl w:val="false"/>
        <w:numPr>
          <w:ilvl w:val="0"/>
          <w:numId w:val="2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П «Город Малоярославец»</w:t>
        <w:tab/>
        <w:tab/>
        <w:tab/>
        <w:t xml:space="preserve">                    </w:t>
        <w:tab/>
        <w:tab/>
        <w:t xml:space="preserve">  О.А. Жук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134" w:right="56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192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spacing w:lineRule="auto" w:line="192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spacing w:lineRule="auto" w:line="192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spacing w:lineRule="auto" w:line="192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18» февраля 2016 года № 71</w:t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77085</wp:posOffset>
                </wp:positionV>
                <wp:extent cx="9099550" cy="266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93"/>
                              <w:gridCol w:w="709"/>
                              <w:gridCol w:w="947"/>
                              <w:gridCol w:w="862"/>
                              <w:gridCol w:w="880"/>
                              <w:gridCol w:w="902"/>
                              <w:gridCol w:w="899"/>
                              <w:gridCol w:w="900"/>
                              <w:gridCol w:w="989"/>
                              <w:gridCol w:w="850"/>
                              <w:gridCol w:w="709"/>
                              <w:gridCol w:w="992"/>
                              <w:gridCol w:w="438"/>
                              <w:gridCol w:w="425"/>
                              <w:gridCol w:w="709"/>
                              <w:gridCol w:w="1559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сто нахождения НТО (адресный ориентир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ичество НТО по адресному ориентиру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змер площади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ип Н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уппа това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рок осуществления торговой деятельности в месте размешения Н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емель-ного участк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Т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ави -льо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алат -к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оток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ругие виды Н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вто магази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орговые автом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стано-вочный   павильо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близи ул. Коммунистическая, дом 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 - апрель 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210.1pt;mso-wrap-distance-left:0pt;mso-wrap-distance-right:9pt;mso-wrap-distance-top:0pt;mso-wrap-distance-bottom:0pt;margin-top:16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93"/>
                        <w:gridCol w:w="709"/>
                        <w:gridCol w:w="947"/>
                        <w:gridCol w:w="862"/>
                        <w:gridCol w:w="880"/>
                        <w:gridCol w:w="902"/>
                        <w:gridCol w:w="899"/>
                        <w:gridCol w:w="900"/>
                        <w:gridCol w:w="989"/>
                        <w:gridCol w:w="850"/>
                        <w:gridCol w:w="709"/>
                        <w:gridCol w:w="992"/>
                        <w:gridCol w:w="438"/>
                        <w:gridCol w:w="425"/>
                        <w:gridCol w:w="709"/>
                        <w:gridCol w:w="1559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есто нахождения НТО (адресный ориентир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ичество НТО по адресному ориентиру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змер площади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ип НТО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уппа товар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рок осуществления торговой деятельности в месте размешения Н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земель-ного участка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ТО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ави -льон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алат -ка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иоск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Лоток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ругие виды НТО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вто магази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орговые автом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стано-вочный   павильо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близи ул. Коммунистическая, дом 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98 - апрель 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85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2:00Z</dcterms:created>
  <dc:creator>User</dc:creator>
  <dc:description/>
  <cp:keywords/>
  <dc:language>en-US</dc:language>
  <cp:lastModifiedBy>Duma</cp:lastModifiedBy>
  <cp:lastPrinted>2016-02-19T12:32:00Z</cp:lastPrinted>
  <dcterms:modified xsi:type="dcterms:W3CDTF">2016-02-19T09:32:00Z</dcterms:modified>
  <cp:revision>3</cp:revision>
  <dc:subject/>
  <dc:title>  </dc:title>
</cp:coreProperties>
</file>