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февраля 2016 г.</w:t>
        <w:tab/>
        <w:tab/>
        <w:tab/>
        <w:tab/>
        <w:t xml:space="preserve">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МО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szCs w:val="28"/>
        </w:rPr>
        <w:t>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09.02.2016 года (протокол № 76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Правила землепользования и застройки МО ГП «Город Малоярославец» в части корректировки  карты  градостроительного зонирования Правил землепользования и застройки МО ГП «Город Малоярославец» и приведения ее в соответствие с картой функционального зонирования  Генерального плана МО ГП «Город Малоярославец», утвержденного Решением Городской Думы №403 от 20.03.2014 года,  в части отнесения земельного участка с кадастровым номером 40:13:030710:8006 общей площадью 37 785 кв.м., расположенного по адресу: г.Малоярославец, ул.Чистовича, 24,  к градостроительной зоне Ж-3 «Зона застройки многоэтажными жилыми домами (до 9-ти этажей включительно)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П «Город Малоярославец»</w:t>
        <w:tab/>
        <w:t xml:space="preserve">                 </w:t>
        <w:tab/>
        <w:t xml:space="preserve">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kso</dc:creator>
  <dc:description/>
  <cp:keywords/>
  <dc:language>en-US</dc:language>
  <cp:lastModifiedBy>Duma</cp:lastModifiedBy>
  <cp:lastPrinted>2016-02-19T10:42:00Z</cp:lastPrinted>
  <dcterms:modified xsi:type="dcterms:W3CDTF">2016-02-19T07:43:00Z</dcterms:modified>
  <cp:revision>4</cp:revision>
  <dc:subject/>
  <dc:title> </dc:title>
</cp:coreProperties>
</file>