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28.03.  2016 г.                                                                                                                         № 22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уточнения отдельных позиций муниципальной  программы «Безопасный город» муниципального образования городское поселение «Город Малоярославец», действуя в соответствии с Решением Городской Думы от 17.03.2016г. №79 «О перераспределении средств, предназначенных для финансирования Муниципальных программ»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center"/>
        <w:rPr>
          <w:szCs w:val="24"/>
        </w:rPr>
      </w:pPr>
      <w:r>
        <w:rPr>
          <w:b/>
          <w:szCs w:val="24"/>
        </w:rPr>
        <w:t>ПОСТАНОВЛЯЕТ</w:t>
      </w:r>
      <w:r>
        <w:rPr>
          <w:b/>
        </w:rPr>
        <w:t>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/>
        <w:t>1.  Внести  в муниципальную  программу «Безопасный город»</w:t>
      </w:r>
      <w:r>
        <w:rPr>
          <w:szCs w:val="24"/>
        </w:rPr>
        <w:t xml:space="preserve"> 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58 от 06.04.2015г.,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разделе 9 паспорта Программы  «Объемы и источники финансирования» отдельные показатели таблицы изложить в новой редакции, увеличив объем финансирования из местного бюджета на период 2016-2020 год на 950 000 рублей:</w:t>
      </w:r>
    </w:p>
    <w:p>
      <w:pPr>
        <w:pStyle w:val="Style15"/>
        <w:ind w:left="-284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440"/>
        <w:gridCol w:w="162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 xml:space="preserve">Общий объем финансирования из местного бюджета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2,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1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567,2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 xml:space="preserve">1.2. В  разделе </w:t>
      </w:r>
      <w:r>
        <w:rPr>
          <w:lang w:val="en-US"/>
        </w:rPr>
        <w:t>III</w:t>
      </w:r>
      <w:r>
        <w:rPr/>
        <w:t xml:space="preserve"> «Мероприятия по обеспечению общественной безопасности населения» таблицы «Перечень главных мероприятий программы» в пункт 1. «Безопасное поселение» добавить п.п. 1.2 «Охрана общественного порядка» с показателями на период 2016-2020 годы:    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Перечень главных мероприятий программы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136"/>
        <w:gridCol w:w="900"/>
        <w:gridCol w:w="844"/>
        <w:gridCol w:w="816"/>
        <w:gridCol w:w="804"/>
        <w:gridCol w:w="664"/>
        <w:gridCol w:w="867"/>
        <w:gridCol w:w="832"/>
        <w:gridCol w:w="708"/>
      </w:tblGrid>
      <w:tr>
        <w:trPr>
          <w:trHeight w:val="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БЕСПЕЧЕНИЮ ОБЩЕСТВЕННОЙ БЕЗОПАСНОСТИ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Безопасн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/>
              <w:t>Охрана общественного поряд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в т.ч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b/>
              </w:rPr>
              <w:t>в.т. 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3. В втором абзаце  раздела Программы «Объемы и источники финансирования» словосочетание «всего 1617,2 тыс.руб., в т.ч. из местного бюджета -1187,2 тыс.руб.»,  заменить на словосочетание «всего 2567,2 тыс.руб., в т.ч. из местного бюджета -2137,2 тыс.руб.».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/>
        <w:t>1.4.  Показатели таблицы раздела Программы «Объемы и источники финансирования»  изложить в новой редакции:</w:t>
      </w:r>
    </w:p>
    <w:tbl>
      <w:tblPr>
        <w:tblW w:w="84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22"/>
        <w:gridCol w:w="2322"/>
        <w:gridCol w:w="232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27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82,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67,2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80" w:hanging="0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Бочкова Д.В. </w:t>
      </w:r>
    </w:p>
    <w:p>
      <w:pPr>
        <w:pStyle w:val="Style15"/>
        <w:ind w:left="-180"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2-16T16:10:00Z</cp:lastPrinted>
  <dcterms:modified xsi:type="dcterms:W3CDTF">2016-03-30T07:25:00Z</dcterms:modified>
  <cp:revision>68</cp:revision>
  <dc:subject/>
  <dc:title/>
</cp:coreProperties>
</file>