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от 03.03.2016 г.                                                                                            </w:t>
        <w:tab/>
        <w:tab/>
        <w:t>№ 15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2 статьи 78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ст. 31.1</w:t>
        </w:r>
      </w:hyperlink>
      <w:r>
        <w:rPr>
          <w:sz w:val="26"/>
          <w:szCs w:val="26"/>
        </w:rPr>
        <w:t xml:space="preserve"> Федерального закона от 12.01.1996 N 7-ФЗ «О некоммерческих организациях», руководствуясь ст. 37 Устава муниципального образования городское поселение «Город Малоярославец»,  Администрация МО ГП «Город Малоярославец»</w:t>
      </w:r>
    </w:p>
    <w:p>
      <w:pPr>
        <w:pStyle w:val="ConsTitle"/>
        <w:widowControl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</w:t>
      </w:r>
      <w:hyperlink r:id="rId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по предоставлению субсидий из бюджета муниципального образования городское поселение «Город Малоярославец» социально ориентированным некоммерческим организациям 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Утвердить </w:t>
      </w:r>
      <w:hyperlink r:id="rId6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нкурсной комиссии по отбору проектов (программ) социально ориентированных некоммерческих организаций для предоставления субсидий из бюджета муниципального образования городское поселение «Город Малоярославец» согласно приложению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Утвердить </w:t>
      </w:r>
      <w:hyperlink r:id="rId7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нкурсной комиссии по отбору проектов (программ) социально ориентированных некоммерческих организаций для предоставления субсидий из бюджета муниципального образования городское поселение «Город Малоярославец» согласно приложению 3 к настоящему Постановлению (далее - конкурсная комиссия).</w:t>
      </w:r>
    </w:p>
    <w:p>
      <w:pPr>
        <w:pStyle w:val="FR2"/>
        <w:spacing w:before="120" w:after="120"/>
        <w:ind w:right="119" w:firstLine="539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с момента подписания и распространяет свое правоотношение с 01.01.2016 г.</w:t>
      </w:r>
    </w:p>
    <w:p>
      <w:pPr>
        <w:pStyle w:val="FR2"/>
        <w:spacing w:before="120" w:after="120"/>
        <w:ind w:right="119"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Настоящее Постановление опубликовать в газете Малоярославецкий край и разместить на официальном сайте Администрации МО ГП «Город Малоярославец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FR2"/>
        <w:spacing w:before="120" w:after="120"/>
        <w:ind w:right="119" w:firstLine="53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ГП «Город Малоярославец»                                                           Г.Б. Харламп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Администрации МО ГП «Город Малоярославец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03.03.2016 г. N 15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СУБСИДИЙ ИЗ БЮДЖЕТА </w:t>
      </w:r>
      <w:r>
        <w:rPr>
          <w:b/>
        </w:rPr>
        <w:t>МУНИЦИПАЛЬНОГО ОБРАЗОВАНИЯ ГОРОДСКОЕ ПОСЕЛЕНИЕ «ГОРОД МАЛОЯРОСЛАВЕЦ»</w:t>
      </w:r>
      <w:r>
        <w:rPr>
          <w:b/>
          <w:bCs/>
        </w:rPr>
        <w:t xml:space="preserve"> СОЦИАЛЬНО ОРИЕНТИРОВАННЫМ НЕКОММЕРЧЕСКИМ ОРГАНИЗАЦ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1. Настоящее Положение устанавливает порядок определения объема и предоставления субсидий из бюджета </w:t>
      </w:r>
      <w:r>
        <w:rPr/>
        <w:t>муниципального образования городское поселение «Город Малоярославец»</w:t>
      </w:r>
      <w:r>
        <w:rPr>
          <w:bCs/>
        </w:rPr>
        <w:t xml:space="preserve"> социально ориентированным некоммерческим организациям, не являющимся государственными (муниципальными) учреждениями (далее - Субсидии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2. Субсидии предоставляются в пределах лимитов бюджетных обязательств, утвержденных соответствующему главному распорядителю бюджетных средств на реализацию муниципальной программы «Социальная поддержка граждан муниципального образования городское поселение «Город Малоярославец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3. Субсидии предоставляются социально ориентированным некоммерческим организациям на основе решений конкурсной комиссии по отбору проектов (программ) социально ориентированных некоммерческих организаций для предоставления субсидий из бюджета </w:t>
      </w:r>
      <w:r>
        <w:rPr/>
        <w:t>муниципального образования городское поселение «Город Малоярославец»</w:t>
      </w:r>
      <w:r>
        <w:rPr>
          <w:bCs/>
        </w:rPr>
        <w:t xml:space="preserve"> по итогам проведения конкурса в порядке, предусмотр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bookmarkStart w:id="0" w:name="Par21"/>
      <w:bookmarkEnd w:id="0"/>
      <w:r>
        <w:rPr>
          <w:bCs/>
        </w:rPr>
        <w:t xml:space="preserve">1.4. Субсидии предоставляются на реализацию проектов (программ) социально ориентированных некоммерческих организаций в рамках осуществления их уставной деятельности, соответствующей положениям </w:t>
      </w:r>
      <w:hyperlink r:id="rId8">
        <w:r>
          <w:rPr>
            <w:rStyle w:val="InternetLink"/>
            <w:bCs/>
          </w:rPr>
          <w:t>статьи 31.1</w:t>
        </w:r>
      </w:hyperlink>
      <w:r>
        <w:rPr>
          <w:bCs/>
        </w:rPr>
        <w:t xml:space="preserve"> Федерального закона от 12 января 1996 года N 7-ФЗ "О некоммерческих организациях" (далее - Федеральный закон "О некоммерческих организациях"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целях настоящего Положения под проектом (программой) социально ориентированной некоммерческой организации понимается комплекс взаимосвязанных мероприятий, направленных на решение конкретных задач, соответствующих учредительным документам социально ориентированной некоммерческой организации и видам деятельности, предусмотренным </w:t>
      </w:r>
      <w:hyperlink r:id="rId9">
        <w:r>
          <w:rPr>
            <w:rStyle w:val="InternetLink"/>
            <w:bCs/>
          </w:rPr>
          <w:t>статьей 31.1</w:t>
        </w:r>
      </w:hyperlink>
      <w:r>
        <w:rPr>
          <w:bCs/>
        </w:rPr>
        <w:t xml:space="preserve"> Федерального закона "О не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5. Организация предоставления субсидий осуществляется Администрацией МО ГП «Город Малоярославец» (далее - уполномоченный орган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 Организация проведения кон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 Уполномоченный орган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обеспечивает работу конкурсной комисс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устанавливает сроки приема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объявляет конкурс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организует распространение информации о проведении конкурса, в том числе через средства массовой информации и сеть Интерне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организует консультирование по вопросам подготовки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) организует прием, регистрацию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) рассмотрение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) обеспечивает сохранность поданных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) на основании решения конкурсной комиссии утверждает протокол со списком победителей конкурса с указанием размеров предоставленных им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) обеспечивает заключение с победителями конкурса договоров о предоставлении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1) организует формирование и предоставляет проект рейтингов проектов (программ) организаций по каждому приоритетному направл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2) осуществляет контроль за размещением социально ориентированными организациями размещения в сети Интернет сведений согласно </w:t>
      </w:r>
      <w:hyperlink w:anchor="Par384">
        <w:r>
          <w:rPr>
            <w:rStyle w:val="InternetLink"/>
            <w:bCs/>
          </w:rPr>
          <w:t>п. 3.4.5</w:t>
        </w:r>
      </w:hyperlink>
      <w:r>
        <w:rPr>
          <w:bCs/>
        </w:rPr>
        <w:t xml:space="preserve"> приложения 2 "Договор на предоставление субсидий из бюджета" к Положе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46"/>
      <w:bookmarkEnd w:id="1"/>
      <w:r>
        <w:rPr>
          <w:bCs/>
        </w:rPr>
        <w:t xml:space="preserve">3.1. Участниками конкурса могут быть некоммерческие организации, зарегистрированные в установленном федеральным законом порядке и осуществляющие на территории города Малоярославец в соответствии со своими учредительными документами виды деятельности, предусмотренные </w:t>
      </w:r>
      <w:hyperlink r:id="rId10">
        <w:r>
          <w:rPr>
            <w:rStyle w:val="InternetLink"/>
            <w:bCs/>
          </w:rPr>
          <w:t>статьей 31.1</w:t>
        </w:r>
      </w:hyperlink>
      <w:r>
        <w:rPr>
          <w:bCs/>
        </w:rPr>
        <w:t xml:space="preserve"> Федерального закона "О некоммерческих организациях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. Участниками конкурса не могут быть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изические лиц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ммерческие организ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осударственные корпо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осударственные компан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литические парт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осударственные учреж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униципальные учреж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щественные объединения, не являющиеся юридическими лица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коммерческие организации, представители которых являются членами конкурсной комисс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2" w:name="Par58"/>
      <w:bookmarkEnd w:id="2"/>
      <w:r>
        <w:rPr>
          <w:b/>
          <w:bCs/>
        </w:rPr>
        <w:t>4. Приоритетные направления кон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роекты (программы) социально ориентированных некоммерческих организаций, указанные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, должны быть направлены на решение конкретных задач по одному или нескольким из следующих приоритетных направл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социальная защита и поддержка участников и инвалидов ВОВ, малолетних узников фашистских концлагерей, </w:t>
      </w:r>
      <w:r>
        <w:rPr/>
        <w:t>инвалидов</w:t>
      </w:r>
      <w:r>
        <w:rPr>
          <w:bCs/>
        </w:rPr>
        <w:t>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- социальная поддержка пенсионеров и малоимущих граждан, социально незащищенных категорий гражд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5. Порядок проведения кон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. Объявление о проведении конкурса размещается на сайте Администрации города Малоярославец в сети Интернет до начала срока приема заявок на участие в конкурсе и включает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влечения из настоящего Поряд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и приема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ремя и место приема заявок на участие в конкурсе, почтовый адрес для направлен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омер телефона для получения консультаций по вопросам подготовки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разец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2. Срок приема заявок на участие в конкурсе не может быть менее десяти дней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3" w:name="Par80"/>
      <w:bookmarkEnd w:id="3"/>
      <w:r>
        <w:rPr>
          <w:bCs/>
        </w:rPr>
        <w:t>5.3. Для участия в конкурсе необходимо представить в уполномоченный орган заявку, подготовленную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дна социально ориентированная некоммерческая организация может подать только одну заявк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4. В течение срока приема заявок на участие в конкурсе уполномоченный орган организует консультирование по вопросам подготовки заявок на участие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5. Заявка на участие в конкурсе представляется в уполномоченный орган непосредственно или направляется по почт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приеме заявки на участие в конкурсе работник уполномоченного органа регистрирует ее в журнале учета заявок на участие в конкурсе и выдает заявителю расписку в получении заявки с указанием перечня принятых документов, даты ее получения и присвоенного регистрационного номер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поступлении в уполномоченный орган заявки на участие в конкурсе, направленной по почте, она регистрируется в журнале учета заявок на участие в конкурсе, а расписка в получении заявки не составляется и не выд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ка на участие в конкурсе, поступившая в уполномоченный орган после окончания срока приема заявок (в том числе по почте), не регистрируется и к участию в конкурсе не допуск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6. Заявка на участие в конкурсе может быть отозвана до окончания срока приема заявок путем направления в уполномоченный орган соответствующего обращения социально ориентированной некоммерческой организацией. Отозванные заявки не учитываются при определении количества заявок, представленных на участие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несение изменений в заявку на участие в конкурсе допускается только путем представления для включения в ее состав дополнительной информации (в том числе документов). После окончания срока приема заявок на участие в конкурсе дополнительная информация может быть представлена в состав заявки только по запросу уполномоченного органа или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7. Поданные на участие в конкурсе заявки проверяются уполномоченным органом на соответствие требованиям, установленным настоящим Положением (</w:t>
      </w:r>
      <w:hyperlink w:anchor="Par46">
        <w:r>
          <w:rPr>
            <w:rStyle w:val="InternetLink"/>
            <w:bCs/>
          </w:rPr>
          <w:t>п.п. 3.1</w:t>
        </w:r>
      </w:hyperlink>
      <w:r>
        <w:rPr>
          <w:bCs/>
        </w:rPr>
        <w:t xml:space="preserve">, </w:t>
      </w:r>
      <w:hyperlink w:anchor="Par58">
        <w:r>
          <w:rPr>
            <w:rStyle w:val="InternetLink"/>
            <w:bCs/>
          </w:rPr>
          <w:t>4</w:t>
        </w:r>
      </w:hyperlink>
      <w:r>
        <w:rPr>
          <w:bCs/>
        </w:rPr>
        <w:t xml:space="preserve">, </w:t>
      </w:r>
      <w:hyperlink w:anchor="Par80">
        <w:r>
          <w:rPr>
            <w:rStyle w:val="InternetLink"/>
            <w:bCs/>
          </w:rPr>
          <w:t>5.3</w:t>
        </w:r>
      </w:hyperlink>
      <w:r>
        <w:rPr>
          <w:bCs/>
        </w:rPr>
        <w:t xml:space="preserve">, </w:t>
      </w:r>
      <w:hyperlink w:anchor="Par113">
        <w:r>
          <w:rPr>
            <w:rStyle w:val="InternetLink"/>
            <w:bCs/>
          </w:rPr>
          <w:t>6</w:t>
        </w:r>
      </w:hyperlink>
      <w:r>
        <w:rPr>
          <w:bCs/>
        </w:rPr>
        <w:t>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8. Заявитель, подавший заявку на участие в конкурсе, не допускается к участию в нем (не является участником конкурса), есл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ь не соответствует требованиям к участникам конкурса, установленным настоящим Положение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ем представлено более одной заяв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ставленная заявителем заявка не соответствует требованиям, установленным настоящим Положение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дготовленная заявителем заявка поступила в уполномоченный орган после окончания срока приема заявок (в том числе по почте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 может являться основанием для отказа в допуске к участию в конкурсе наличие в документах заявки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9. Список заявителей, не допущенных к участию в конкурсе (за исключением заявителей, заявки которых поступили после окончания срока приема заявок), передается уполномоченным органом для утверждения в конкурсную комисс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нкурсная комиссия утверждает список заявителей, не допущенных к участию в конкурсе, или вносит в него изменения. Заявители, исключенные конкурсной комиссией из указанного списка, допускаются к участию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0. Заявки, представленные участниками конкурса, рассматриваются конкурсной комиссией по критериям, установленным настоящим Положени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процессе рассмотрения заявок на участие в конкурсе конкурсная комиссия вправе приглашать на свои заседания представителей участников конкурса, задавать им вопросы и запрашивать у них информацию (в том числе документы), необходимую для оценки заявок по критериям, установленным настоящим Положени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возникновении в процессе рассмотрения заявок на участие в конкурсе вопросов, требующих специальных знаний в различных областях науки, техники, искусства, ремесла, конкурсная комиссия вправе приглашать на свои заседания специалистов для разъяснения таких вопро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выявления несоответствия участника конкурса или поданной им заявки требованиям, установленным настоящим Положением, конкурсная комиссия не вправе определять такого участника победителем конкур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1. Конкурсный отбор получателей субсидий признается состоявшимся при любом количестве участни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2. Протокол заседания конкурсной комиссии со списком победителей конкурса и размерами предоставляемых субсидий передается для утверждения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3. Итоги конкурса (список победителей конкурса с указанием размеров предоставляемых субсидий) размещаются на сайте Администрации города Малоярославец в сети Интернет в срок не более пяти дней со дня их утвержд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4. Уполномоченный орган не направляет уведомления заявителям, не допущенным к участию в конкурсе, и уведомления участникам конкурса о результатах рассмотрения поданных ими заяво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5. Уполномоченный орган не возмещает заявителям, не допущенным к участию в конкурсе, участникам и победителям конкурса никаких расходов, связанных с подготовкой и подачей заявок на участие в конкурсе и участием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6. Информация об участниках конкурса, рейтинге поданных ими заявок и иная информация о проведении конкурса размещается на сайтах Администрации города Малоярославец в сети Интернет, других сайтах в сети Интернет и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7. Уполномоченный орган в любой момент до утверждения итогов конкурса вправе прекратить проведение конкурса без возмещения участникам конкурса каких-либо расходов и убыт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Уведомление о прекращении проведения конкурса незамедлительно размещается на сайте Администрации города Малоярославец в сети Интерне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8. В случае полного отсутствия заявок или в случае принятия решения о несоответствии всех поступивших заявок перечню документов, установленному в пункте настоящим Положением, конкурс признается несостоявшимся, о чем оформляется соответствующий протокол конкурсной комисс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4" w:name="Par113"/>
      <w:bookmarkEnd w:id="4"/>
      <w:r>
        <w:rPr>
          <w:b/>
          <w:bCs/>
        </w:rPr>
        <w:t>6. Условия участия в конкурс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1. Для участия в конкурсе проектов (программ) на получение субсидий из бюджета соискатель представляет следующую документаци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hyperlink w:anchor="Par212">
        <w:r>
          <w:rPr>
            <w:rStyle w:val="InternetLink"/>
            <w:bCs/>
          </w:rPr>
          <w:t>заявление</w:t>
        </w:r>
      </w:hyperlink>
      <w:r>
        <w:rPr>
          <w:bCs/>
        </w:rPr>
        <w:t xml:space="preserve"> установленной формы на печатном и электронном носителях (приложение 1 к Положению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ект (программу) на печатном и электронном носителя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копию учредительных документов заявител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копию отчетности, представленной заявителем в Министерство юстиции Российской Федерации (его территориальный орган) за предыдущий отчетный год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 Под социально значимым проектом (программой) в настоящем Положении понимается документ, включающи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щую характеристику ситуации в соответствующей сфере на начало реализации проекта (программы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цели и задачи проекта (программы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писание основных мероприят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мету предполагаемых поступлений и планируемых расходов, а также ее обосновани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жидаемые результаты реализации проекта (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рок реализации проекта – до конца 2016 г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3. В конкурсной документации должны быть представлены расходы по реализации проекта (программы) с учетом того, что средства субсидии не могут быть использованы н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казание материальной помощи, а также платных услуг насел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дение митингов, демонстраций, пикетир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еализацию мероприятий, предполагающих извлечение прибыл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.4. Кроме документов, указанных в </w:t>
      </w:r>
      <w:hyperlink w:anchor="Par46">
        <w:r>
          <w:rPr>
            <w:rStyle w:val="InternetLink"/>
            <w:bCs/>
          </w:rPr>
          <w:t>пункте 6.1</w:t>
        </w:r>
      </w:hyperlink>
      <w:r>
        <w:rPr>
          <w:bCs/>
        </w:rPr>
        <w:t xml:space="preserve"> настоящего Положения, соискатель может представить дополнительные документы и материалы о деятельности организации, в том числе информацию о ранее реализованных проектах (программах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7. Предоставление и использование субсид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5" w:name="Par136"/>
      <w:bookmarkEnd w:id="5"/>
      <w:r>
        <w:rPr>
          <w:bCs/>
        </w:rPr>
        <w:t xml:space="preserve">7.1. Уполномоченный орган обеспечивает заключение с победителями конкурса договоры в течение 25 календарных дней с момента официального опубликования результатов конкурса по </w:t>
      </w:r>
      <w:hyperlink w:anchor="Par327">
        <w:r>
          <w:rPr>
            <w:rStyle w:val="InternetLink"/>
            <w:bCs/>
          </w:rPr>
          <w:t>форме</w:t>
        </w:r>
      </w:hyperlink>
      <w:r>
        <w:rPr>
          <w:bCs/>
        </w:rPr>
        <w:t xml:space="preserve"> согласно приложению 2 к настоящему Положению, в которых предусматрива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словия, порядок и сроки предоставления субсидий, в том числе требования по обеспечению прозрачности деятельности социально ориентированной некоммерческой организ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змеры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цели и сроки использования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ок и сроки предоставления отчетности об использовании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ок возврата субсидии в случае ее нецелевого использования или неиспользования в установленные сро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2. Если в течение установленного срока договор не заключен по вине получателя субсидии, то он теряет право на ее получение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6" w:name="Par144"/>
      <w:bookmarkEnd w:id="6"/>
      <w:r>
        <w:rPr>
          <w:bCs/>
        </w:rPr>
        <w:t>7.3. Условия предоставления субсиди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ответствие социально ориентированной некоммерческой организации требованиям к участникам конкурса, установленным настоящим Положение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ключение социально ориентированной некоммерческой организации в список победителей конкурса, утвержденный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лючение социально ориентированной некоммерческой организации договора, указанного в </w:t>
      </w:r>
      <w:hyperlink w:anchor="Par136">
        <w:r>
          <w:rPr>
            <w:rStyle w:val="InternetLink"/>
            <w:bCs/>
          </w:rPr>
          <w:t>пункте 7.1</w:t>
        </w:r>
      </w:hyperlink>
      <w:r>
        <w:rPr>
          <w:bCs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чет исполнения обязательства социально ориентированной некоммерческой организации по финансированию проекта (программы), указанной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, за счет средств из внебюджетных источников засчитываются использованные на соответствующие цели денежные средства, иное имущество, имущественные права, а также безвозмездно полученные социально ориентированной некоммерческой организацией работы и услуги, труд добровольце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4. При соблюдении условий, предусмотренных </w:t>
      </w:r>
      <w:hyperlink w:anchor="Par144">
        <w:r>
          <w:rPr>
            <w:rStyle w:val="InternetLink"/>
            <w:bCs/>
          </w:rPr>
          <w:t>пунктом 7.3</w:t>
        </w:r>
      </w:hyperlink>
      <w:r>
        <w:rPr>
          <w:bCs/>
        </w:rPr>
        <w:t xml:space="preserve"> настоящего Положения, субсидия перечисляется на банковские счета соответствующих социально ориентированных некоммерче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5. Предоставленные субсидии могут быть использованы только на цели, указанные в </w:t>
      </w:r>
      <w:hyperlink w:anchor="Par58">
        <w:r>
          <w:rPr>
            <w:rStyle w:val="InternetLink"/>
            <w:bCs/>
          </w:rPr>
          <w:t>пункте 4</w:t>
        </w:r>
      </w:hyperlink>
      <w:r>
        <w:rPr>
          <w:bCs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 счет предоставленных субсидий социально ориентированные некоммерческие организации вправе осуществлять в соответствии с проектами (программами), указанными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, следующие расходы на свое содержание и ведение уставной деятельност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плата тру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плата товаров, работ, услуг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рендная пла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очие расход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 счет предоставленных субсидий социально ориентированным некоммерческим организациям запрещается осуществлять следующие расход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расходы, связанные с осуществлением деятельности, напрямую не связанной с программами (проектами), указанными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 на поддержку политических партий и кампа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 на проведение митингов, демонстраций, пикетирова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 на фундаментальные научные исслед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 на приобретение алкогольных напитков и табачной продук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плата штраф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6. Предоставленные субсидии должны быть использованы в сроки, предусмотренные договором о предоставлени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роки использования субсидий могут определяться в договорах о предоставлении субсидий в индивидуальном порядке с учетом сроков реализации проектов (программ), указанных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и использования субсидий не ограничиваются финансовым годом, в котором предоставлены эти субсид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7. Получатели субсидий представляют в уполномоченный орган отчеты об использовании субсидий по форме, установленной данным Постановлением, в сроки, предусмотренные договором о предоставлени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роки предоставления отчетности могут определяться в договорах о предоставлении субсидий в индивидуальном порядке с учетом сроков реализации проектов (программ), указанных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8. Субсидии, использованные их получателями не по целевому назначению и (или) не использованные в сроки, предусмотренные договорами о предоставлении субсидий, подлежат возврату в бюджет муниципального образования городское поселение «Город Малоярославец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9. Контроль соблюдения условий, целей, порядка предоставления и использования субсидий осуществляют уполномоченный орган и орган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10. В случае отсутствия возможности использования выделенных средств социально ориентированной организацией в установленные сроки средства подлежат возврату на основании обращения в уполномоченный орган руководителя организации. В случае отсутствия руководителя организации, на основании обращения уполномоченного организацией на данные действия ее члена или по решению организ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8. Порядок определения объема субсид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1. На основе баллов, полученных каждым отобранным проектом (программой) согласно методике, установленной в рамках проведения конкурса, формируется рейтинг проектов (программ) организаций по каждому приоритетному направлению, в котором организации, получившие большее количество баллов, получают более высокий рейтинг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равенства баллов вперед ставится проект (программа), заявление на который имеет более раннее время рег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миссия не распределяет субсидии на проекты (программы), набравшие менее 10 баллов от максимальной суммы баллов всех членов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2. Субсидия предоставляется первому и каждому последующему в рейтинговом списке претенденту на получение субсидий в размере, определенном по следующей форму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i = (Бi  x Сн) /SumБ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де С - размер субсид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i - сумма баллов по проекту СОНКО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н - размер субсидии по каждому приоритетному направл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SumБ - сумма баллов по проектам по каждому приоритетному направле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3. В целях увеличения количества организаций - победителей конкурсного отбора комиссия вправе на своем заседании большинством голосов от общего числа членов комиссии принять решение о предельном размере субсидии, предоставляемой одной организации (в том числе в пределах конкретного приоритетного направления конкурсного отбор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лучае если размер субсидии организации, признанной победителем конкурса, превысит установленный предельный размер субсидии, такая организация вправе в срок не позднее 7 календарных дней со дня размещения соответствующей информации на официальном сайте Администрации города Малоярославец в сети Интернет внести изменения в представленный на конкурсный отбор проект (программу) в целях приведения суммы затрат на реализацию его мероприятий в соответствие с предельным размером субсид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если размер субсидии организации, признанной победителем конкурса, меньше установленного предельного размера субсидии, такая организация получает запрашиваемую сумму на реализацию проекта (программы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предоставлению субсидий из бюджета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 ГП «Город Малоярославец»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циально ориентированным некоммерческим организациям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" w:name="Par212"/>
      <w:bookmarkEnd w:id="7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 участие в конкурсном отборе социально ориентиров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коммерческих организаций для предоставления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ное наименование некоммерческой организации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наименование некоммерческ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егистрации (при создании до 1 июля 2002 го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бщероссийскому классификатору продукции (ОКП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Код(ы) по общероссийскому </w:t>
            </w:r>
            <w:hyperlink r:id="rId11">
              <w:r>
                <w:rPr>
                  <w:rStyle w:val="InternetLink"/>
                  <w:bCs/>
                  <w:sz w:val="20"/>
                  <w:szCs w:val="20"/>
                </w:rPr>
                <w:t>классификатору</w:t>
              </w:r>
            </w:hyperlink>
            <w:r>
              <w:rPr>
                <w:bCs/>
                <w:sz w:val="20"/>
                <w:szCs w:val="20"/>
              </w:rPr>
              <w:t xml:space="preserve"> внешнеэкономической деятельности (ОКВЭ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номер налогоплательщика (ИН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ричины постановки на учет (КП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расчетного с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ба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овский идентификационный код (БИ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корреспондентского с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т в сети Интер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и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рабо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добровольц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учредителей (участников, член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учредителей (участников, член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ы и пожертвования юрид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ертвования физ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 от целевого капи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ый и количественный состав целевой группы проекта (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ющиеся материально-технические и другие ресурсы организации (дать краткое описание с количественными показателями), помещение (адрес, площадь), оборудование, информационные ресурсы (изд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видах деятельности, осуществляемых некоммерческой организацией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1191"/>
        <w:gridCol w:w="4819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проекте (программе), представленном в составе заявки на участие в конкурсном отборе социально ориентированных некоммерческих организаций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екта (программы)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а управления некоммерческой организации, утвердившего проект (программ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реализации проекта (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реализации мероприятий проекта, для финансового обеспечения которых запрашивается субсид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планируемых расходов на реализацию проекта (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ашиваемый размер субсид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описание мероприятий проекта (программы), для финансового обеспечения которого запрашивается субсид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 информации  (в  том  числе документов), представленной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е  заявки  на  участие  в конкурсном отборе социально ориентиров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коммерческих организаций для предоставления субсидии, подтвержда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условиями  конкурсного отбора и предоставления субсидии ознакомлен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  ___________ 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должности руководителя    (подпись)     (фамилия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коммерческой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20__ г.      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предоставлению субсидий из бюджета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>МО ГП «Город Малоярославец»социально ориентированным некоммерческим организация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" w:name="Par327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ГОВО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на предоставление субсидий из бюдже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________                                          "__" 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Администрация муниципального образования городского посе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«Город Малоярославец», именуемая в дальнейшем «Администрация»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лице Главы Администрации Харлампова Григория Борисовича,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действующего на основании Устава с одной сторон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______________________ (полное наименование организации), именуемо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льнейшем Получатель субсидии, в лице ___________________________ (Ф.И.О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   руководителя    организации),    действующего   на   осно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, с другой стороны, заключили настоящий Договор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еследующ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. Предмет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 передает  Получателю субсидии для целевого использ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  (далее  -  субсидия),  а  Получатель субсидии обязуется выполни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 (программу) ___________________________ в сроки и в порядке, котор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ы настоящим Договор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2. Состав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Размер субсидии, предоставляемой Получателю субсидии, составл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(________________________________________) руб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цифрами)                          (пропись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   Получатель   субсидии   использует  предоставленные  средства  в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оответствии   со   </w:t>
      </w:r>
      <w:hyperlink w:anchor="Par450">
        <w:r>
          <w:rPr>
            <w:rStyle w:val="InternetLink"/>
            <w:rFonts w:cs="Courier New" w:ascii="Courier New" w:hAnsi="Courier New"/>
            <w:sz w:val="20"/>
            <w:szCs w:val="20"/>
          </w:rPr>
          <w:t>сметой</w:t>
        </w:r>
      </w:hyperlink>
      <w:r>
        <w:rPr>
          <w:rFonts w:cs="Courier New" w:ascii="Courier New" w:hAnsi="Courier New"/>
          <w:sz w:val="20"/>
          <w:szCs w:val="20"/>
        </w:rPr>
        <w:t xml:space="preserve">  расходов  на  реализацию  проекта  (программы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щейся неотъемлемой частью настоящего Договора (далее - смета расход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ложение 1 к настоящему Договору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3. Права и обязанности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Администрация имеет прав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2.  Требовать  от  Получателя  субсидии  представление  отчетности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едусмотренной </w:t>
      </w:r>
      <w:hyperlink w:anchor="Par387">
        <w:r>
          <w:rPr>
            <w:rStyle w:val="InternetLink"/>
            <w:rFonts w:cs="Courier New" w:ascii="Courier New" w:hAnsi="Courier New"/>
            <w:sz w:val="20"/>
            <w:szCs w:val="20"/>
          </w:rPr>
          <w:t>разделом 4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  Администрация  обязуется  передать субсидию (финансовые средств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ю  субсидии  в полном объеме путем перечисления всей суммы на сч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я   субсидии,   указанный  в  настоящем  Договоре,  в  течение  1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овских дней со дня подписания настоящего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3. Получатель субсидии имеет прав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3.1.  Перераспределять средства между мероприятиями, направленными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ю   проекта   (программы),   в   пределах  объема  предоставл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ей средст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3.2.  В  пределах  сметы расходов привлекать третьих лиц к выполн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(оказанию услуг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 Получатель субсидии обяза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1.  Принять  субсидию  (финансовые средства) для реализации про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граммы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2.  Использовать  финансовые  средства в соответствии с предметом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ми настоящего Договора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4.3.   Представить   отчеты,  предусмотренные  </w:t>
      </w:r>
      <w:hyperlink w:anchor="Par387">
        <w:r>
          <w:rPr>
            <w:rStyle w:val="InternetLink"/>
            <w:rFonts w:cs="Courier New" w:ascii="Courier New" w:hAnsi="Courier New"/>
            <w:sz w:val="20"/>
            <w:szCs w:val="20"/>
          </w:rPr>
          <w:t>разделом  4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4.  Перечислить в бюджет неиспользованные и (или) использованные 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предметом и (или) условиями настоящего Договора финансо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  в  течение  5  дней  с  момента  принятия  Администрации  отчета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едусмотренного </w:t>
      </w:r>
      <w:hyperlink w:anchor="Par389">
        <w:r>
          <w:rPr>
            <w:rStyle w:val="InternetLink"/>
            <w:rFonts w:cs="Courier New" w:ascii="Courier New" w:hAnsi="Courier New"/>
            <w:sz w:val="20"/>
            <w:szCs w:val="20"/>
          </w:rPr>
          <w:t>пунктом 4.1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" w:name="Par384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5.  Обеспечить наличие в сети Интернет сведений согласно приложению</w:t>
      </w:r>
    </w:p>
    <w:p>
      <w:pPr>
        <w:pStyle w:val="Normal"/>
        <w:autoSpaceDE w:val="false"/>
        <w:jc w:val="both"/>
        <w:rPr/>
      </w:pPr>
      <w:hyperlink w:anchor="Par450">
        <w:r>
          <w:rPr>
            <w:rStyle w:val="InternetLink"/>
            <w:rFonts w:cs="Courier New" w:ascii="Courier New" w:hAnsi="Courier New"/>
            <w:sz w:val="20"/>
            <w:szCs w:val="20"/>
          </w:rPr>
          <w:t>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476">
        <w:r>
          <w:rPr>
            <w:rStyle w:val="InternetLink"/>
            <w:rFonts w:cs="Courier New" w:ascii="Courier New" w:hAnsi="Courier New"/>
            <w:sz w:val="20"/>
            <w:szCs w:val="20"/>
          </w:rPr>
          <w:t>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500">
        <w:r>
          <w:rPr>
            <w:rStyle w:val="InternetLink"/>
            <w:rFonts w:cs="Courier New" w:ascii="Courier New" w:hAnsi="Courier New"/>
            <w:sz w:val="20"/>
            <w:szCs w:val="20"/>
          </w:rPr>
          <w:t>4</w:t>
        </w:r>
      </w:hyperlink>
      <w:r>
        <w:rPr>
          <w:rFonts w:cs="Courier New" w:ascii="Courier New" w:hAnsi="Courier New"/>
          <w:sz w:val="20"/>
          <w:szCs w:val="20"/>
        </w:rPr>
        <w:t xml:space="preserve"> к настоящему Договор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" w:name="Par387"/>
      <w:bookmarkEnd w:id="10"/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4. Отчетность и контро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" w:name="Par389"/>
      <w:bookmarkEnd w:id="1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1.  Настоящим  Договором  устанавливаются  формы отчетов о реализаци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оекта   (программы)  по  форме  согласно  </w:t>
      </w:r>
      <w:hyperlink w:anchor="Par476">
        <w:r>
          <w:rPr>
            <w:rStyle w:val="InternetLink"/>
            <w:rFonts w:cs="Courier New" w:ascii="Courier New" w:hAnsi="Courier New"/>
            <w:sz w:val="20"/>
            <w:szCs w:val="20"/>
          </w:rPr>
          <w:t>приложений  2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w:anchor="Par500">
        <w:r>
          <w:rPr>
            <w:rStyle w:val="InternetLink"/>
            <w:rFonts w:cs="Courier New" w:ascii="Courier New" w:hAnsi="Courier New"/>
            <w:sz w:val="20"/>
            <w:szCs w:val="20"/>
          </w:rPr>
          <w:t>4</w:t>
        </w:r>
      </w:hyperlink>
      <w:r>
        <w:rPr>
          <w:rFonts w:cs="Courier New" w:ascii="Courier New" w:hAnsi="Courier New"/>
          <w:sz w:val="20"/>
          <w:szCs w:val="20"/>
        </w:rPr>
        <w:t xml:space="preserve">  к настояще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4.2.   Отчеты,   предусмотренные   </w:t>
      </w:r>
      <w:hyperlink w:anchor="Par389">
        <w:r>
          <w:rPr>
            <w:rStyle w:val="InternetLink"/>
            <w:rFonts w:cs="Courier New" w:ascii="Courier New" w:hAnsi="Courier New"/>
            <w:sz w:val="20"/>
            <w:szCs w:val="20"/>
          </w:rPr>
          <w:t>пунктом   4.1</w:t>
        </w:r>
      </w:hyperlink>
      <w:r>
        <w:rPr>
          <w:rFonts w:cs="Courier New" w:ascii="Courier New" w:hAnsi="Courier New"/>
          <w:sz w:val="20"/>
          <w:szCs w:val="20"/>
        </w:rPr>
        <w:t xml:space="preserve">   настоящего Договор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ются  Получателем  субсидии не позднее чем за 5 дней до оконч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а действия настоящего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5. Ответственность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1.  В  случае  неисполнения или ненадлежащего исполнения обязатель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настоящему  Договору  стороны  несут  ответственность  в соответствии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м  бюджетным,  административным  и  гражданским законодательст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2.  Стороны  освобождаются от ответственности за частичное или пол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исполнение   обязательств   по  настоящему  Договору,  если  это  явилос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ствием форс-мажорных обстоятельств. Форс-мажорные обстоятельства долж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документально подтвержден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6. Срок действия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1.  Настоящий Договор вступает в силу с момента его подписания обеи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ами  и  действует  до  полного  исполнения  ими своих обязательств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му Договор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7. Порядок изменения и расторжения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1.  Изменения  к настоящему Договору вступают в силу после подпис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обеими сторон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2.  Получатель  субсидии  вправе  в одностороннем порядке расторгну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й  Договор,  предупредив  об этом Администрацию не менее чем за д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ел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3.  При  досрочном  расторжении  настоящего  Договора  сумма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ит  возврату в бюджет в течение 10 дней со дня расторжения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8. Заключительны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1.  Стороны  обязуются  принимать  все  меры  для  разрешения спор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ов,  возникающих  в  процессе  исполнения  настоящего Договора, пут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говор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2.  В  случае  невозможности  достижения соглашения путем перегов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ры   рассматриваются   в   установленном  действующим  законодательст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3.  Лица, подписавшие Договор, обладают соответствующими полномочия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4.  Настоящий  Договор  составлен  и  подписан  в  двух  экземпляра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х одинаковую юридическую сил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9. Адреса и реквизиты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я                                    Получатель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редоставление субсидий из бюджет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bookmarkStart w:id="12" w:name="Par450"/>
      <w:bookmarkEnd w:id="12"/>
      <w:r>
        <w:rPr>
          <w:b/>
          <w:bCs/>
          <w:sz w:val="20"/>
          <w:szCs w:val="20"/>
        </w:rPr>
        <w:t>СМЕТ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РЕАЛИЗАЦИЮ ПРОЕКТА (ПРОГРАММЫ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98"/>
        <w:gridCol w:w="2324"/>
        <w:gridCol w:w="289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расходования средств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(тыс. руб.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убсид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обственных средст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редоставление субсидий из бюджет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орм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" w:name="Par476"/>
      <w:bookmarkEnd w:id="13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ИНАНСОВЫЙ ОТЧ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 РЕАЛИЗАЦИИ ПРОЕКТА (ПРОГРАММЫ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4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3872"/>
        <w:gridCol w:w="2541"/>
        <w:gridCol w:w="24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расходования средст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средств по смете (тыс. руб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расходы (тыс. руб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N 4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 _____________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____________ 201_ год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" w:name="Par500"/>
      <w:bookmarkEnd w:id="1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Форма отче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 результатах реализации проекта (программы), выполняем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оциально ориентированной некоммерческой организаци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 201__ году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613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социально ориентированной некоммерческой организац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ационно-аналитический отч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еализации социального про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звание проекта (программы), направление, подраздел, по котор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едставляется субсид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итульный лист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Название направления, по которому получена субсид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Название социально ориентированной некоммерческой организ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Название социального проек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Размер (сумма) субсид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Сроки реализации социального проек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Ф.И.О. и контактная информация руководителя социального проек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0"/>
          <w:szCs w:val="20"/>
        </w:rPr>
        <w:t>Отчет должен содержать следующие основные характеристики и материалы:     1.  Результаты  реализации  проекта  (программы), описывающие изменение ситуации  по отношению к началу реализации проекта (программы), соотношение планируемых   расходов   на  реализацию  проекта  (программы)  и  ожидаемых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езультатов.  Результаты  должны  содержать оценку бюджетной эффективности, описание социальных, экономических последствий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 результатах  указывается  количество  новых или сохраняемых в случае реализации  проекта  (программы)  рабочих  мест,  количество  добровольцев, которые  привлечены  к  реализации  проекта (программы), оценочное описание произведенных  работ (в случае их невыполнения необходимо указать причины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и дата проведения рабо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ответствие  достигнутых  результатов  календарному  плану  выполнения проекта  (программы).  При  наличии  законченных работ в виде исследований, подготовленных документов, опубликованных, иллюстрированных, видео-, аудио- и  других  материалов,  приложить их копии к отчету. В случае опубликования указанных работ необходимо указать печатное издание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  Перечень   заключенных   (расторгнутых)   для  реализации  проекта (программы)  договоров  (в  том  числе  трудовых),  соглашений  с указанием сторон. Копии указанных документов прилагаются к отчет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  Перечень  проведенных  мероприятий  с  указанием  срока,  места  и участников их провед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 Заключение  о  необходимости  продолжения  работ, предложения по их оптимизац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чет  подписывается  руководителем  социального  проекта  (программы), ставится  подпись руководителя и печать организации - получателя субсидии и дата подписания отче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Финансовый отчет</w:t>
      </w:r>
    </w:p>
    <w:p>
      <w:pPr>
        <w:pStyle w:val="Normal"/>
        <w:autoSpaceDE w:val="false"/>
        <w:jc w:val="center"/>
        <w:rPr/>
      </w:pPr>
      <w:r>
        <w:rPr/>
        <w:t>реализации социального проекта (программ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название проекта (программы), направление, подраздел, по которому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оставлена субсид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531"/>
        <w:gridCol w:w="2154"/>
        <w:gridCol w:w="2041"/>
        <w:gridCol w:w="187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 расходов в соответствии с утвержденной смет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елено по субсид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, номер и дата платежного доку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 израсходовано (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средств по реализации проекта (программы) (руб.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Финансовый  отчет  должен  содержать  полную  и  исчерпывающую информацию о расходовании  средств  (реестр  расходов)  за отчетный период с приложением копий  всех  финансовых  документов, подтверждающих произведенные расходы в соответствии с требованиями законодательства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пример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 при  расчете  наличными  деньгами:  авансовый  отчет,  кассовый чек, товарный  чек,  накладная  или  квитанция  к  приходно-кассовому  ордеру  и накладная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 при  безналичной  оплате:  счет, счет-фактура, накладная и платежное поручение с отметкой банка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  при  оплате  командировочных  расходов:  приказ  о  командировании, командировочное   удостоверение,  расходно-кассовый  ордер,  подтверждающий получение денежных средств на командировочные расходы, авансовый отчет о расходовании денежных средств, с подтверждающими документами (билеты, счета об оплате гостиницы)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03.03.2016 г. N 156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КОНКУРСНОЙ КОМИССИИ ПО ОТБОРУ ПРОЕКТОВ (ПРОГРАММ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ОЦИАЛЬНО ОРИЕНТИРОВАННЫХ НЕКОММЕРЧЕСКИХ ОРГАНИЗАЦ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Состав конкурсной комиссии формируется из представителей Администрации МО ГП «Город Малоярославец» и не менее двух депутатов представите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став конкурсной комиссии могут быть также включены граждане, обладающие признанной высокой квалификацией по видам деятельности, предусмотренным </w:t>
      </w:r>
      <w:hyperlink r:id="rId12">
        <w:r>
          <w:rPr>
            <w:rStyle w:val="InternetLink"/>
            <w:bCs/>
          </w:rPr>
          <w:t>статьей 31.1</w:t>
        </w:r>
      </w:hyperlink>
      <w:r>
        <w:rPr>
          <w:bCs/>
        </w:rPr>
        <w:t xml:space="preserve"> Федерального закона "О не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Число членов конкурсной комиссии должно быть нечетным и составлять не менее 7 челове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исло членов конкурсной комиссии, замещающих муниципальные должности, должно быть не менее половины состава конкурсной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в состав конкурсной комиссии вносятся уполномоченным орган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Комиссия является коллегиальным органом. В ее состав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 Председатель комиссии организует работу комиссии, распределяет обязанности между заместителем, секретарем и членами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 Заместитель председателя комиссии исполняет обязанности председателя в период его отсутств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3. Секретарь комиссии оповещает членов комиссии о времени и месте заседания комиссии, ведет протоколы заседаний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Деятельность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. Члены комиссии работают на общественных началах и принимают личное участие в ее работ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. Формой работы комиссии является ее заседани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3. По решению комиссии для предварительного рассмотрения конкурсной документации могут привлекаться представители общественности, научного и профессионального сообществ, которые обладают правом совещательного голоса и не участвуют в оценивании проектов (программ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4. Заседание конкурсной комиссии является правомочным, если на нем присутствует большинство от общего числа членов конкурсной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5. 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равенстве голосов принимается решение, за которое проголосовал председатель конкурсной комиссии или другой член конкурсной комиссии, председательствовавший на заседании конкурсной комиссии по поручению председателя конкурсной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6. Решения конкурсной комиссии оформляются протоколом, который подписывают члены конкурсной комиссии, присутствовавшие на заседании конкурсной комиссии. В протоколе заседания конкурсной комиссии указывается особое мнение членов конкурсной комиссии (при его наличии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Рассмотрение и оценка проектов (программ), иных предоставленных документов включает в себ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1. Рассмотрение проектов (программ), которое осуществляется в два этап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1.1. Предварительное рассмотрение проектов (программ) членами комиссии, в ходе которого каждый член комиссии оценивает по 6-балльной шкале представленные проекты (программы) и заполняет </w:t>
      </w:r>
      <w:hyperlink w:anchor="Par646">
        <w:r>
          <w:rPr>
            <w:rStyle w:val="InternetLink"/>
            <w:bCs/>
          </w:rPr>
          <w:t>оценочную ведомость</w:t>
        </w:r>
      </w:hyperlink>
      <w:r>
        <w:rPr>
          <w:bCs/>
        </w:rPr>
        <w:t xml:space="preserve"> (приложение 1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На основании оценочных ведомостей членов комиссии по каждому рассматриваемому проекту (программе) секретарь заполняет </w:t>
      </w:r>
      <w:hyperlink w:anchor="Par701">
        <w:r>
          <w:rPr>
            <w:rStyle w:val="InternetLink"/>
            <w:bCs/>
          </w:rPr>
          <w:t>итоговую ведомость</w:t>
        </w:r>
      </w:hyperlink>
      <w:r>
        <w:rPr>
          <w:bCs/>
        </w:rPr>
        <w:t xml:space="preserve"> (приложение 2 к настоящему Положению), в которой по показателям оценки выводится средний балл, а также итоговый балл в целом по каждому проекту (программе). Итоговые баллы по всем рассматриваемым проектам (программам) заносятся в </w:t>
      </w:r>
      <w:hyperlink w:anchor="Par771">
        <w:r>
          <w:rPr>
            <w:rStyle w:val="InternetLink"/>
            <w:bCs/>
          </w:rPr>
          <w:t>сводную ведомость</w:t>
        </w:r>
      </w:hyperlink>
      <w:r>
        <w:rPr>
          <w:bCs/>
        </w:rPr>
        <w:t xml:space="preserve"> (приложение 3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2. Рассмотрение на заседании комиссии проектов (программ), получивших максимальные баллы, по результатам предварительного рассмотр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В случае если член конкурсной комиссии лично, прямо или косвенно заинтересован в итогах конкурса, он обязан проинформировать об этом конкурсную комиссию до начала рассмотрения заявок на участие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целей настоящего Положения под личной заинтересованностью члена конкурсной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3. Социально ориентированная некоммерческая организация, представитель которой является членом конкурсной комиссии, не может быть участником конкур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4. Решение об определении победителей конкурса и предложения о предоставлении субсидий и их размерах определяются путем открытого голосования и оформляются протокол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5. Член конкурсной комиссии вправе знакомиться с документами заявок на участие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6. Член конкурсной комиссии не вправе самостоятельно вступать в личные контакты с участникам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7. Член конкурсной комиссии обязан соблюдать права авторов заявок на участие в конкурсе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</w:t>
      </w:r>
      <w:hyperlink r:id="rId13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8. Член комиссии в случае несогласия с решением комиссии имеет право письменно выразить особое мнение, которое приобщается к протокол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9. Комиссия в течение 3 рабочих дней со дня подведения итогов конкурса письменно извещает уполномоченный орган о предложениях по предоставлению субсидий, их размерах и возвращает рассмотренные проекты уполномоченному орган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bCs/>
          <w:sz w:val="20"/>
          <w:szCs w:val="20"/>
        </w:rPr>
        <w:t>Приложение 1 к Положению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конкурсной комиссии по отбору проектов (программ)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циально ориентированных некоммерческих организаций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" w:name="Par646"/>
      <w:bookmarkEnd w:id="15"/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ценочная ведомость по проекту (программ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проекта (программы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седание    комиссии   по   отбору   проектов   (программ)   социаль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иентированных некоммерческих организаций от _______________ N 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42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 оцен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ие приоритетным направлениям поддержки (оценивается соответствие целей, мероприятий проекта (программы) выделенным приоритетным направлениям для предоставления поддержки, наличие и реалистичность значений показателей результативности реализации проекта (программы)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 (программы), масштабность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 (программы), наличие необходимых ресурсов, достаточность финансовых средств для реализации мероприятий и достижения целей проекта (программы), а также наличие опыта выполнения в прошлом мероприятий, аналогичных по содержанию и объему заявляемым в проекте (программе), предоставление информации об организации в сети Интер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снованность (соответствие запрашиваемых средств на поддержку целям и мероприятиям проекта (программы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екта (программы) добровольцев, объем предполагаемых поступлений на реализацию проекта (программы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   _________ 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16"/>
          <w:szCs w:val="16"/>
        </w:rPr>
        <w:t>(подпись)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меч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ля  оценки  проекта  (программы)  по  каждому  показателю  применяетс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-балльная шкала, где учитыва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0 - проект (программа) полностью не соответствует данному показателю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   -   проект   (программа)  в  малой  степени  соответствует  данному показателю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  -  проект  (программа)  в незначительной части соответствует данному показателю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   -  проект  (программа)  в  средней  степени  соответствует  данному показателю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  -  проект  (программа)  в значительной степени соответствует данному показателю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 - проект (программа) полностью соответствует данному показателю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конкурсной комиссии по отбору проектов (программ)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циально ориентированных некоммерческих организаций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16" w:name="Par701"/>
      <w:bookmarkEnd w:id="16"/>
      <w:r>
        <w:rPr>
          <w:sz w:val="20"/>
          <w:szCs w:val="20"/>
        </w:rPr>
        <w:t>Итоговая ведомость по проекту (программ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 (программы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седание    комиссии   по   отбору   проектов   (программ)   социальн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иентированных некоммерческих организаций от __________________ N 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72"/>
        <w:gridCol w:w="567"/>
        <w:gridCol w:w="567"/>
        <w:gridCol w:w="567"/>
        <w:gridCol w:w="567"/>
        <w:gridCol w:w="1644"/>
        <w:gridCol w:w="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 оцен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и членов комиссии в балл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 по критерию (до десятых до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приоритетным направлениям поддержки (оценивается соответствие целей, мероприятий программы (проекта) выделенным приоритетным направлениям для предоставления поддержки, наличие и реалистичность значений показателей результативности реализации проекта (программы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 (программы), масштабность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екта (программы), а также наличие опыта выполнения в прошлом мероприятий, аналогичных по содержанию и объему заявляемым в проекте (программе), предоставление информации об организации в сети Интер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ость (соответствие запрашиваемых средств на поддержку целям и мероприятиям проекта (программы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екта (программы) добровольцев, объем предполагаемых поступлений на реализацию проекта (программы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членов комиссии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конкурсной комиссии по отбору проектов (программ)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циально ориентированных некоммерческих организаций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изменяющих документов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" w:name="Par771"/>
      <w:bookmarkEnd w:id="17"/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водная ведомость по проектам (программа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проекта (программы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Заседание    комиссии   по   отбору   проектов   (программ)   социально</w:t>
      </w:r>
    </w:p>
    <w:p>
      <w:pPr>
        <w:pStyle w:val="Normal"/>
        <w:autoSpaceDE w:val="false"/>
        <w:jc w:val="both"/>
        <w:rPr/>
      </w:pPr>
      <w:r>
        <w:rPr/>
        <w:t>ориентированных некоммерческих организаций от __________________ N 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3061"/>
        <w:gridCol w:w="1452"/>
        <w:gridCol w:w="1587"/>
        <w:gridCol w:w="283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екта (программ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финансирования от общей суммы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ля выполнения проекта (программы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едседатель комиссии: _________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екретарь комиссии:    _________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лены комиссии:        _________ 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_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03.03.2016 г. N156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НОЙ КОМИССИИ ПО ОТБОРУ ПРОЕКТОВ (ПРОГРАММ) СОЦИАЛЬНО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ИЕНТИРОВАННЫХ НЕКОММЕРЧЕСКИХ ОРГАНИЗАЦИЙ ДЛЯ РАСПРЕДЕЛ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УБСИДИЙ И БЮДЖЕТА МУНИЦИПАЛЬНОГО ОБРАЗОВАНИЯ ГОРОДСКОЕ ПОСЕЛЕНИЕ «ГОРОД МАЛОЯРОСЛАВЕЦ»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Заместитель Главы Администрации МО ГП «Город Малоярославец» Л.Н. Горохова - председатель комисс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меститель Главы Администрации МО ГП «Город Малоярославец» Н.В. Черноморцева – заместитель председателя комисс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угачева Екатерина Анатольевна - эксперт Городской Думы МО ГП «Город Малоярославец» - секретарь комиссии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инарев Сергей Владимирович - начальник отдела культуры, спорта и связей с общественностью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аранова Наталья Сергеевна - депутат Городской Думы МО ГП «Город Малоярославец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урцев Сергей Вячеславович  - депутат Городской Думы МО ГП «Город Малоярославец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узьмина Лидия Николаевна - главный специалист-юрист Администрации МО ГП «Город Малоярославец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A9D334B709CEDA22EC11E7942ED77C31BF7DEE9C01B5331B97094BFEA82BD1C2003740E3475E1Bw8ZAJ" TargetMode="External"/><Relationship Id="rId4" Type="http://schemas.openxmlformats.org/officeDocument/2006/relationships/hyperlink" Target="consultantplus://offline/ref=5EA9D334B709CEDA22EC11E7942ED77C31BE7FE89B06B5331B97094BFEA82BD1C2003740E6w4Z6J" TargetMode="External"/><Relationship Id="rId5" Type="http://schemas.openxmlformats.org/officeDocument/2006/relationships/hyperlink" Target="consultantplus://offline/ref=43E98A46F676BCEE441F5903DBFED711E05BA38582FE6987424D58CBE01841E370967C0E251197793C656Cf4aFJ" TargetMode="External"/><Relationship Id="rId6" Type="http://schemas.openxmlformats.org/officeDocument/2006/relationships/hyperlink" Target="consultantplus://offline/ref=4D779622488F53FE3C26F3D63479D16CFEC37A26608DFA2C4226A50FC16B6935A4CE99548A7C10EF1991EDv1a7J" TargetMode="External"/><Relationship Id="rId7" Type="http://schemas.openxmlformats.org/officeDocument/2006/relationships/hyperlink" Target="consultantplus://offline/ref=EDC03C88D43ADF5A01F122F43EC477ADA357E725548029E6D226D0D59583AD98BD4FB071E7A64A316B9E0Bg0bDJ" TargetMode="External"/><Relationship Id="rId8" Type="http://schemas.openxmlformats.org/officeDocument/2006/relationships/hyperlink" Target="consultantplus://offline/ref=7B0AE4042A1F9B4FA190B646674ADC4F94D5FFB43F0233E0404BCFA7D63841B9CAC6F52D4FZEjCJ" TargetMode="External"/><Relationship Id="rId9" Type="http://schemas.openxmlformats.org/officeDocument/2006/relationships/hyperlink" Target="consultantplus://offline/ref=7B0AE4042A1F9B4FA190B646674ADC4F94D5FFB43F0233E0404BCFA7D63841B9CAC6F52D4FZEjCJ" TargetMode="External"/><Relationship Id="rId10" Type="http://schemas.openxmlformats.org/officeDocument/2006/relationships/hyperlink" Target="consultantplus://offline/ref=7B0AE4042A1F9B4FA190B646674ADC4F94D5FFB43F0233E0404BCFA7D63841B9CAC6F52D4FZEjCJ" TargetMode="External"/><Relationship Id="rId11" Type="http://schemas.openxmlformats.org/officeDocument/2006/relationships/hyperlink" Target="consultantplus://offline/ref=7B0AE4042A1F9B4FA190B646674ADC4F94D4F5BD3C0233E0404BCFA7D6Z3j8J" TargetMode="External"/><Relationship Id="rId12" Type="http://schemas.openxmlformats.org/officeDocument/2006/relationships/hyperlink" Target="consultantplus://offline/ref=7B0AE4042A1F9B4FA190B646674ADC4F94D5FFB43F0233E0404BCFA7D63841B9CAC6F52D4FZEjCJ" TargetMode="External"/><Relationship Id="rId13" Type="http://schemas.openxmlformats.org/officeDocument/2006/relationships/hyperlink" Target="consultantplus://offline/ref=7B0AE4042A1F9B4FA190B646674ADC4F94D5FFB43F0733E0404BCFA7D6Z3j8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5:00Z</dcterms:created>
  <dc:creator>Jurist_3</dc:creator>
  <dc:description/>
  <cp:keywords/>
  <dc:language>en-US</dc:language>
  <cp:lastModifiedBy>культура</cp:lastModifiedBy>
  <cp:lastPrinted>2016-03-03T18:15:00Z</cp:lastPrinted>
  <dcterms:modified xsi:type="dcterms:W3CDTF">2016-03-04T08:23:00Z</dcterms:modified>
  <cp:revision>7</cp:revision>
  <dc:subject/>
  <dc:title/>
</cp:coreProperties>
</file>