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19.02. 2016г.                                                                                                                       № 12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соответствии с исполнением объема финансирования на 2015 год и  принятым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                                            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>1.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383 от 08.05.2015г., следующие изменения:</w:t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firstLine="284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Бюджет МО ГП «Город Малоярославец» и прочие источники:                           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</w:t>
            </w:r>
          </w:p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345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3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273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135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518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780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969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6853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>1.2.  Таблицу  Программы «Перечень главных мероприятий программы» изложить в новой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1.3. Таблицу в четвертом абзаце раздела Программы «Объемы и источники финансирования»  изложить в новой редакции: 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"/>
        <w:gridCol w:w="1072"/>
        <w:gridCol w:w="1072"/>
        <w:gridCol w:w="1063"/>
        <w:gridCol w:w="1063"/>
        <w:gridCol w:w="931"/>
        <w:gridCol w:w="931"/>
      </w:tblGrid>
      <w:tr>
        <w:trPr>
          <w:trHeight w:val="2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В том числе по годам, тыс. руб.</w:t>
            </w:r>
          </w:p>
        </w:tc>
      </w:tr>
      <w:tr>
        <w:trPr>
          <w:trHeight w:val="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юджет МО ГП «Город Малоярославец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835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73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0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69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1:00Z</dcterms:created>
  <dc:creator>Finotdel3</dc:creator>
  <dc:description/>
  <cp:keywords/>
  <dc:language>en-US</dc:language>
  <cp:lastModifiedBy>культура</cp:lastModifiedBy>
  <cp:lastPrinted>2016-02-16T16:10:00Z</cp:lastPrinted>
  <dcterms:modified xsi:type="dcterms:W3CDTF">2016-02-25T05:20:00Z</dcterms:modified>
  <cp:revision>4</cp:revision>
  <dc:subject/>
  <dc:title/>
</cp:coreProperties>
</file>