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5.02.  2016 г.                                                                                                                    № 8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Чистая вод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Чистая вода в</w:t>
      </w:r>
      <w:r>
        <w:rPr>
          <w:szCs w:val="24"/>
        </w:rPr>
        <w:t xml:space="preserve"> муниципальном образовании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60 от 06.04.2015г., следующие изменения:</w:t>
      </w:r>
    </w:p>
    <w:p>
      <w:pPr>
        <w:pStyle w:val="Style15"/>
        <w:ind w:left="-284" w:firstLine="284"/>
        <w:jc w:val="both"/>
        <w:rPr/>
      </w:pPr>
      <w:r>
        <w:rPr/>
        <w:t>1.1. В паспорте Программы раздел 9  «Объемы и источники финансирования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Бюджет МО ГП «Город Малоярославец по годам составляет:              (тыс. руб.)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2308"/>
        <w:gridCol w:w="22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5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9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4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2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2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9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2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4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4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9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9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59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11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712,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 В разделе 6 Программы «Источники финансирования»  первый абзац текста  изложить в новой редакции: «Общий объем финансирования Программы составляет     45712 тыс. руб., в том числе: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редства бюджета МО ГП «Город Малоярославец» - 19 599 тыс. рублей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редства областного бюджета – 26 113 тыс. рублей.</w:t>
      </w:r>
    </w:p>
    <w:p>
      <w:pPr>
        <w:pStyle w:val="Style15"/>
        <w:jc w:val="both"/>
        <w:rPr/>
      </w:pPr>
      <w:r>
        <w:rPr/>
        <w:t xml:space="preserve">1.3.   В разделе 6 Программы «Источники финансирования»  приложение №1 изложить в новой редакции согласно приложению №2  к настоящему Постановлению.           </w:t>
      </w:r>
    </w:p>
    <w:p>
      <w:pPr>
        <w:pStyle w:val="Style15"/>
        <w:jc w:val="both"/>
        <w:rPr/>
      </w:pPr>
      <w:r>
        <w:rPr/>
        <w:t>1.4.  В разделе 10 Программы таблицу  «Перечень основных мероприятий программы»   изложить в ново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1-29T11:38:00Z</cp:lastPrinted>
  <dcterms:modified xsi:type="dcterms:W3CDTF">2016-02-08T12:12:00Z</dcterms:modified>
  <cp:revision>37</cp:revision>
  <dc:subject/>
  <dc:title/>
</cp:coreProperties>
</file>