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-11747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алуж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алоярославецкий район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5"/>
          <w:szCs w:val="25"/>
        </w:rPr>
      </w:pPr>
      <w:r>
        <w:rPr>
          <w:sz w:val="25"/>
          <w:szCs w:val="25"/>
        </w:rPr>
        <w:t>городское поселение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«Город Малоярославец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.04.2023 г.                                                                                                             №352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>О внесении изменений в постановление муниципального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городское поселение «Город Малоярославец»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.11.2019 №1174 «Об утверждении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Энергосбережение и повышение энергоэффектив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«Город Малоярославец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уточнения отдельных показателей муниципальной программы «Энергосбережение и повышение энергоэффективности в муниципальном образовании городское поселение «Город Малоярославец», утвержденной постановлением администрации муниципального образования городское поселение «Город Малоярославец» от 06.11.2019г. №1174 (ред. от 22.01.2020 №37, от 11.02.2020 №111, от 21.07.2020 №634, от 29.10.2020 №974, от 17.03.2021 №306, от 08.09.2021 №879, от 28.12.2021 №1257, от 08.02.2022 №116, от 21.03.2022 №267, от 24.05.2022 №461, от 20.06.2022 №588, от 20.09.2022 №979, от 20.10.2022 №1077, от 20.01.2023 №27, от 16.03.2023 №228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и №1 постановления администрации муниципального образования городское поселение «Город Малоярославец» от 06.11.2019 №1174 «Об утвержден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Энергосбережение и повышение энергоэффективности в муниципальном образовании городское поселение «Город Малоярославец» следующие изменения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1.1. отдельные показатели позиции 8 паспорта муниципальной программы «Объемы и источники финансирования» изложить в следующей редакции</w:t>
      </w:r>
      <w:r>
        <w:rPr/>
        <w:t>:</w:t>
      </w:r>
    </w:p>
    <w:tbl>
      <w:tblPr>
        <w:tblW w:w="5773" w:type="dxa"/>
        <w:jc w:val="left"/>
        <w:tblInd w:w="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12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216,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250,9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180,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 571,979</w:t>
            </w:r>
          </w:p>
        </w:tc>
      </w:tr>
    </w:tbl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1.3. отдельные показатели таблицы раздела 4 муниципальной программы «Объем финансовых ресурсов, необходимых для реализации муниципальной программы» изложить в следующей  редакции согласно приложению №2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 настоящего постановления возложить на заместителя Главы администрации по жилищно-коммунальному хозяйству, имуществу и комплексному развитию Трофимову 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М.А.Крылов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городское поселение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Город Малоярославец"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4.2023 №352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14"/>
        <w:gridCol w:w="2523"/>
        <w:gridCol w:w="2262"/>
        <w:gridCol w:w="1857"/>
      </w:tblGrid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, 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вышение эффективности функционирования коммунального комплекса"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3 005,9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 644,818</w:t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 168,6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 644,818</w:t>
            </w:r>
          </w:p>
        </w:tc>
      </w:tr>
      <w:tr>
        <w:trPr>
          <w:trHeight w:val="9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участков тепловых сетей (замена ветхих сете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 698,6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644,818</w:t>
            </w:r>
          </w:p>
        </w:tc>
      </w:tr>
      <w:tr>
        <w:trPr>
          <w:trHeight w:val="49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5 283,7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5 283,750</w:t>
            </w:r>
          </w:p>
        </w:tc>
      </w:tr>
      <w:tr>
        <w:trPr>
          <w:trHeight w:val="27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0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00,000</w:t>
            </w:r>
          </w:p>
        </w:tc>
      </w:tr>
      <w:tr>
        <w:trPr>
          <w:trHeight w:val="15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автоматической блочно-модульной котельной мощностью 10,5МВт ул.Московская"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еализация концессионных соглашений в сфере теплоснабжения, горячего и холодного водоснабжения, водоотве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3 246,2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3 246,254</w:t>
            </w:r>
          </w:p>
        </w:tc>
      </w:tr>
      <w:tr>
        <w:trPr>
          <w:trHeight w:val="15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ный бюджет (софинансирование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 663,4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 663,454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 по основному мероприят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3 223,6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3 342,515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5 832,1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 308,272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ое мероприятие  "Проведение мероприятий по электроснабжению"</w:t>
            </w:r>
          </w:p>
        </w:tc>
      </w:tr>
      <w:tr>
        <w:trPr>
          <w:trHeight w:val="18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ы электроснабж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9 348,3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 908,440</w:t>
            </w:r>
          </w:p>
        </w:tc>
      </w:tr>
      <w:tr>
        <w:trPr>
          <w:trHeight w:val="495" w:hRule="atLeast"/>
        </w:trPr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муниципальной программе, в т.ч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 571,9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 250,955</w:t>
            </w:r>
          </w:p>
        </w:tc>
      </w:tr>
      <w:tr>
        <w:trPr>
          <w:trHeight w:val="525" w:hRule="atLeast"/>
        </w:trPr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180,4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216,712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2</w:t>
      </w:r>
    </w:p>
    <w:p>
      <w:pPr>
        <w:pStyle w:val="Normal"/>
        <w:autoSpaceDE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"Город Малоярославец"</w:t>
      </w:r>
    </w:p>
    <w:p>
      <w:pPr>
        <w:pStyle w:val="Normal"/>
        <w:autoSpaceDE w:val="true"/>
        <w:jc w:val="right"/>
        <w:rPr/>
      </w:pPr>
      <w:r>
        <w:rPr>
          <w:color w:val="000000"/>
          <w:sz w:val="26"/>
          <w:szCs w:val="26"/>
        </w:rPr>
        <w:t>от18.04.2023 №352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бъем финансовых ресурсов, необходимых для реализаци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974"/>
        <w:gridCol w:w="2167"/>
        <w:gridCol w:w="2372"/>
      </w:tblGrid>
      <w:tr>
        <w:trPr>
          <w:trHeight w:val="3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одам,  тыс.рублей</w:t>
            </w:r>
          </w:p>
        </w:tc>
      </w:tr>
      <w:tr>
        <w:trPr>
          <w:trHeight w:val="3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12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Повышение эффективности функционирования коммунального комплекса в т.ч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3 342,5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3 223,637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 308,2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 832,137</w:t>
            </w:r>
          </w:p>
        </w:tc>
      </w:tr>
      <w:tr>
        <w:trPr>
          <w:trHeight w:val="3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644,8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 005,940</w:t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644,8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 168,683</w:t>
            </w:r>
          </w:p>
        </w:tc>
      </w:tr>
      <w:tr>
        <w:trPr>
          <w:trHeight w:val="20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283,7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 283,750</w:t>
            </w:r>
          </w:p>
        </w:tc>
      </w:tr>
      <w:tr>
        <w:trPr>
          <w:trHeight w:val="40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0,000</w:t>
            </w:r>
          </w:p>
        </w:tc>
      </w:tr>
      <w:tr>
        <w:trPr>
          <w:trHeight w:val="15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Реализация в сфере концессионных соглашений в сфере теплоснабжения, горячего и холодного водоснабжения, водоот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 246,2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 246,254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663,4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663,454</w:t>
            </w:r>
          </w:p>
        </w:tc>
      </w:tr>
      <w:tr>
        <w:trPr>
          <w:trHeight w:val="10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Проведение мероприятий по электроснабжению, в т.ч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908,4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 348,342</w:t>
            </w:r>
          </w:p>
        </w:tc>
      </w:tr>
      <w:tr>
        <w:trPr>
          <w:trHeight w:val="630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08,4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 348,342</w:t>
            </w:r>
          </w:p>
        </w:tc>
      </w:tr>
      <w:tr>
        <w:trPr>
          <w:trHeight w:val="630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, в т.ч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3 250,9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2 571,979</w:t>
            </w:r>
          </w:p>
        </w:tc>
      </w:tr>
      <w:tr>
        <w:trPr>
          <w:trHeight w:val="630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 216,7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 180,479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3-04-18T15:08:00Z</cp:lastPrinted>
  <dcterms:modified xsi:type="dcterms:W3CDTF">2023-04-26T06:01:00Z</dcterms:modified>
  <cp:revision>208</cp:revision>
  <dc:subject/>
  <dc:title/>
</cp:coreProperties>
</file>