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6410</wp:posOffset>
            </wp:positionH>
            <wp:positionV relativeFrom="paragraph">
              <wp:posOffset>-8318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.12.2022 г.                                                                                                       №1314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</w:t>
      </w:r>
    </w:p>
    <w:p>
      <w:pPr>
        <w:pStyle w:val="Style15"/>
        <w:ind w:left="-284" w:firstLine="284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ую программу «Социальная поддержка </w:t>
      </w:r>
    </w:p>
    <w:p>
      <w:pPr>
        <w:pStyle w:val="Style15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 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6"/>
          <w:szCs w:val="26"/>
        </w:rPr>
        <w:t xml:space="preserve">городское поселение «Город Малоярославец»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 муниципального образования городское поселение «Город Малоярославец», для уточнения отдельных показателей муниципальной программы «Социальная поддержка граждан в муниципальном образовании городское поселение "Город Малоярославец», утвержденной от 06.11.2019г. №1178 (ред. от 22.01.2020г. №39, от 11.02.2020г. №112, от 19.02.2021г. №167, от 16.04.2021 №456,от 11.02.2022 №133) (далее муниципальная программа), руководствуясь статьей 37 </w:t>
      </w:r>
      <w:hyperlink r:id="rId3">
        <w:r>
          <w:rPr>
            <w:rStyle w:val="InternetLink"/>
            <w:sz w:val="26"/>
            <w:szCs w:val="26"/>
          </w:rPr>
          <w:t>Устава муниципального образования городское поселение «Город Малоярославец»</w:t>
        </w:r>
      </w:hyperlink>
      <w:r>
        <w:rPr>
          <w:sz w:val="26"/>
          <w:szCs w:val="26"/>
        </w:rPr>
        <w:t>, администрация муниципального образования городское поселение «Город Малоярославец»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 Внести в муниципальную </w:t>
      </w:r>
      <w:hyperlink w:anchor="Par36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следующие изменения, перераспределив денежные средства в сумме 19 869 рублей 33 копейк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отдельные показатели таблицы муниципальной программы «Перечень основных мероприятий муниципальной программы» изложить в следующей редакции: 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4390"/>
        <w:gridCol w:w="2119"/>
        <w:gridCol w:w="143"/>
        <w:gridCol w:w="1412"/>
        <w:gridCol w:w="43"/>
        <w:gridCol w:w="1654"/>
      </w:tblGrid>
      <w:tr>
        <w:trPr>
          <w:trHeight w:val="26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77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капитального ремонта индивидуальных жилых домов инвалидов и участников Великой Отечественной войны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13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80,131</w:t>
            </w:r>
          </w:p>
        </w:tc>
      </w:tr>
      <w:tr>
        <w:trPr>
          <w:trHeight w:val="27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ное мероприятие - Социальная поддержка граждан</w:t>
            </w:r>
          </w:p>
        </w:tc>
      </w:tr>
      <w:tr>
        <w:trPr>
          <w:trHeight w:val="62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государственных и муниципальных служащих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53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3,869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 157,285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 настоящего постановления возложить на заместителя Главы администрации по общественно - административной работе – начальника отдела организационной  контрольной работы Жигареву А.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М.А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d-registr2:8081/content/act/1e64e07c-0028-455b-9907-38930abce80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1-04-19T11:57:00Z</cp:lastPrinted>
  <dcterms:modified xsi:type="dcterms:W3CDTF">2022-12-26T12:36:00Z</dcterms:modified>
  <cp:revision>20</cp:revision>
  <dc:subject/>
  <dc:title/>
</cp:coreProperties>
</file>