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от </w:t>
      </w:r>
      <w:r>
        <w:rPr>
          <w:b/>
          <w:i/>
          <w:sz w:val="24"/>
          <w:szCs w:val="24"/>
          <w:lang w:val="en-US"/>
        </w:rPr>
        <w:t>25</w:t>
      </w:r>
      <w:r>
        <w:rPr>
          <w:b/>
          <w:i/>
          <w:sz w:val="24"/>
          <w:szCs w:val="24"/>
        </w:rPr>
        <w:t xml:space="preserve"> января 2018 года</w:t>
        <w:tab/>
        <w:tab/>
      </w: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ab/>
        <w:tab/>
        <w:t xml:space="preserve">                                             № </w:t>
      </w:r>
      <w:r>
        <w:rPr>
          <w:b/>
          <w:i/>
          <w:sz w:val="24"/>
          <w:szCs w:val="24"/>
          <w:lang w:val="en-US"/>
        </w:rPr>
        <w:t>279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«О внесении изменений в Решение Городской Думы МО ГП «Город Малоярославец»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 24 октября 2013 года № 336 «Об отраслевой системе оплаты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ботников учреждений культуры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. 2 ст. 53 Федерального закона от 06.10.2003 N 131-ФЗ (ред. от 05.12.2017) "Об общих принципах организации местного самоуправления в Российской Федерации", ст. 135, ст.144 "Трудового кодекса Российской Федерации" от 30.12.2001 N 197-ФЗ (ред. от 27.11.2017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Калужской области от 09.04.2009 N 537-ОЗ (ред. от 27.12.2013) "Об отраслевой системе оплаты труда работников учреждений культуры", руководствуясь ст. 59 Устава МО ГП «Город Малоярославец», Городская Дума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нести следующее изменение в Решение Городской Думы МО ГП «Город Малоярославец» от 24 октября 2013 года № 336 «Об отраслевой системе оплаты труда работников учреждений культуры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в абз.4 п.5 приложения № 1 к Решению Городской Думы МО ГП «Город Малоярославец» от 24 октября 2013 года № 336 «Об отраслевой системе оплаты труда работников учреждений культуры» «20%» заменить на слова «до 35%».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Настоящее Реш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Опубликовать настоящее Решение на официальном сайте МО ГП «Город Малоярославец»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ГП «Город Малоярославец» </w:t>
        <w:tab/>
        <w:tab/>
        <w:tab/>
        <w:tab/>
        <w:tab/>
        <w:t xml:space="preserve">                          О.А. Жукова  </w:t>
      </w:r>
    </w:p>
    <w:p>
      <w:pPr>
        <w:pStyle w:val="ConsPlus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3:00Z</dcterms:created>
  <dc:creator>User</dc:creator>
  <dc:description/>
  <cp:keywords/>
  <dc:language>en-US</dc:language>
  <cp:lastModifiedBy>Ирина</cp:lastModifiedBy>
  <cp:lastPrinted>2018-01-18T15:52:00Z</cp:lastPrinted>
  <dcterms:modified xsi:type="dcterms:W3CDTF">2022-01-13T07:44:00Z</dcterms:modified>
  <cp:revision>5</cp:revision>
  <dc:subject/>
  <dc:title/>
</cp:coreProperties>
</file>