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  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 xml:space="preserve">городское поселение 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  20.12. 2021 г.                                                                                                              </w:t>
      </w:r>
      <w:r>
        <w:rPr>
          <w:b/>
          <w:sz w:val="26"/>
          <w:szCs w:val="26"/>
        </w:rPr>
        <w:t>№  12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4.01.2018 №34 «Об утверждении порядка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субсидии муниципальным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тарным предприятиям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величение уставного фонда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4.11.2002 №161-ФЗ «О государственных и муниципальных унитарных предприят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ей 37 Устава муниципального образования городское поселение «Город Малоярославец» администрация муниципального образования городское поселение «Город Малоярославец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от 24.01.2018 №34 «Об утверждении порядка предоставления субсидии муниципальным предприятиям на увеличение уставного фонд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конце преамбулы постановления перед словами «администрация  МО ГП «Город Малоярославец» добавить слова «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юридическим лицам, индивидуальным предпринимателям, а также физическим лицам – производителям товаров, работ, услуг,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изложить приложение №1 к постановлению в новой редакции согласно приложению №1 к настоящему постановл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со дня подписания, распространяет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 действие на правоотношения, возникшие с 01.06.2021г., и подлежит официальному опубликованию в газете «Малоярославецкий край» и размещению на официальном сайте муниципального образования городское поселение «Город Малоярославец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Контроль над исполнением настоящего Постановления оставляю за собой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М.А.Крыл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 «Город Малоярославец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21 г. №1210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5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СУБСИДИИ МУНИЦИПАЛЬНЫМ УНИТАРНЫ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ЯМ НА УВЕЛИЧЕНИЕ УСТА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 о предоставлении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</w:t>
      </w:r>
      <w:r>
        <w:rPr>
          <w:rFonts w:cs="Times New Roman" w:ascii="Times New Roman" w:hAnsi="Times New Roman"/>
          <w:sz w:val="26"/>
          <w:szCs w:val="26"/>
        </w:rPr>
        <w:t>юджетного кодекса Российской Федерации и определяет цели, условия и порядок предоставления из бюджета муниципального образования городское поселение «Город Малоярославец»  субсидии муниципальным унитарным предприятиям муниципального образования  городское поселение «Город Малоярославец» на финансовое обеспечение затрат, связанных с увеличением уставного фонда муниципального унитарного пред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45"/>
      <w:bookmarkEnd w:id="1"/>
      <w:r>
        <w:rPr>
          <w:rFonts w:cs="Times New Roman" w:ascii="Times New Roman" w:hAnsi="Times New Roman"/>
          <w:sz w:val="26"/>
          <w:szCs w:val="26"/>
        </w:rPr>
        <w:t>1.2. Субсидия предоставляется в целях увеличения уставного фонда муниципальных унитарных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убсидия предоставляется на безвозмездной основе и возврату не подлежит, если законом или иным нормативным правовым актом, а также настоящим Порядком не предусмотрено ино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6"/>
          <w:szCs w:val="26"/>
        </w:rPr>
        <w:t xml:space="preserve">1.4. Субсидия предоставляется в пределах лимитов бюджетных обязательств, предусмотренных в бюджете муниципального образования городское поселение «Город Малоярославец» на текущий финансовый год на цели, указан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in/2021/%D0%A1%D0%A3%D0%91%D0%A1%D0%98%D0%94%D0%98%D0%98%20%D0%A3%D0%9C%D0%9F.docx" \l "P4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. 1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Получателями субсидии являются муниципальные унитарные предприятия, учредителем которых является администрация муниципального образования городское поселение «Город Малоярославец» (далее – Администрация), осуществляющие свою деятельность в сфере производства, передачи и распределения пара и горячий воды, в сфере холодного водоснабжения и водоотведения, передачи и распределения электрической энергии и соответствующие требованиям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ы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in/2021/%D0%A1%D0%A3%D0%91%D0%A1%D0%98%D0%94%D0%98%D0%98%20%D0%A3%D0%9C%D0%9F.docx" \l "P54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. 2.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</w:t>
      </w:r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тбор с целью определения получателя субсидии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Интернет при формировании проекта решения о бюджете муниципального образования городское поселение «Город Малоярославец» (проекта решения о внесении изменений в решение о бюджете муниципального образования городское поселение «Город Малоярославец»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3" w:name="P54"/>
      <w:bookmarkEnd w:id="3"/>
      <w:r>
        <w:rPr>
          <w:rFonts w:cs="Times New Roman" w:ascii="Times New Roman" w:hAnsi="Times New Roman"/>
          <w:sz w:val="26"/>
          <w:szCs w:val="26"/>
        </w:rPr>
        <w:t xml:space="preserve">2.1. Муниципальное унитарное предприятие должно соответствовать следующим требованиям на первое число месяца, в котором направлена заявка на предоставление субсидии, указанна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in/2021/%D0%A1%D0%A3%D0%91%D0%A1%D0%98%D0%94%D0%98%D0%98%20%D0%A3%D0%9C%D0%9F.docx" \l "P6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. 2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</w:t>
      </w:r>
      <w:r>
        <w:rPr>
          <w:rFonts w:cs="Times New Roman" w:ascii="Times New Roman" w:hAnsi="Times New Roman"/>
          <w:sz w:val="26"/>
          <w:szCs w:val="26"/>
        </w:rPr>
        <w:t xml:space="preserve">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деятельность на территории муниципального образования городское поселение «Город Малоярославец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м видом деятельности является деятельность по производству, передаче и распределению пара и горячей воды; деятельность по холодному водоснабжению и водоотведению,  деятельность по передаче и распределению электрической энер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задолженности по уплате налогов, сборов и други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муниципального унитарного предприятия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просроченной задолженности по возврату в бюджет муниципального образования городское поселение «Город Малоярославец»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муниципального образования городское поселение «Город Малоярославец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должно получать средства из бюджета муниципального образования городское поселение «Город Малоярославец» на основании иных муниципальных правовых актов  на цели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in/2021/%D0%A1%D0%A3%D0%91%D0%A1%D0%98%D0%94%D0%98%D0%98%20%D0%A3%D0%9C%D0%9F.docx" \l "P4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. 1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нформации о получателях субсидий в реестре недобросовестных поставщиков (подрядчиков, исполнителей), ведение которого осуществляется в соответствии с Федеральным законом «О контрактной системе закупок товаров, работ, услуг для обеспечения государственных и муниципальных нужд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иобретение получателями субсидий за счет средств иностранной валю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61"/>
      <w:bookmarkEnd w:id="4"/>
      <w:r>
        <w:rPr>
          <w:rFonts w:cs="Times New Roman" w:ascii="Times New Roman" w:hAnsi="Times New Roman"/>
          <w:sz w:val="26"/>
          <w:szCs w:val="26"/>
        </w:rPr>
        <w:t>2.2. Для принятия решения о предоставлении субсидии муниципальное унитарное предприятие направляет в адрес Администрации заявку на предоставление субсидии, в которой должно содержаться полное и сокращенное наименование муниципального унитарного предприятия, ОГРН, ИНН, КПП, адрес, банковские реквизиты заявителя (расчетный счет, корреспондентский счет, БИК, наименование банка), контактный телефон, адрес электронной почты, размер запрашиваемой субсидии согласно приложению №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ая копия устава муниципального унитарного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у о соответствии требованиям, установленным пунктом 2.1 настоящего Порядка, подписанную руководителем муниципального унитарного предприятия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 расходования финансовых средств (основные средства, оборотные средства и т.д.) получателем средств в случае увеличения уставного фон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ая копия утвержденной годовой бухгалтерской отчетности за истекший финансовый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, содержащая информацию о текущем финансовом состоянии, причинах, повлекших необходимость увеличения уставного фонда за счет средств бюджета муниципального образования городское поселение "Город Малоярославец", планируемых направлениях расходования средств субсидии (далее - пояснительная запис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веренная копия свидетельства о государственной регистрации юридического лица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ренная копия выписки из единого государственного реестра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ую копию свидетельства о постановке на учет в налогов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в течение 10 рабочих дней с момента поступления заявки осуществляет проверку муниципального унитарного предприятия на соответствие требованиям, установленным настоящим Порядком, и проверку соответствия представленных документов требованиям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нованиями для принятия решения об отказе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редставленных документов требованиям, определенным настоящим пунктом, или непредставление (пред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факта недостоверности представленной муниципальным унитарным предприятием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к лимитов бюджетных обязательств, предусмотренных решением о бюджете муниципального образования городское поселение "Город Малоярославец" на соответствующий финансовый год на цели, указан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in/2021/%D0%A1%D0%A3%D0%91%D0%A1%D0%98%D0%94%D0%98%D0%98%20%D0%A3%D0%9C%D0%9F.docx" \l "P4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. 1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</w:t>
      </w:r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цели получения субсидии, указанной в заявке, цели, определенной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in/2021/%D0%A1%D0%A3%D0%91%D0%A1%D0%98%D0%94%D0%98%D0%98%20%D0%A3%D0%9C%D0%9F.docx" \l "P4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. 1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</w:t>
      </w:r>
      <w:r>
        <w:rPr>
          <w:rFonts w:cs="Times New Roman" w:ascii="Times New Roman" w:hAnsi="Times New Roman"/>
          <w:sz w:val="26"/>
          <w:szCs w:val="26"/>
        </w:rPr>
        <w:t>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ом решении об отказе в предоставлении субсидии Администрация  в течение 3 рабочих дней в любой удобной форме уведомляет муниципальное унитарное предприятие с указанием причин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предоставлении субсидии может быть обжаловано в установленном законодательств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случае соответствия муниципального унитарного предприятия требованиям, определенным настоящим Порядком, и представления документов, предусмотренных настоящим Порядком, в полном объеме и в соответствии с указанными требованиями Администрация принимает решение о заключении с муниципальным унитарным предприятием соглашения о предоставлении субсидии на увеличение уставного фонда (далее - Соглашение) и подготавливает проект правового акта Администрации об увеличении уставного фонда и внесении соответствующих изменений в устав предприятия (далее - Постановление об увеличении уставного фонд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5 рабочих дней со дня издания Постановления об увеличении уставного фонда Администрация направляет подготовленный им проект Соглашения муниципальному унитарному предприятию, которое должно в течение 3-х рабочих дней после его получения подписать указанное Согла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с муниципальным унитарным предприятием заключается в соответствии с типовой формой согласно приложению №2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глашение должны быть включены следующие полож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 расходов, источником финансового обеспечения которых является субсид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ие муниципального унитарного предприятия и лиц, получающих средства на основании договоров, заключенных с муниципальным унитарным предприятием, на осуществление в отношении их проверки Администрацией и органом муниципального финансового контроля за соблюдением целей, услови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ньшения Администрации ранее доведенных лимитов бюджетных обязательств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in/2021/%D0%A1%D0%A3%D0%91%D0%A1%D0%98%D0%94%D0%98%D0%98%20%D0%A3%D0%9C%D0%9F.docx" \l "P4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. 1.4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</w:t>
      </w:r>
      <w:r>
        <w:rPr>
          <w:rFonts w:cs="Times New Roman" w:ascii="Times New Roman" w:hAnsi="Times New Roman"/>
          <w:sz w:val="26"/>
          <w:szCs w:val="26"/>
        </w:rPr>
        <w:t xml:space="preserve"> Порядка, приводящего к невозможности предоставления субсидии в размере, определенном в соглашении, в соглашение включается условие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рет о приобретении муниципальным унитарным предприятием, а также иными юридическими лицами, получающими средства на основании договоров, заключенных с муниципальным унитарным предприятием, за счет средств предоставленной субсидии иностранной валюты, за исключением случаев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соглашение, расторжение соглашения осуществляются на условиях и в порядке, предусмотренных соглашением, путем заключения дополнительного соглашения к соглашению, соглашения о расторжении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азмер предоставляемой субсидии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с = Рз x К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Рс - размер субсидии для предоставления в текущем финансов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з - размер запрашиваемой субсидии по заяв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эффициен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вный 1 - в случае, если Рз не превышает лимиты бюджетных обязательст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in/2021/%D0%A1%D0%A3%D0%91%D0%A1%D0%98%D0%94%D0%98%D0%98%20%D0%A3%D0%9C%D0%9F.docx" \l "P47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. 1.4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</w:t>
      </w:r>
      <w:r>
        <w:rPr>
          <w:rFonts w:cs="Times New Roman" w:ascii="Times New Roman" w:hAnsi="Times New Roman"/>
          <w:sz w:val="26"/>
          <w:szCs w:val="26"/>
        </w:rPr>
        <w:t xml:space="preserve"> Положения (далее - ЛБ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вный ЛБО / Рз - в случае, если Рз превышает ЛБ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случае выявления факта нарушения муниципальным унитарным предприятием условий, цели и порядка предоставления субсидии, установленных настоящим Порядком и заключенным Соглашением, Администрация в течение 30 календарных дней со дня установления нарушения направляет муниципальному унитарному предприятию письменное уведомление о возврате средств в бюджет муниципального образования городское поселение "Город Малоярославец»" с указанием суммы, подлежащей возврату, основания для возврата средств субсидии и реквизитов для возврата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в срок не позднее 30 календарных дней со дня направления уведомления осуществляет возврат субсидии путем перечисления денежных средств в бюджет муниципального образования городское поселение «Город Малоярославец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установленный срок возврат субсидии не произведен или произведен не в полном объеме указанные средства взыскиваются Администрацией с муниципального унитарного предприятия в судебном порядке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езультатом предоставления субсидии является увеличение уставного фонда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еречисление субсидии осуществляется Администрацией в течение 15 рабочих дней с момента заключения Соглашения (если иное не предусмотрено Соглашением) на расчетный счет, открытый муниципальному унитарному предприятию в кредитной организации, указанной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Не использованные муниципальным унитарным предприятием по состоянию на 31 декабря текущего финансового года остатки субсидии при принятии Администрацией решения о наличии потребности в указанных средствах могут быть направлены муниципальным унитарным предприятием на осуществление в очередном финансовом году расходов на цель, указанную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in/2021/%D0%A1%D0%A3%D0%91%D0%A1%D0%98%D0%94%D0%98%D0%98%20%D0%A3%D0%9C%D0%9F.docx" \l "P4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. 1.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потребности в остатке неиспользованной субсидии на основании принятого Администрацией решения указанные средства подлежат возврату в бюджет муниципального образования городское поселение «Город Малоярославец» не позднее первых 15 рабочих дней очеред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в срок, указанный в Соглашении о предоставлении субсидии (но не реже одного раза в квартал), представляет отчет в Администрацию о фактическом использовании выделенной субсидии по целевому назначению по форме, предусмотренной в соответствии с заключенным Соглашением. К отчету в обязательном порядке прилагаются документы или заверенные надлежащим образом копии этих документов, подтверждающие произведенные расходы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Требования об осуществлении контроля над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Муниципальное унитарное предприятие, получившее субсидию, обязано использовать ее исключительно на цели, указанные в Соглашении о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Администрация и орган муниципального финансового контроля проводят обязательную проверку соблюдения муниципальным унитарным предприятием условий, целей и порядк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Муниципальное унитарное предприятие несет ответственность в соответствии с действующим законодательством Российской Федерации за достоверность информации, представляемой  Администрации в целях получения субсидии, а также за ее целевое использ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В случае нецелевого использования субсидии и (или) нарушения условий, целей и порядка ее предоставления муниципальное унитарное предприятие обязано возвратить полученные средства в доход бюджета муниципального образования городское поселение "Город Малоярославец" в течение 15 рабочих дней со дня получения от Администрации уведомления о возврате средств субсидии либо в срок, указанный в документе органа муниципального финансового контрол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1             к Порядку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субсидии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унитарным предприятиям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величение уставного фонда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е поселение «Город Малоярославец»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руководителя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118"/>
      <w:bookmarkEnd w:id="5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субсидии из бюджета                                                                            муниципального образования городское поселение «Город Малоярославец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величение устав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принять на рассмотрение документы от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полное и сокращен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: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 ОГРН______________________ КПП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__________________________Корреспондентский счет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 банка_____________________________________БИК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адрес электронной почты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прашиваемой субсидии ________________      (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лучения субсид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 условиями  ознакомлен  и представляю согласно Порядка о предоставлении субсидии муниципальным унитарным предприятиям на увеличение уставного фонда   необходимые   документы,   установленные  в  2.2 указанного Порядка, в соответствии с нижеприведенным перечн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Перечень представлен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2"/>
        <w:gridCol w:w="2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: "____" 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 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дата)       (подпись)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.2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2           </w:t>
      </w:r>
    </w:p>
    <w:p>
      <w:pPr>
        <w:pStyle w:val="ConsPlusNormal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субсидии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унитарным предприятия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величение уста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субсидии на увеличение устав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Малоярославец                                                                              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городское поселение «Город Малоярославец» в лице Главы администрации  муниципального образования городское поселение «Город   Малоярославец», действующего  на  основании 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именуемая  в дальнейшем  "Администрация",  с  одной  стороны,  и муниципальное унитарное предприятие "_________" в лице директора _________________________________, действующего  на  основании  Устава, именуемое в дальнейшем МУП « _____________»_,  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сокращенное наименование МУП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заключили настоящее соглашение о нижеследующем: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nformat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1.1. Предметом настоящего Соглашения является предоставление субсидии МУП «________» на увеличение уставного фонда в порядке и на условиях, определенным настоящим Соглашением, в соответствии с Порядком о  предоставлении субсидии муниципальным унитарным предприятиям на увеличение уставного фонда, утвержденным постановлением администрации  муниципального образования городское поселение « Город Малоярославец» от _____№  ,  постановлением администрации муниципального образования городское поселение « Город Малоярославец» от      2021      №  «О предоставлении субсидии МУП « ____» на увеличение уставного фонда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2. Права и обязанности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1. Администрация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1.1.  Осуществлять  перечисление  Субсидии на  расчетный  счет  МУП «___»  в соответствии с </w:t>
      </w:r>
      <w:hyperlink w:anchor="P2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2. Администрация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2.1.  Проводить  проверки соблюдения МУП «__» условий, установленных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2.2.  Осуществлять  проверки  целевого  использования Субсидии,  полученной в рамках настоящего Соглашения, а также соответствия представленных отчетов и фактического испол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3. Запрашивать от МУП «___» необходимую дополнительную информацию, связанную с реализацией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4.   Требовать возврат  средств  при  установлении  факта  нецелевого использования МУП «___» 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 МУП «___»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1. Осуществлять использование  Субсидии по целевому назначе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2. Предоставлять ежемесячно до 10 числа месяца, следующего за отчетным периодом,  в Администрацию отчет об использовании субсидии, предоставленной из бюджета муниципального образования городское поселение «Город Малоярославец», на увеличение уставного фонда МУП «_____» (приложение №1 к настоящему Соглашени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3. Давать  согласие  на  осуществление  Администрации, предоставившей    Субсидию, и органами муниципального финансового  контроля  проверок  соблюдения  МУП «__» условий, целей и порядка их предост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6" w:name="P209"/>
      <w:bookmarkEnd w:id="6"/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4. Осуществлять возврат в бюджет муниципального образования городское поселение «Город Малоярославец»  Субсидии в случае нецелевого использования средств, установленного по результатам контрольных мероприятий, на сумму выявленного нецелев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bookmarkStart w:id="7" w:name="P212"/>
      <w:bookmarkEnd w:id="7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5. Осуществлять возврат в бюджет муниципального образования городское поселение «Город Малоярославец» в  случае отсутствия потребности неиспользованной субсидии на основании принятого Администрацией решения не позднее первых 15 рабочих дней очередного финансов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6. Направлять неиспользованные по состоянию на 31 декабря текущего финансового года остатки субсидии, при принятии Администрацией решения о наличие потребности МУП «_____» в указанных средствах, на осуществление в очередном финансовом году  на цели, указанные в п.1.1.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7.  Незамедлительно уведомлять Администрацию в  случае изменения платежных реквизитов путем  направления  соответствующего  письменного извещения, подписанного уполномоченным лиц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       </w:t>
        <w:tab/>
        <w:t>2.3.8. Не приобретать за счет полученной Субсидии иностранной валюты, за исключением операций, осуществляемых в соответствии с валютным законодательством РФ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1843"/>
        <w:jc w:val="both"/>
        <w:rPr/>
      </w:pPr>
      <w:bookmarkStart w:id="8" w:name="P220"/>
      <w:bookmarkEnd w:id="8"/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Порядок расчета и перечисления Субсидии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1.   Субсидия по настоящему Соглашению предоставляется в пределах бюджетных  ассигнований,  предусмотренных  в бюджете муниципального образования городское поселение «Город Малоярославец»  на ____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  Субсидия предоставляется в размере _______ (_________)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3.  Перечисление Субсидии  производится  в  течение 15 (пятнадцати) рабочих дней с момента заключения настоящего Соглашения.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1. Стороны  несут  ответственность  за  неисполнение  или  ненадлежащее исполнение   обязательств   по   настоящему  Соглашению  в  соответствии 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2. Директор   предприятия   несет персональную  ответственность   за  достоверность представляемых   сведений  об  использовании  средств,  предоставляемых  по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4.3.  МУП «____»   в  бесспорном  порядке  возвращает  денежные  средства в случаях  и  размерах,  определенных  </w:t>
      </w:r>
      <w:hyperlink w:anchor="P2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 2.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</w:t>
      </w:r>
      <w:hyperlink w:anchor="P212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.6 пункта 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Соглашения.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5. Сроки действия Соглашения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1.  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1.  Взаимоотношения  сторон,  не  урегулированные  настоящим Соглашением, регулируются действующи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2.  Изменения  и  дополнения  в  настоящее  Соглашение 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3.  Настоящее Соглашение составлено в двух экземплярах, имеющих одинакову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ую силу, по одному экземпляру для каждой из сторон.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                                      МУП «____»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                                   ______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М.П.</w:t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8" w:firstLine="71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                   к Соглашению о порядк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субсид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унитарным предприятия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величение устав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2487" w:leader="none"/>
        </w:tabs>
        <w:jc w:val="center"/>
        <w:rPr/>
      </w:pPr>
      <w:r>
        <w:rPr>
          <w:sz w:val="26"/>
          <w:szCs w:val="26"/>
        </w:rPr>
        <w:t>Об использовании Субсидии, предоставленной из бюджета муниципального образования городское поселение «Город Малоярославец» на увеличение уставного фонда МУП «____»</w:t>
      </w:r>
    </w:p>
    <w:p>
      <w:pPr>
        <w:pStyle w:val="Normal"/>
        <w:tabs>
          <w:tab w:val="clear" w:pos="708"/>
          <w:tab w:val="left" w:pos="2487" w:leader="none"/>
        </w:tabs>
        <w:jc w:val="center"/>
        <w:rPr/>
      </w:pPr>
      <w:r>
        <w:rPr/>
        <w:t>за __________20   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>
          <w:trHeight w:val="106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редств из бюджета муниципального образования городское поселение «Город Малоярославец»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в уставный фонд МУП «________»</w:t>
            </w:r>
          </w:p>
        </w:tc>
      </w:tr>
      <w:tr>
        <w:trPr>
          <w:trHeight w:val="162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увеличение уставного фонда муниципальным унитарным предприятиям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4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атель субсидии ____________  __________________________ 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подпись)         (расшифровка подписи)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Администрации ____________     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одпись)             (расшифровка подписи)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autoSpaceDE w:val="tru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62C976C3C9A5E72CDCC7F2E8D66B2096F486ECEDCAEE78D099764D38D3DE5C2B1E9DAD0FE7291A6ECD811AE5A2AB2C4DFABF34F193F08Fu4DBK" TargetMode="External"/><Relationship Id="rId4" Type="http://schemas.openxmlformats.org/officeDocument/2006/relationships/hyperlink" Target="consultantplus://offline/ref=D562C976C3C9A5E72CDCC7F2E8D66B2091FC8EECECCDEE78D099764D38D3DE5C391EC5A10DE6331B6CD8D74BA3uFD6K" TargetMode="External"/><Relationship Id="rId5" Type="http://schemas.openxmlformats.org/officeDocument/2006/relationships/hyperlink" Target="consultantplus://offline/ref=D562C976C3C9A5E72CDCC7F2E8D66B2091FD81E2E9CEEE78D099764D38D3DE5C2B1E9DAD0FEF794B2A93D849A3E9A72C51E6BE34uEDEK" TargetMode="External"/><Relationship Id="rId6" Type="http://schemas.openxmlformats.org/officeDocument/2006/relationships/hyperlink" Target="consultantplus://offline/ref=D562C976C3C9A5E72CDCC7F2E8D66B2096F486ECEDCAEE78D099764D38D3DE5C2B1E9DAD0FE7291A6ECD811AE5A2AB2C4DFABF34F193F08Fu4DBK" TargetMode="External"/><Relationship Id="rId7" Type="http://schemas.openxmlformats.org/officeDocument/2006/relationships/hyperlink" Target="consultantplus://offline/ref=D562C976C3C9A5E72CDCC7F2E8D66B2096F486ECEDCAEE78D099764D38D3DE5C391EC5A10DE6331B6CD8D74BA3uFD6K" TargetMode="External"/><Relationship Id="rId8" Type="http://schemas.openxmlformats.org/officeDocument/2006/relationships/hyperlink" Target="consultantplus://offline/ref=2B264870FAAF7DE63F667819324D6972DA1129D201CD540659D529BFE28E606970B693E5FDAB430908485BC96737CB9181i5q0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6:00Z</dcterms:created>
  <dc:creator>Finotdel3</dc:creator>
  <dc:description/>
  <cp:keywords/>
  <dc:language>en-US</dc:language>
  <cp:lastModifiedBy>Ирина</cp:lastModifiedBy>
  <cp:lastPrinted>2021-12-24T16:01:00Z</cp:lastPrinted>
  <dcterms:modified xsi:type="dcterms:W3CDTF">2021-12-24T13:13:00Z</dcterms:modified>
  <cp:revision>37</cp:revision>
  <dc:subject/>
  <dc:title/>
</cp:coreProperties>
</file>