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Heading1"/>
        <w:rPr>
          <w:sz w:val="20"/>
        </w:rPr>
      </w:pPr>
      <w:r>
        <w:rPr>
          <w:sz w:val="20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9.11.2021 г.                                                                                            </w:t>
        <w:tab/>
        <w:tab/>
        <w:t xml:space="preserve">     № 1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б организации оформле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рода Малоярославца к Новогодним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Рождественским праздникам»</w:t>
      </w:r>
    </w:p>
    <w:p>
      <w:pPr>
        <w:pStyle w:val="ConsPlus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беспечения своевременной подготовки и проведения на территории муниципального образования городское поселение «Город Малоярославец» праздничных новогодних и рождественских праздников, улучшения эстетического облика улиц, площадей и дворовых территорий, руководствуясь 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м предприятиям, учреждениям культуры, спорта, находящимся на территории муниципального образования городское поселение «Город Малоярославец» украсить к новогодним праздникам фасады, витрины и прилегающие территории в дневное и ночное оформление: установка ёлок с декоративными украшениями, оформление фасадов цветными гирляндами, светодиодными шнурами, оформление окон новогодними композициями, в срок до 01 декабря 2021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комендовать руководителям предприятий и учреждений всех форм собственности, находящимся на территории муниципального образования городское поселение «Город Малоярославец» украсить к новогодним праздникам фасады, витрины и прилегающие территории в срок до 01 декабря 2021 года. </w:t>
      </w:r>
    </w:p>
    <w:p>
      <w:pPr>
        <w:pStyle w:val="Normal"/>
        <w:autoSpaceDE w:val="false"/>
        <w:ind w:firstLine="709"/>
        <w:jc w:val="both"/>
        <w:rPr/>
      </w:pPr>
      <w:r>
        <w:rPr/>
        <w:t>3. Главному редактору газеты «Малоярославецкий край» опубликовывать настоящее постановление еженедельно до 01 декабря 2021  года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над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Жигареву А.А. 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b/>
          <w:bCs/>
          <w:sz w:val="24"/>
          <w:szCs w:val="24"/>
        </w:rPr>
        <w:t>Глава администрации                                                                                               М.А. Крылов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Par37"/>
      <w:bookmarkStart w:id="1" w:name="Par37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4:00Z</dcterms:created>
  <dc:creator>User</dc:creator>
  <dc:description/>
  <cp:keywords/>
  <dc:language>en-US</dc:language>
  <cp:lastModifiedBy>Ирина</cp:lastModifiedBy>
  <cp:lastPrinted>2021-11-17T10:18:00Z</cp:lastPrinted>
  <dcterms:modified xsi:type="dcterms:W3CDTF">2021-11-24T09:35:00Z</dcterms:modified>
  <cp:revision>14</cp:revision>
  <dc:subject/>
  <dc:title>                                               </dc:title>
</cp:coreProperties>
</file>