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-2482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3271" w:leader="none"/>
          <w:tab w:val="left" w:pos="6541" w:leader="none"/>
        </w:tabs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01.06. 2021 г.                                                                                                           № 58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убликовании сведений о численност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6 ст. 52 Федерального закона от 06.10.2003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 муниципального образования городское поселение «Город 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2020 год (приложение)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- начальника финансово-экономического отдела Черноморцеву Н.В.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Крылов</w:t>
      </w:r>
    </w:p>
    <w:p>
      <w:pPr>
        <w:pStyle w:val="TextBody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ина</cp:lastModifiedBy>
  <cp:lastPrinted>2021-05-27T16:53:00Z</cp:lastPrinted>
  <dcterms:modified xsi:type="dcterms:W3CDTF">2021-06-03T08:00:00Z</dcterms:modified>
  <cp:revision>86</cp:revision>
  <dc:subject/>
  <dc:title/>
</cp:coreProperties>
</file>