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-260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.02.2021г.     </w:t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 xml:space="preserve">                                                                                            №  209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держание и обслуживание жилищного фонда в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о ст.179 Бюджетного кодекса российской Федерации,</w:t>
      </w:r>
      <w:r>
        <w:rPr>
          <w:sz w:val="26"/>
          <w:szCs w:val="26"/>
        </w:rPr>
        <w:t xml:space="preserve">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 для уточнения отдельных показателей муниципальной программы «Содержание и обслуживание жилищного фонда в муниципальном образовании городское поселение «Город Малоярославец», утвержденной 06.11.2019 г. №1172 (ред.от 22.01.2020г. №42, от 16.12.2020г. №1162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:</w:t>
      </w:r>
    </w:p>
    <w:p>
      <w:pPr>
        <w:pStyle w:val="Style14"/>
        <w:ind w:firstLine="708"/>
        <w:jc w:val="both"/>
        <w:rPr/>
      </w:pPr>
      <w:r>
        <w:rPr/>
        <w:t>1.1. отдельные показатели таблицы позиции 8 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641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9,0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,0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,0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5,691</w:t>
            </w:r>
          </w:p>
        </w:tc>
      </w:tr>
    </w:tbl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муниципальной программы «Перечень основных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85"/>
        <w:gridCol w:w="2135"/>
        <w:gridCol w:w="1541"/>
        <w:gridCol w:w="1453"/>
        <w:gridCol w:w="149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всего 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муниципальных жилых помещений в многоквартирных дом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временно свободных муниципальных жилых помещ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3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взносов Фонду капитального ремонта за помещения муниципального жилищного фонда,   управляющие организации, товарищества собственников жиль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5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15,6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29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29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29,000</w:t>
            </w:r>
          </w:p>
        </w:tc>
      </w:tr>
    </w:tbl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Объемы и источники финансирования муниципальной программы» внести следующие изменения: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о втором абзаце слова «8 158,691 тыс. рублей» заменить словами «8 615,691 тыс. рублей»;</w:t>
      </w:r>
    </w:p>
    <w:p>
      <w:pPr>
        <w:pStyle w:val="Style14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/>
        <w:t>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760"/>
        <w:gridCol w:w="1760"/>
        <w:gridCol w:w="1935"/>
        <w:gridCol w:w="176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9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9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5,69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,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5,691</w:t>
            </w:r>
          </w:p>
        </w:tc>
      </w:tr>
    </w:tbl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</w:t>
        <w:tab/>
        <w:tab/>
        <w:t xml:space="preserve">                         М.А. Крылов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02-24T17:17:00Z</cp:lastPrinted>
  <dcterms:modified xsi:type="dcterms:W3CDTF">2021-03-03T11:27:00Z</dcterms:modified>
  <cp:revision>14</cp:revision>
  <dc:subject/>
  <dc:title/>
</cp:coreProperties>
</file>