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29.01.2021 года                                                                                                №7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состав 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с постановлением Правительства Российской Федерации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</w:rPr>
        <w:t xml:space="preserve">руководствуясь </w:t>
      </w:r>
      <w:r>
        <w:rPr/>
        <w:t>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>Изменить состав комиссии по приемке выполненных работ по благоустройству дворовых и общественных территорий МО ГП «Город Малоярославец».</w:t>
      </w:r>
    </w:p>
    <w:p>
      <w:pPr>
        <w:pStyle w:val="32"/>
        <w:numPr>
          <w:ilvl w:val="0"/>
          <w:numId w:val="2"/>
        </w:numPr>
        <w:ind w:left="0" w:firstLine="426"/>
        <w:rPr/>
      </w:pPr>
      <w:r>
        <w:rPr>
          <w:color w:val="000000"/>
          <w:szCs w:val="24"/>
        </w:rPr>
        <w:t>Исключить из состава комиссии – Ситникова Максима Александровича – заместителя Главы Администрации по ЖКХ, имуществу и комплексному развитию – начальника отдела по управлению муниципальным имуществом и ЖКХ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32"/>
        <w:numPr>
          <w:ilvl w:val="0"/>
          <w:numId w:val="2"/>
        </w:numPr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>Включить в состав – Трофимову Галину Геннадьевну - заместителя Главы Администрации по ЖКХ, имуществу и комплексному развитию – начальника отдела по управлению муниципальным имуществом и ЖКХ.</w:t>
      </w:r>
    </w:p>
    <w:p>
      <w:pPr>
        <w:pStyle w:val="32"/>
        <w:numPr>
          <w:ilvl w:val="0"/>
          <w:numId w:val="2"/>
        </w:numPr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>Утвердить состав комиссии по приемке выполненных работ по благоустройству дворовых и общественных территорий МО ГП «Город Малоярославец», согласно приложению №1 к настоящему постановлению.</w:t>
      </w:r>
    </w:p>
    <w:p>
      <w:pPr>
        <w:pStyle w:val="32"/>
        <w:numPr>
          <w:ilvl w:val="0"/>
          <w:numId w:val="2"/>
        </w:numPr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>Настоящее постановление вступает в силу после его подписания и подлежит обязательному размещению на официальном сайте Администрации МО ГП «Город Малоярославец».</w:t>
      </w:r>
    </w:p>
    <w:p>
      <w:pPr>
        <w:pStyle w:val="32"/>
        <w:numPr>
          <w:ilvl w:val="0"/>
          <w:numId w:val="2"/>
        </w:numPr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 Трофимову Г.Г.</w:t>
      </w:r>
    </w:p>
    <w:p>
      <w:pPr>
        <w:pStyle w:val="Heading3"/>
        <w:ind w:firstLine="567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М.А. Крылов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ГП «Город Малоярославец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21 года №7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7"/>
        <w:gridCol w:w="67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ГП «Город Малоярославец»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 – председатель комисс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питального строительства и технической инспекции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и МО ГП «Город Малоярославец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градостроительной деятельности и земельных отношений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иренко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П «Город Малоярославец», председатель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ин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Управление городского хозяйст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рин 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иректор МУП  «Малоярославецкое специализированное автотранспортное предприятие» МО ГП «Город Малоярославец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еева</w:t>
            </w:r>
          </w:p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ind w:left="-67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отдела по управлению муниципальным имуществом и ЖКХ МО ГП «Город Малоярославец», секретарь общественной комисси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>
          <w:trHeight w:val="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арас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ов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Депутат Городской Думы 7-го созыва МО ГП «Город Малоярославец» 2020-2025 г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сероссийского общества инвали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textAlignment w:val="baseline"/>
              <w:rPr>
                <w:color w:val="27272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регионального исполкома ОНФ в Калужской области, член всероссийского педагогического собрания Калужская область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ин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осударственный инспектор безопасности дорожного движения по Малоярославецкому район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Всероссийского общества слепых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1</dc:creator>
  <dc:description/>
  <cp:keywords/>
  <dc:language>en-US</dc:language>
  <cp:lastModifiedBy>Ирина</cp:lastModifiedBy>
  <cp:lastPrinted>2021-01-29T09:41:00Z</cp:lastPrinted>
  <dcterms:modified xsi:type="dcterms:W3CDTF">2021-02-01T11:41:00Z</dcterms:modified>
  <cp:revision>5</cp:revision>
  <dc:subject/>
  <dc:title> </dc:title>
</cp:coreProperties>
</file>