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МО ГП «Город Малоярославец»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1.01.2021 № 2</w:t>
      </w:r>
    </w:p>
    <w:p>
      <w:pPr>
        <w:pStyle w:val="ConsPlusNormal"/>
        <w:ind w:left="495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нарушений земельного законодательства при осуществлении муниципального контроля на территории муниципального образования городское поселение «Город Малоярославец»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ая Программа разработана в целях организации проведения администрацией МО ГП «Город Малоярославец»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Профилактика нарушений обязательных требований проводится в рамках осуществления муниципального земельного контрол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Целями Программы являются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предупреждение нарушений юридическими лицами и индивидуальными предпринима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гражданами, осуществляющие хозяйственную </w:t>
        <w:br/>
        <w:t>и иную деятельность на территории МО ГП «Город Малоярославец» (далее –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создание мотивации к добросовестному поведению подконтрольных субъектов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снижение уровня  ущерба охраняемых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Задачами Программы являются: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укрепление системы профилактики нарушений обязательных требований путем активации профилактической деятельности;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ыявление причин, факторов и условий, способствующих возможному нарушению обязательных требований;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0"/>
        <w:gridCol w:w="752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МО ГП «Город Малоярославец» на 2021 год</w:t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</w:t>
              <w:br/>
              <w:t>и муниципального контроля» (далее – закон № 294-ФЗ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ый земельный инспектор администрации </w:t>
            </w:r>
            <w:r>
              <w:rPr>
                <w:rFonts w:eastAsia="Calibri"/>
                <w:sz w:val="24"/>
                <w:szCs w:val="24"/>
              </w:rPr>
              <w:t>МО ГП «Город Малоярославец»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предупреждение нарушений юридическими лицами и индивидуальными предпринимателями (далее – подконтрольные субъекты) обязательных требований, включая устранение причин, факторов и условий. способствующих возможному нарушению обязательных требований;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создание мотивации к добросовестному поведению подконтрольных субъектов;</w:t>
            </w:r>
          </w:p>
          <w:p>
            <w:pPr>
              <w:pStyle w:val="ConsPlusTitle"/>
              <w:ind w:lef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снижение уровня  ущерба охраняемых законом ценностя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) укрепление системы профилактики нарушений обязательных требований путем активации профилактической деятельност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) выявление причин, факторов и условий. способствующих возможному нарушению обязательных требований;</w:t>
            </w:r>
          </w:p>
          <w:p>
            <w:pPr>
              <w:pStyle w:val="ConsPlusTitl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) повышение правосознания и правовой культуры руководителей юридических лиц  и индивидуальных предпринимател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4"/>
                <w:sz w:val="26"/>
                <w:szCs w:val="26"/>
              </w:rPr>
              <w:t>уменьшение административной нагрузки на подконтрольные</w:t>
            </w:r>
            <w:r>
              <w:rPr>
                <w:color w:val="000000"/>
                <w:sz w:val="26"/>
                <w:szCs w:val="26"/>
              </w:rPr>
              <w:t xml:space="preserve"> объекты надзор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отивация подконтрольных субъектов к добросовестному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поведению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лан-график профилактически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4052"/>
        <w:gridCol w:w="2100"/>
        <w:gridCol w:w="3452"/>
      </w:tblGrid>
      <w:tr>
        <w:trPr>
          <w:tblHeader w:val="true"/>
          <w:trHeight w:val="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контроля на территории МО ГП «Город Малоярославец» и размещение информации на официальном сайте органов местного самоуправ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января года, следующ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О ГП «Город Малоярославец»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ервая дата, а по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после утверж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ы профилактики нарушений земельного законодательства  на 2022 год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о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autoSpaceDE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MERIA</dc:creator>
  <dc:description/>
  <cp:keywords/>
  <dc:language>en-US</dc:language>
  <cp:lastModifiedBy>Ирина</cp:lastModifiedBy>
  <cp:lastPrinted>2021-01-11T11:13:00Z</cp:lastPrinted>
  <dcterms:modified xsi:type="dcterms:W3CDTF">2021-01-12T08:17:00Z</dcterms:modified>
  <cp:revision>6</cp:revision>
  <dc:subject/>
  <dc:title> </dc:title>
</cp:coreProperties>
</file>