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1.01.2021 г.                         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4"/>
          <w:szCs w:val="24"/>
        </w:rPr>
        <w:t>Об утверждении списка мест</w:t>
      </w:r>
    </w:p>
    <w:p>
      <w:pPr>
        <w:pStyle w:val="Normal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лощадок) для временного складирования </w:t>
      </w:r>
    </w:p>
    <w:p>
      <w:pPr>
        <w:pStyle w:val="Normal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ега в зимний период 2021 года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о подготовке площадок в зимний период 2021 г для выгрузки снега с придомовых и городских территорий с целью обеспечения должного уровня благоустройства и содержания городских территорий в соответствии с п. 4.1 Правил благоустройства и озеленения МО ГП «Город Малоярославец», руководствуясь ст. 37 Уставом МО городского поселения «Город Малоярославец», Администрация МО ГП «Город Малоярославец»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мест (площадок) для временного складирования снега в зимний  период 2021 г. на территории МО ГП «Город Малоярославец», согласно приложению (схемы) №1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Турецкая (площадка между въездом на территорию СНТ «Зерно» и ограждением ливневых очистных сооружений»)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-ул. Мирная (площадка перед съездом к ГО «Строитель»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Щорса (площадка за МЖД №9)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-ул. Медвежья поляна (площадка слева от дороги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Медвежий проезд (площадка напротив СНТ «Автомагистраль»);</w:t>
        <w:br/>
        <w:t>-ул. Зимняя (площадка напротив домов № 17,  № 19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л. Коммунистическая (площадка перед ООО НПО «ФармВИЛАР»;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Коммунальная (площадка справа от въезда на территорию ГК «Каштан»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Заречная (площадка между ул. Рождественская и ул. Донская)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схему размещения площадок для выгрузки снега со специализированными предприятиями и управляющими компаниями, проводящими уборку и вывоз снега с придомовых и городских территор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3. Обеспечить опубликование настоящего постановления на официальном сайте Администрации МО ГП «Город Малоярославец», в газете «Малоярославецкий край»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агаю на заместителя Главы Администрации по жилищно-коммунальному хозяйству, имуществу и комплексному развитию Ситникова Максима Александрович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М.А. Крылов</w:t>
      </w:r>
    </w:p>
    <w:p>
      <w:pPr>
        <w:pStyle w:val="Normal"/>
        <w:autoSpaceDE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MERIA</dc:creator>
  <dc:description/>
  <cp:keywords/>
  <dc:language>en-US</dc:language>
  <cp:lastModifiedBy>Ирина</cp:lastModifiedBy>
  <cp:lastPrinted>2020-12-28T15:37:00Z</cp:lastPrinted>
  <dcterms:modified xsi:type="dcterms:W3CDTF">2021-01-11T08:43:00Z</dcterms:modified>
  <cp:revision>8</cp:revision>
  <dc:subject/>
  <dc:title> </dc:title>
</cp:coreProperties>
</file>