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ложение № 2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МО ГП «Город Малоярославец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1231  от 28 декабря 2020 год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                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МО ГП « Город Малоярославец»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 М.А. Крылов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2020 г.</w:t>
      </w:r>
    </w:p>
    <w:p>
      <w:pPr>
        <w:sectPr>
          <w:footerReference w:type="default" r:id="rId2"/>
          <w:type w:val="nextPage"/>
          <w:pgSz w:orient="landscape" w:w="16838" w:h="11906"/>
          <w:pgMar w:left="851" w:right="53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1529" w:gutter="0" w:header="0" w:top="851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ЗАДАНИЕ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 и плановый период 2022-2023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0866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49.4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муниципального учреждения </w: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бособленного подразделения):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Муниципальное казенное учреждение «Муниципальная городская библиотека»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ятельности муниципального учреждения </w:t>
      </w:r>
    </w:p>
    <w:p>
      <w:pPr>
        <w:pStyle w:val="Normal"/>
        <w:tabs>
          <w:tab w:val="clear" w:pos="708"/>
          <w:tab w:val="right" w:pos="140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сводному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особленного подразделения) реестру:</w:t>
      </w:r>
    </w:p>
    <w:p>
      <w:pPr>
        <w:pStyle w:val="Normal"/>
        <w:tabs>
          <w:tab w:val="clear" w:pos="708"/>
          <w:tab w:val="left" w:pos="12191" w:leader="none"/>
          <w:tab w:val="decimal" w:pos="141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, кинематограф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муниципального учреждения: </w:t>
      </w:r>
    </w:p>
    <w:p>
      <w:pPr>
        <w:pStyle w:val="Normal"/>
        <w:tabs>
          <w:tab w:val="clear" w:pos="708"/>
          <w:tab w:val="left" w:pos="1219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Библиоте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По ОКВЭ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муниципального учреждения МО ГП «Город Малоярославец»  из базового (отраслевого)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Наименование муниципальной услуги: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2755</wp:posOffset>
                </wp:positionH>
                <wp:positionV relativeFrom="paragraph">
                  <wp:posOffset>298450</wp:posOffset>
                </wp:positionV>
                <wp:extent cx="750570" cy="475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7.45pt;mso-wrap-distance-left:9pt;mso-wrap-distance-right:9pt;mso-wrap-distance-top:0pt;mso-wrap-distance-bottom:0pt;margin-top:23.5pt;mso-position-vertical-relative:text;margin-left:735.65pt;mso-position-horizontal-relative:page">
                <v:fill opacity="0f"/>
                <v:textbox inset="0in,0in,0in,0in">
                  <w:txbxContent>
                    <w:tbl>
                      <w:tblPr>
                        <w:tblW w:w="1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никальный  номер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базовому (отраслевом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муниципальной услуги: в интересах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казатели, характеризующие качество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1417"/>
        <w:gridCol w:w="709"/>
        <w:gridCol w:w="1559"/>
        <w:gridCol w:w="851"/>
        <w:gridCol w:w="850"/>
        <w:gridCol w:w="1276"/>
        <w:gridCol w:w="1134"/>
        <w:gridCol w:w="1134"/>
      </w:tblGrid>
      <w:tr>
        <w:trPr>
          <w:trHeight w:val="894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2022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2023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795</wp:posOffset>
                </wp:positionH>
                <wp:positionV relativeFrom="paragraph">
                  <wp:posOffset>-38735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.0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709"/>
        <w:gridCol w:w="709"/>
        <w:gridCol w:w="1559"/>
        <w:gridCol w:w="567"/>
        <w:gridCol w:w="1559"/>
        <w:gridCol w:w="709"/>
        <w:gridCol w:w="709"/>
        <w:gridCol w:w="992"/>
        <w:gridCol w:w="851"/>
        <w:gridCol w:w="992"/>
        <w:gridCol w:w="1417"/>
        <w:gridCol w:w="709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. пери-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8pt;mso-position-vertical-relative:text;margin-left:3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, 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тивные правовые акты, регулирующие порядок оказания муниципальной услуги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Порядок информирования потенциальных потребителей муниципальной услуг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Наименование раб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704850" cy="41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2.7pt;mso-wrap-distance-left:9pt;mso-wrap-distance-right:0pt;mso-wrap-distance-top:0pt;mso-wrap-distance-bottom:0pt;margin-top:34.85pt;mso-position-vertical-relative:text;margin-left:6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качество и (или) объем (содержание) работы: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, характериз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ч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)</w:t>
      </w:r>
      <w:r>
        <w:rPr>
          <w:rFonts w:eastAsia="Times New Roman" w:cs="Times New Roman" w:ascii="Times New Roman" w:hAnsi="Times New Roman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9"/>
        <w:gridCol w:w="1702"/>
        <w:gridCol w:w="1133"/>
        <w:gridCol w:w="992"/>
        <w:gridCol w:w="776"/>
        <w:gridCol w:w="643"/>
        <w:gridCol w:w="1701"/>
        <w:gridCol w:w="1134"/>
        <w:gridCol w:w="1138"/>
      </w:tblGrid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6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15100000000000002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00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работы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уществление библиотечного, библиографического и информационного обслуживания пользователей библиоте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55600</wp:posOffset>
                </wp:positionV>
                <wp:extent cx="666750" cy="324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5.55pt;mso-wrap-distance-left:9pt;mso-wrap-distance-right:0pt;mso-wrap-distance-top:0pt;mso-wrap-distance-bottom:0pt;margin-top:28pt;mso-position-vertical-relative:text;margin-left:67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базовому отраслевому    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чню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атегории потребителей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интересах общ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казатели, характериз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</w:t>
      </w:r>
      <w:r>
        <w:rPr/>
        <w:t>: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118"/>
        <w:gridCol w:w="973"/>
        <w:gridCol w:w="1012"/>
        <w:gridCol w:w="850"/>
        <w:gridCol w:w="1133"/>
        <w:gridCol w:w="1419"/>
        <w:gridCol w:w="708"/>
        <w:gridCol w:w="567"/>
        <w:gridCol w:w="1418"/>
        <w:gridCol w:w="1276"/>
        <w:gridCol w:w="1559"/>
      </w:tblGrid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3120"/>
        <w:gridCol w:w="992"/>
        <w:gridCol w:w="993"/>
        <w:gridCol w:w="850"/>
        <w:gridCol w:w="1134"/>
        <w:gridCol w:w="1418"/>
        <w:gridCol w:w="1275"/>
        <w:gridCol w:w="1418"/>
        <w:gridCol w:w="1276"/>
        <w:gridCol w:w="1559"/>
      </w:tblGrid>
      <w:tr>
        <w:trPr>
          <w:trHeight w:val="17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на 1 посет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0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.Количество выданных документов на 1 посети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.Количество выданных документов на 1 посет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.Количество выполненных справок,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казатели, характериз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851"/>
        <w:gridCol w:w="847"/>
        <w:gridCol w:w="1137"/>
        <w:gridCol w:w="848"/>
        <w:gridCol w:w="995"/>
        <w:gridCol w:w="992"/>
        <w:gridCol w:w="567"/>
        <w:gridCol w:w="1701"/>
        <w:gridCol w:w="1276"/>
        <w:gridCol w:w="992"/>
        <w:gridCol w:w="848"/>
      </w:tblGrid>
      <w:tr>
        <w:trPr>
          <w:trHeight w:val="8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работы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, учет, изучение, обеспечение физического сохранения и безопасности фондов библиотеки фондов библиотек, включая оцифровку фонд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Объем поступлений документов на материальных носителя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Объем фондов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40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Библиотечное, библиографическое и информационное  обслуживание пользователей библиотеки</w:t>
              <w:tab/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тациона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0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 стацион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50100000000000008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Библиотечное, библиографическое и информационное  обслуживание пользователе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 через сеть интер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Количество пос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Полнота книговы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Количество выполненных справок, консуль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15435</wp:posOffset>
                </wp:positionH>
                <wp:positionV relativeFrom="paragraph">
                  <wp:posOffset>-38100</wp:posOffset>
                </wp:positionV>
                <wp:extent cx="87884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3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3. Прочие сведения о муниципальном задании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)</w:t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словия и порядок досрочного прекращения ис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Ликвид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.Реорганизация учрежд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распределение полномочий, повлекшее исключение из компетенции учреждения полномочий по оказанию муниципальной услуг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Исключение муниципальной услуги из перечня муниципальных услу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ые предусмотренные правовыми актами случаи, влекущие за собой невозможность оказания муниципальной услуги, не устранимую в 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ная информация, необходимая для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реждение ведет учет  и  осуществляет хранение документов, касающихся выполнения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лучае внесения изменений в нормативные правовые акты, на основании которых было сформировано муниципальное задание, в муниципальное задание вносятся измен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ы контроля за исполнением муниципального задания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56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отчетов, в т.ч. о выполнении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раз в год отчет по итогам года; 1 раз в квартал по итогам деятельности за кварт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>
          <w:trHeight w:val="80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  ведомственная  статистика  и  показатели эффекти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истическая форма 6-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тогам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е  претензий  (жалоб)  на работу  исполнителя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мере поступления жало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соответствия  фактической  работы  исполнителя условиям  задания,   включая   качество,   объем   и   порядок оказания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рка      использования      финансовых      средств      и материальных    ресурсов,    выделенных    на    выполнение муниципаль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(согласно графикам), 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xx"/>
              </w:rPr>
              <w:t>Администрация МО ГП «Город Малоярославец», осуществляющая контроль за выполнением муниципального задания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51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ребования к отчетности об исполнении муниципального задания; 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риодичность  и сроки  представления отчетов об исполнении муниципального задания – по итогам первого полугодия-до 10 числа месяца следующего за отчетным, предварительный отчет за 11 месяцев, годовой –до 10 января, следующего за отчетным финансовым годом.</w:t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б исполнении муниципального задания в случае невыполнения муниципального задания предоставляется пояснительная запис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Оценка выполнения муниципального задания, а также допустимые (возможные) отклонения от установленных показателей объема и (или) качества, характеризующих оказание муниципальных услуг осуществляется в соответствии с Порядком проведения оценки выполнения муниципальным учреждениями муниципального задания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1)</w:t>
      </w:r>
      <w:r>
        <w:rPr>
          <w:rFonts w:cs="Times New Roman" w:ascii="Times New Roman" w:hAnsi="Times New Roman"/>
          <w:sz w:val="15"/>
          <w:szCs w:val="15"/>
        </w:rPr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2)</w:t>
      </w:r>
      <w:r>
        <w:rPr>
          <w:rFonts w:cs="Times New Roman" w:ascii="Times New Roman" w:hAnsi="Times New Roman"/>
          <w:sz w:val="15"/>
          <w:szCs w:val="15"/>
        </w:rPr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3) </w:t>
      </w:r>
      <w:r>
        <w:rPr>
          <w:rFonts w:cs="Times New Roman" w:ascii="Times New Roman" w:hAnsi="Times New Roman"/>
          <w:sz w:val="15"/>
          <w:szCs w:val="15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4)</w:t>
      </w:r>
      <w:r>
        <w:rPr>
          <w:rFonts w:cs="Times New Roman" w:ascii="Times New Roman" w:hAnsi="Times New Roman"/>
          <w:sz w:val="15"/>
          <w:szCs w:val="15"/>
        </w:rPr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5) </w:t>
      </w:r>
      <w:r>
        <w:rPr>
          <w:rFonts w:cs="Times New Roman" w:ascii="Times New Roman" w:hAnsi="Times New Roman"/>
          <w:sz w:val="15"/>
          <w:szCs w:val="15"/>
        </w:rPr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spacing w:lineRule="auto" w:line="240" w:before="0" w:after="0"/>
        <w:ind w:right="-202"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vertAlign w:val="superscript"/>
        </w:rPr>
        <w:t>6) </w:t>
      </w:r>
      <w:r>
        <w:rPr>
          <w:rFonts w:cs="Times New Roman" w:ascii="Times New Roman" w:hAnsi="Times New Roman"/>
          <w:sz w:val="15"/>
          <w:szCs w:val="15"/>
        </w:rPr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sz w:val="15"/>
          <w:szCs w:val="15"/>
          <w:vertAlign w:val="superscript"/>
        </w:rPr>
        <w:t>7) </w:t>
      </w:r>
      <w:r>
        <w:rPr>
          <w:sz w:val="15"/>
          <w:szCs w:val="15"/>
        </w:rPr>
        <w:t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рганом муниципальной власти, осуществляющим функции и полномочия учредителя МО ГП «Город Малоярославец»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Составил:</w:t>
        <w:br/>
        <w:t>Начальник отдела культуры, спорта и связей с общественностью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Администрации МО ГП "Город Малоярославец" _________________ С.В. Чинарёв</w:t>
        <w:br/>
        <w:br/>
        <w:t>Согласовано:</w:t>
        <w:br/>
        <w:t>Заместитель Главы Администрации МО ГП "Город Малоярославец" ___________________________ Э.З. Соловьева</w:t>
        <w:br/>
        <w:t>Заместитель Главы Администрации МО ГП "Город Малоярославец" ___________________________ Н.В. Черноморцева</w:t>
        <w:br/>
        <w:br/>
        <w:t>Ознакомл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Директор МКУ МГБ   ________________________________________________________________________   Портяная Л.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  <w:t>Получил  «______» _____________  20     г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zxx"/>
        </w:rPr>
      </w:r>
    </w:p>
    <w:sectPr>
      <w:type w:val="continuous"/>
      <w:pgSz w:orient="landscape" w:w="16838" w:h="11906"/>
      <w:pgMar w:left="851" w:right="1529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6:00Z</dcterms:created>
  <dc:creator>User</dc:creator>
  <dc:description/>
  <cp:keywords/>
  <dc:language>en-US</dc:language>
  <cp:lastModifiedBy>Ирина</cp:lastModifiedBy>
  <cp:lastPrinted>2020-12-24T16:25:00Z</cp:lastPrinted>
  <dcterms:modified xsi:type="dcterms:W3CDTF">2021-01-11T08:05:00Z</dcterms:modified>
  <cp:revision>3</cp:revision>
  <dc:subject/>
  <dc:title/>
</cp:coreProperties>
</file>