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-1092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8.12.2020 г.                                                                                                                            № 1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17"/>
        <w:ind w:left="-284" w:firstLine="284"/>
        <w:rPr/>
      </w:pPr>
      <w:r>
        <w:rPr>
          <w:b/>
          <w:sz w:val="20"/>
          <w:szCs w:val="20"/>
        </w:rPr>
        <w:t>в муниципальную программу «Формирование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временной городской среды МО ГП «Город Малоярославец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8-2024 годы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В соответствии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05.11.2019г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 для уточнения отдельных показателей муниципальной  программы «Формирование современной городской среды  МО ГП  «Город Малоярославец» на 2018-2024 годы», утвержденной от 15.11.2017 г. №999 (ред. 22.12.2017 г. №1138, от 30.03.2018 г. №299, от 15.05.2018 г. №439, от 26.06.2018 г. №673, от 16.10.2018 г. №1139, от 20.11.2018 г. №1297, от 25.02.2019 г. №180, от 25.03.2019 г. №281, от 25.03.2019 г. №283, от 21.06.2019 г. №648, от 12.09.2019 г. №976, от 17.02.2020 г. №139, от 31.03.2020 г. №296, от 15.05.2020 г. №420, от 01.06.2020 г. №465, от 07.10.2020 г. №888, от 12.10.2020 г. №914) (далее - муниципальная программа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7"/>
        <w:jc w:val="center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7"/>
        <w:ind w:left="142" w:hanging="0"/>
        <w:jc w:val="both"/>
        <w:rPr/>
      </w:pPr>
      <w:r>
        <w:rPr>
          <w:szCs w:val="24"/>
        </w:rPr>
        <w:t>1. Внести в муниципальную программу следующие изменения:</w:t>
      </w:r>
    </w:p>
    <w:p>
      <w:pPr>
        <w:pStyle w:val="Style17"/>
        <w:ind w:left="142" w:hanging="0"/>
        <w:jc w:val="both"/>
        <w:rPr/>
      </w:pPr>
      <w:r>
        <w:rPr>
          <w:szCs w:val="24"/>
        </w:rPr>
        <w:t>1.1. отдельные показатели таблицы «Адресный перечень территорий МО ГП «Город Малоярославец», подлежащих благоустройству в 2018-2024 годы» приложения № 2 к муниципальной программе «Формирование современной городской среды в МО ГП «Город Малоярославец» на 2018-2024 годы» изложить в следующей редакции согласно приложению №1 к настоящему постановлению.</w:t>
      </w:r>
    </w:p>
    <w:p>
      <w:pPr>
        <w:pStyle w:val="Style17"/>
        <w:ind w:left="142" w:hanging="0"/>
        <w:jc w:val="both"/>
        <w:rPr/>
      </w:pPr>
      <w:r>
        <w:rPr>
          <w:szCs w:val="24"/>
        </w:rPr>
        <w:t>2. Постановление администрации муниципального образования городское поселение «Город Малоярославец» от 31.03.2020 г. №296 «О внесении изменений в муниципальную программу «Формирование современной городской среды МО ГП «Город Малоярославец» на 2018-2024 годы» отменить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4. Настоящее постановление опубликовать в газете «Малоярославецкий край» и разместить на официальном сайте  администрации МО ГП «Город Малоярославец»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/>
      </w:pPr>
      <w:r>
        <w:rPr>
          <w:b/>
          <w:szCs w:val="24"/>
        </w:rPr>
        <w:t>Глава Администрации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0:00Z</dcterms:created>
  <dc:creator>Finotdel3</dc:creator>
  <dc:description/>
  <cp:keywords/>
  <dc:language>en-US</dc:language>
  <cp:lastModifiedBy>Ирина</cp:lastModifiedBy>
  <cp:lastPrinted>2020-12-09T14:39:00Z</cp:lastPrinted>
  <dcterms:modified xsi:type="dcterms:W3CDTF">2020-12-10T13:58:00Z</dcterms:modified>
  <cp:revision>5</cp:revision>
  <dc:subject/>
  <dc:title/>
</cp:coreProperties>
</file>