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1490</wp:posOffset>
            </wp:positionH>
            <wp:positionV relativeFrom="paragraph">
              <wp:posOffset>3619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08.12.2020 г.                                                                                                                                 № 1126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физической культуры и спорта 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физической культуры и спорта  в муниципальном образовании городское поселение «Город Малоярославец», утвержденной администрацией  06.11.2019г. №1184 (ред.от 11.02.2020г. №107, от 30.11.2020г. №1100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ПОСТАНОВЛЯЕТ: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1. Внести в муниципальную программу следующие изменения, увеличив объем финансирования 2020 года на сумму 125 000 рублей 00 копеек:</w:t>
      </w:r>
    </w:p>
    <w:p>
      <w:pPr>
        <w:pStyle w:val="Style15"/>
        <w:jc w:val="both"/>
        <w:rPr/>
      </w:pPr>
      <w:r>
        <w:rPr>
          <w:sz w:val="22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 463,7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29 556,237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3 695,7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181 039,312</w:t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  <w:t>1.2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»  изложить в следующей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>
          <w:sz w:val="22"/>
        </w:rPr>
        <w:t>1.3 в третьем абзаце раздела муниципальной программы «Объемы и источники финансирования муниципальной программы» внести следующие изменения:</w:t>
      </w:r>
    </w:p>
    <w:p>
      <w:pPr>
        <w:pStyle w:val="Style15"/>
        <w:jc w:val="both"/>
        <w:rPr/>
      </w:pPr>
      <w:r>
        <w:rPr>
          <w:sz w:val="22"/>
        </w:rPr>
        <w:t>- слова «180 914,312 тыс. рублей» заменить словами «181 039,312 тыс. рублей»;</w:t>
      </w:r>
    </w:p>
    <w:p>
      <w:pPr>
        <w:pStyle w:val="Style15"/>
        <w:jc w:val="both"/>
        <w:rPr/>
      </w:pPr>
      <w:r>
        <w:rPr>
          <w:sz w:val="22"/>
        </w:rPr>
        <w:t>- слова 2020 год – 29 431,237 тыс. рублей» заменить словами «2020 год – 29 556,237 тыс. рублей»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5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                                                                                            М.А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12-10T13:47:00Z</dcterms:modified>
  <cp:revision>127</cp:revision>
  <dc:subject/>
  <dc:title/>
</cp:coreProperties>
</file>