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8320</wp:posOffset>
            </wp:positionH>
            <wp:positionV relativeFrom="paragraph">
              <wp:posOffset>-28194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30.11.2020г.                                                                                                                                 №1100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 и спорта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физической культуры и спорта в муниципальном образовании городское поселение «Город Малоярославец», утвержденной администрацией 06.11.2019г. №1184 (ред. от 11.02.2020г. №107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ПОСТАНОВЛЯЕТ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 Внести в муниципальную программу следующие изменения, увеличив объем финансирования 2020 года на сумму 222 737 рублей 00 копеек:</w:t>
      </w:r>
    </w:p>
    <w:p>
      <w:pPr>
        <w:pStyle w:val="Style15"/>
        <w:jc w:val="both"/>
        <w:rPr/>
      </w:pPr>
      <w:r>
        <w:rPr>
          <w:sz w:val="22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 338,7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29 431,23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3 570,7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180 914,312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87"/>
        <w:gridCol w:w="1507"/>
        <w:gridCol w:w="15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расходов всего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 664,7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 836,7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держание бюджетных учреждений физкультуры и 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 577,7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607,7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 914,3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 431,2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3 570,7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38,737</w:t>
            </w:r>
          </w:p>
        </w:tc>
      </w:tr>
    </w:tbl>
    <w:p>
      <w:pPr>
        <w:pStyle w:val="Style15"/>
        <w:jc w:val="both"/>
        <w:rPr/>
      </w:pPr>
      <w:r>
        <w:rPr>
          <w:sz w:val="22"/>
        </w:rPr>
        <w:t>1.3 в третьем абзаце раздела муниципальной программы «Объемы и источники финансирования муниципальной программы» внести следующие изменения:</w:t>
      </w:r>
    </w:p>
    <w:p>
      <w:pPr>
        <w:pStyle w:val="Style15"/>
        <w:jc w:val="both"/>
        <w:rPr/>
      </w:pPr>
      <w:r>
        <w:rPr>
          <w:sz w:val="22"/>
        </w:rPr>
        <w:t>- слова «180 691,575 тыс. рублей» заменить словами «180 914,312 тыс. рублей»;</w:t>
      </w:r>
    </w:p>
    <w:p>
      <w:pPr>
        <w:pStyle w:val="Style15"/>
        <w:jc w:val="both"/>
        <w:rPr/>
      </w:pPr>
      <w:r>
        <w:rPr>
          <w:sz w:val="22"/>
        </w:rPr>
        <w:t>- слова 2020 год – 29 208,500 тыс. рублей» заменить словами «2020 год – 29 431,237 тыс. рублей»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2.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/>
      </w:pPr>
      <w:r>
        <w:rPr>
          <w:b/>
          <w:sz w:val="22"/>
        </w:rPr>
        <w:t>Глава администрации                                                                                                        М.А.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12-02T07:12:00Z</dcterms:modified>
  <cp:revision>126</cp:revision>
  <dc:subject/>
  <dc:title/>
</cp:coreProperties>
</file>