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ородской Думы МО ГП «Город Малоярослав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26 ноября 2020 г.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ЕДЕЛЬНЫЕ (МАКСИМАЛЬНЫЕ) ИНДЕК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ЗМЕНЕНИЯ РАЗМЕРА ВНОСИМОЙ ГРАЖДАНАМИ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КОММУНАЛЬНЫЕ УСЛУГИ В МУНИЦИПАЛЬНЫХ ОБРАЗОВАНИЯХ КАЛУЖСКОЙ ОБЛАСТИ НА ПЕРИОД С 1 ЯНВАРЯ 2021 ГОДА ПО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44"/>
        <w:gridCol w:w="2632"/>
        <w:gridCol w:w="3292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едельные индексы 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район «Малоярославецкий район»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«Город Малоярослав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01.01. по 30.06.2021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7. по 31.12.2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</w:t>
            </w:r>
          </w:p>
        </w:tc>
      </w:tr>
      <w:tr>
        <w:trPr>
          <w:trHeight w:val="4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28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8:00Z</dcterms:created>
  <dc:creator>Савичев Дмитрий Андреевич</dc:creator>
  <dc:description/>
  <dc:language>en-US</dc:language>
  <cp:lastModifiedBy>ДУМА</cp:lastModifiedBy>
  <cp:lastPrinted>2020-11-02T08:42:00Z</cp:lastPrinted>
  <dcterms:modified xsi:type="dcterms:W3CDTF">2020-11-27T05:48:00Z</dcterms:modified>
  <cp:revision>2</cp:revision>
  <dc:subject/>
  <dc:title/>
</cp:coreProperties>
</file>