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ГП «Город Малоярославец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12.10.2020г.                  №92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ирования</w:t>
      </w:r>
      <w:r>
        <w:rPr>
          <w:b/>
          <w:sz w:val="28"/>
          <w:szCs w:val="28"/>
        </w:rPr>
        <w:t xml:space="preserve"> перечня налоговых расходов и оценки налоговых расх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ское поселение «Город Малоярославец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О ГП «Город Малоярославец»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1. Настоящий Порядок устанавливает процедуру формирования перечня налоговых расход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 оценки налоговых расходов МО ГП «Город Малоярославец»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целях настоящего Порядка применяются следующие понятия и термины: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оговые расходы МО ГП «Город Малоярославец»,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падающие доходы бюджета МО ГП «Город Малоярославец», возникающие в связи с предоставлением налоговых льгот или снижением налоговой ставки по местным налогам (земельный налог, налог на имущество физических лиц) и со снижением налоговой ставки, установленной Налоговым кодексом Российской Федерации;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уратор налогового расхода - орган местного самоуправления МО ГП «Город Малоярославец»;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й в соответствии с полномочиями, установленными нормативными правовыми актами МО ГП «Город Малоярославец», за достижение соответствующих налоговому расходу целей муниципальной программы и ее структурных элементов и (или) целей социально-экономического развития, не относящихся к муниципальным программам;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налоговых расходов МО ГП «Город Малоярославец» - документ, содержащий сведения о распределении налоговых расходов в соответствии с целями муниципальных программ МО ГП «Город Малоярославец», и (или) целями социально-экономической политики МО ГП «Город Малоярославец», не относящимися к муниципальным программам (далее - Перечень налоговых расходов), а также о кураторах налоговых расходов МО ГП «Город Малоярославец»;                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е термины и определения, используемые в настоящем Порядке, применяются в значениях, определенных Бюджетным кодексом Российской Федерации, постановлением Правительства Российской Федерации от 22.06.2019 № 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перечня налоговых расх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Администрация МО ГП «Город Малоярославец»  (далее - Администрац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20 году в срок до 1 октября, а в последующие годы - в срок до 15 мая текущего года формирует проект </w:t>
      </w:r>
      <w:hyperlink r:id="rId2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я налоговых расходов на очередной финансовый год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по форме в соответствии с приложением № 1 к настоящему Порядку и направляет на согласование органам местного самоуправления МО ГП «Город Малоярославец», которые предлагается определ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ачестве кураторов налоговых расх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Органы, указанные в пункте 3 настоящего Порядка, в 2020 году в срок до 9 октября, а в последующие годы - в срок до 31 мая рассматривают проект Перечня налоговых расходов на предмет предлагаемого распределения налоговых расходов МО ГП «Город Малоярославец» в соответствии с целями муниципальных программ и их структурных элементов и (или) целей социально-экономического развития МО ГП «Город Малоярославец», не относящихся к муниципальным программам, и определения кураторов налоговых расходов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>5. Замечания и предложения по уточнению проекта Перечня налоговых расходов направляются в Администрацию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Администрацию в течение срока, указанного в пункте 4 настоящего Порядка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если эти замечания и предложения не направлены в Администрацию в течение срока, указанного в пункте 4 настоящего Порядка, проект Перечня налоговых расходов считается согласованным в соответствующей части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в соответствии с целями муниципальных программ и (или) целями социально-экономической политики, не относящимися к муниципальным программам, проект Перечня налоговых расходов считается согласованным в соответствующей части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>6. При наличии разногласий по проекту Перечня налоговых расходов Администрация обеспечивает проведение согласительных совещаний с соответствующими органами в 2020 году в срок до 1 ноября, а в последующие годы - до 10 июня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После завершения процедур, указанных в пунктах 4 - </w:t>
      </w:r>
      <w:hyperlink r:id="rId3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рядка, Перечень налоговых расходов считается сформированным и подлежит размещению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 В случае внесения в текущем финансовом году изменений в перечень муниципальных программ, структурные элементы муниципальных программ и (или) в случае изменения полномочий органов, указанных в пункте 3 настоящего Порядка, в связи с которыми возникает необходимость внесения изменений в Перечень налоговых расходов, кураторы налоговых расходов не позднее десяти рабочих дней со дня внесения соответствующих изменений направляют в Администрацию соответствующую информацию для уточнения Администрацией Перечня налоговых расходов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ценки налоговых расходов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 Оценка эффективности налоговых расходов проводится кураторами налоговых расходов в соответствии с пунктами 9 - 15 Общих требований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в отношении каждого налогового расх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 В целях проведения оценки эффективности налоговых расходов Администрация до 1 февраля текущего финансового года направляет в территориальный(-ые) налоговый(-ые) орган(-ы) сведения о категориях плательщиков с указанием обусловливающих соответствующие налоговые расходы нормативных правовых актов, в том числе действовавших в отчетном году и в году, предшествующем отчетному год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 В целях проведения оценки налоговых расходов Администрация формирует и направляет ежегодно до 15 июня текущего финансового года кураторам налоговых расходов фактический объем налоговых расходов за год, предшествующий отчетному, а также информацию о значениях фискальных характеристик налоговых расходов на основании информации территориального(-ых) налогового(-ых) органа(-ов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b/>
          <w:sz w:val="28"/>
          <w:szCs w:val="28"/>
        </w:rPr>
        <w:t>Правила формирования информации о нормативных, целевых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искальных характеристиках налоговых расход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. Формирование информации о нормативных, целевых и фискальных характеристиках налоговых расходов осуществляется кураторами налоговых расходов согласно Приложению № 2 к настоящему Порядку с учетом следующих особенностей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объем налоговых расходов на отчетный финансовый год определяется кураторами налоговых расходов в тысячах рублей на уровне факта объема налоговых расходов за год, предшествующий отчетному финансовому году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объем налоговых расходов на текущий финансовый год, на очередной финансовый год и на плановый период - на уровне отчетного финансового года с учетом прогноза индекса потребительских цен по данным министерства экономического развития Калуж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 На основании сведений, указанных в пункте 11 настоящего Порядка, куратор налогового расхода по каждому налоговому расходу осуществляет оценку эффективности налоговых расходов, включающую следующую информаци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целям муниципальной программы и (или) целям социально-экономической полити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достижение показателей целей муниципальной программы и (или) целей социально-экономической полити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уровень востребованности плательщиками предоставленных льго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результат оценки бюджетной эффектив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выводы о целесообразности продления или отмены налоговых льг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 Информация о нормативных, целевых и фискальных характеристиках налоговых расходов направляется кураторами налоговых расходов в Администрацию в срок до 15 июля текущего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рядок обобщения результатов оценки эффектив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расх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15. Администрация в срок до 10 августа текущего года направляет в финансовый орган ________________________________ сформированную </w:t>
      </w:r>
    </w:p>
    <w:p>
      <w:pPr>
        <w:pStyle w:val="Normal"/>
        <w:autoSpaceDE w:val="false"/>
        <w:ind w:left="2880" w:firstLine="720"/>
        <w:jc w:val="both"/>
        <w:rPr>
          <w:sz w:val="28"/>
          <w:szCs w:val="28"/>
        </w:rPr>
      </w:pPr>
      <w:r>
        <w:rPr>
          <w:b/>
          <w:sz w:val="20"/>
          <w:highlight w:val="yellow"/>
        </w:rPr>
        <w:t>(наименование муниципального райо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нормативных, целевых и фискальных характеристиках налоговых расходов в соответствии с Приложением 2 к настоящему Порядк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 Результаты рассмотрения оценки налоговых расходов учитываются при формировании основных направлений бюджетной и налоговой политики, а также при проведении оценки эффективности реализации муниципальных программ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размещаются Администрацией в срок до 1 сентября текущего года на официальном сайте администрации МО ГП «Город Малоярославец».</w:t>
      </w:r>
    </w:p>
    <w:p>
      <w:pPr>
        <w:pStyle w:val="Normal"/>
        <w:autoSpaceDE w:val="false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851" w:footer="454" w:bottom="993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6"/>
        </w:rPr>
        <w:t xml:space="preserve">к порядку формир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перечня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>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</w:rPr>
      </w:pPr>
      <w:r>
        <w:rPr>
          <w:b/>
          <w:sz w:val="20"/>
        </w:rPr>
        <w:t>(наименование городского, сельского поселени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>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b/>
          <w:sz w:val="20"/>
        </w:rPr>
        <w:t>(наименование городского, сельского поселени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jc w:val="center"/>
        <w:outlineLvl w:val="0"/>
        <w:rPr>
          <w:b/>
          <w:b/>
          <w:szCs w:val="26"/>
        </w:rPr>
      </w:pPr>
      <w:r>
        <w:rPr>
          <w:rFonts w:eastAsia="Calibri"/>
          <w:b/>
          <w:szCs w:val="26"/>
          <w:lang w:eastAsia="en-US"/>
        </w:rPr>
        <w:t xml:space="preserve">Перечень налоговых расходов ___________________________________________ </w:t>
      </w:r>
      <w:r>
        <w:rPr>
          <w:b/>
          <w:szCs w:val="26"/>
        </w:rPr>
        <w:t>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outlineLvl w:val="0"/>
        <w:rPr>
          <w:b/>
          <w:b/>
          <w:szCs w:val="26"/>
        </w:rPr>
      </w:pPr>
      <w:r>
        <w:rPr>
          <w:b/>
          <w:sz w:val="20"/>
          <w:szCs w:val="26"/>
        </w:rPr>
        <w:tab/>
        <w:tab/>
        <w:t xml:space="preserve">          (наименование городского, сельского поселения)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1134"/>
        <w:gridCol w:w="1276"/>
        <w:gridCol w:w="1276"/>
        <w:gridCol w:w="1134"/>
        <w:gridCol w:w="1134"/>
        <w:gridCol w:w="992"/>
        <w:gridCol w:w="993"/>
        <w:gridCol w:w="1134"/>
        <w:gridCol w:w="2409"/>
        <w:gridCol w:w="1843"/>
      </w:tblGrid>
      <w:tr>
        <w:trPr>
          <w:trHeight w:val="5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налога, по которому предусматриваются налогов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ормативный правовой акт, устанавливающий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Реквизиты норм нормативного правового акта, устанавливающего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Целевая категория плательщиков налогов, для которых предусмотрен налоговый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Целевая категория налогового расх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куратора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муниципальных программ, наименования нормативных правовых актов, определяющих цели социально-экономической политики, не относящиеся к муниципальным программам, в целях которых предоставляются налогов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Наименования структурных элементов муниципальных программ, в целях реализации которых предоставляются налоговые расх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6"/>
                <w:lang w:eastAsia="en-US"/>
              </w:rPr>
            </w:pPr>
            <w:r>
              <w:rPr>
                <w:rFonts w:eastAsia="Calibri"/>
                <w:b/>
                <w:sz w:val="20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567" w:footer="454" w:bottom="567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к порядку формир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перечня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>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b/>
          <w:sz w:val="20"/>
        </w:rPr>
        <w:t>(наименование городского, сельского поселени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>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b/>
          <w:sz w:val="20"/>
        </w:rPr>
        <w:t>(наименование городского, сельского поселени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нформация о нормативных, целевых и фискальных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характеристиках налоговых расходов</w:t>
      </w:r>
    </w:p>
    <w:p>
      <w:pPr>
        <w:pStyle w:val="Normal"/>
        <w:autoSpaceDE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9436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N п/п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едоставляемая информация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Раздел I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ормативные характеристики налоговых расход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  <w:highlight w:val="yellow"/>
              </w:rPr>
            </w:pPr>
            <w:r>
              <w:rPr>
                <w:szCs w:val="26"/>
              </w:rPr>
              <w:t xml:space="preserve">Наименования налогов, по которым предусматриваются льготы, освобождения и иные преференции, установленные нормативными правовыми актам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  <w:highlight w:val="yellow"/>
              </w:rPr>
            </w:pPr>
            <w:r>
              <w:rPr>
                <w:szCs w:val="26"/>
              </w:rPr>
              <w:t>Нормативные правовые акты, их структурные единицы, которыми предусматриваются льготы, освобождения и иные преференции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Условия предоставления льгот, освобождений и иных преференций для плательщиков налогов, установленные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Целевая категория плательщиков налогов, для которых предусмотрены льготы, освобождения и иные преференции, установленные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аты вступления в силу положений нормативных правовых актов, устанавливающих льготы, освобождения и иные преферен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аты начала действия предоставленного нормативными правовыми актами права на льготы, освобождения и иные преферен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Период действия налоговых льгот, освобождений и иных преференций по налогам, предоставленных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Раздел II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Целевые характеристики налоговых расход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Наименование льгот, освобождений и иных преференций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Целевая категория налогового расхода</w:t>
            </w:r>
          </w:p>
        </w:tc>
      </w:tr>
      <w:tr>
        <w:trPr>
          <w:trHeight w:val="7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Цели предоставления льгот, освобождений и иных преференций для плательщиков налогов, установленных нормативными правовыми актами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Размер налоговой ставки, в пределах которой предоставляются льготы, освобождения и иные преференции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 xml:space="preserve">Показатель (индикатор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льгот, освобождений и иных преференций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д вида экономической деятельности (по </w:t>
            </w:r>
            <w:hyperlink r:id="rId12">
              <w:r>
                <w:rPr>
                  <w:rStyle w:val="InternetLink"/>
                  <w:szCs w:val="26"/>
                </w:rPr>
                <w:t>ОКВЭД</w:t>
              </w:r>
            </w:hyperlink>
            <w:r>
              <w:rPr>
                <w:szCs w:val="26"/>
              </w:rPr>
              <w:t xml:space="preserve"> – «ОК 029-2014 - Общероссийский классификатор видов экономической деятельности», утвержденный Приказом Росстандарта от 31.01.2014 № 14-ст), к которому относится налоговый расход (если налоговый расход обусловлен льготами, освобождениями и иными преференциями для отдельных видов экономической деятельност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инадлежность налогового расхода к группе полномочий в соответствии с </w:t>
            </w:r>
            <w:hyperlink r:id="rId13">
              <w:r>
                <w:rPr>
                  <w:rStyle w:val="InternetLink"/>
                  <w:szCs w:val="26"/>
                </w:rPr>
                <w:t>методикой</w:t>
              </w:r>
            </w:hyperlink>
            <w:r>
              <w:rPr>
                <w:szCs w:val="26"/>
              </w:rPr>
              <w:t xml:space="preserve"> распределения дотаций, утвержденной Постановлением Правительства Российской Федерации от 22.11.2004 № 670 «О распределении дотаций на выравнивание бюджетной обеспеченности субъектов Российской Федерации»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Раздел III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Фискальные характеристики налогового расх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бъем льгот, освобождений и иных преференций, предоставленных для плательщиков налогов, в соответствии с нормативными правовыми актами за отчетный год и за год, предшествующий отчетному году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ценка объема предоставленн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Численность плательщиков налогов, воспользовавшихся льготой, освобождением и иной преференций, установленными нормативными правовыми актами за пятилетний период (единиц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Базовый объем налогов, задекларированный для уплаты в консолидированный бюджет Калужской области плательщиками налогов, имеющими право на налоговые льготы, освобождения и иные преференции, установленные нормативными правовыми актами 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бъем налогов, задекларированный для уплаты в бюджет городского (сельского) поселения плательщиками налогов, имеющими право на льготы, освобождения и иные преференции, за 6 лет, предшествующих отчетному финансовому году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Результат оценки эффективности налогового расхода</w:t>
            </w:r>
          </w:p>
        </w:tc>
      </w:tr>
    </w:tbl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0" w:top="993" w:footer="454" w:bottom="170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6B02FF4B354349FA0FD5194FD2C63CF0872269BC99076B6614EC5E9D604EE886B4B670973739706D81F99146947D39DADF969B046465E03969D6180C2AJ" TargetMode="External"/><Relationship Id="rId3" Type="http://schemas.openxmlformats.org/officeDocument/2006/relationships/hyperlink" Target="consultantplus://offline/ref=76B2CCDDEEBD7518032890BB3BEAB45AD9B7566F0BB5C9EE1721036C8D85133BDE0693D930A1B0C6F6F4C2740A9259F4522D1788C655C23A9D5E46657C2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consultantplus://offline/ref=CA1606AAB8855FBFBB832C97E5BA386800E12637BB1910F7B488A8F4788D5C47C712CD2406C99911B17DD272C5A2M6N" TargetMode="External"/><Relationship Id="rId13" Type="http://schemas.openxmlformats.org/officeDocument/2006/relationships/hyperlink" Target="consultantplus://offline/ref=CA1606AAB8855FBFBB832C97E5BA386800E32037BC1210F7B488A8F4788D5C47D512952806C18512B3688423807A3B7546E58D75CB6DAF8BAAM2N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8:00Z</dcterms:created>
  <dc:creator>Байшев</dc:creator>
  <dc:description/>
  <cp:keywords/>
  <dc:language>en-US</dc:language>
  <cp:lastModifiedBy>Borz</cp:lastModifiedBy>
  <cp:lastPrinted>2020-09-24T15:30:00Z</cp:lastPrinted>
  <dcterms:modified xsi:type="dcterms:W3CDTF">2020-11-02T12:48:00Z</dcterms:modified>
  <cp:revision>25</cp:revision>
  <dc:subject/>
  <dc:title/>
</cp:coreProperties>
</file>