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от 12.10.2020 года</w:t>
      </w: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№ 9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утверждении Порядка формир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ечня налоговых расходов и оценки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логовых расходов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пунктом 2 статьи 174.3 Бюджетного Кодекса Российской Федерации, ст. 37 Устава администрации муниципального образования городское поселение «Город Малоярославец», администрация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Утвердить Порядок формирования перечня налоговых расходов и оценки налоговых расходов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стоящее постановление вступает в силу со дня его подписания и подлежит 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ио Главы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е посе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Город Малоярославец»                                                                              М.А.Крылов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6:00Z</dcterms:created>
  <dc:creator>Finotdel3</dc:creator>
  <dc:description/>
  <cp:keywords/>
  <dc:language>en-US</dc:language>
  <cp:lastModifiedBy>Ирина</cp:lastModifiedBy>
  <cp:lastPrinted>2019-06-05T10:12:00Z</cp:lastPrinted>
  <dcterms:modified xsi:type="dcterms:W3CDTF">2020-11-26T08:36:00Z</dcterms:modified>
  <cp:revision>28</cp:revision>
  <dc:subject/>
  <dc:title> </dc:title>
</cp:coreProperties>
</file>