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29.10.   2020г.                                                                                                               № 97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) (далее - муниципальная программа), руководствуясь   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меньшив объем финансирования 2020 года на сумму 150 000 рублей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5"/>
        <w:gridCol w:w="26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 134,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1 134,82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4 084,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4 084,82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4 234,822 тыс. рублей» заменить словами «4 084,822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тыс.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34,8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4 084,82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Врио Главы администрации                                                                                  М.А.Крылов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0-02-19T10:00:00Z</cp:lastPrinted>
  <dcterms:modified xsi:type="dcterms:W3CDTF">2020-11-02T12:20:00Z</dcterms:modified>
  <cp:revision>123</cp:revision>
  <dc:subject/>
  <dc:title/>
</cp:coreProperties>
</file>