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2"/>
        </w:rPr>
        <w:t>от    28.10.  2020 года</w: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96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логовых расход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П «Город Малоярославец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Налоговым кодексом Российской Федерации, Федеральным законом от 06.10.2003 г. №131 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е поселение «Город Малоярославец» от 12.10.2020г. №921 «Об утверждении Порядка формирования перечня налоговых расходов и оценки налоговых расходов», руководствуясь ст. 37 Устава администрации муниципального образования городское поселение «Город Малоярославец», администрация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Утвердить Перечень налоговых расходов муниципального образования городское поселение «Город Малоярославец» на 2021 год и плановый период 2022-2023 годов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ио Главы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Город Малоярославец»                                                                              М.А.Крылов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6:00Z</dcterms:created>
  <dc:creator>Finotdel3</dc:creator>
  <dc:description/>
  <cp:keywords/>
  <dc:language>en-US</dc:language>
  <cp:lastModifiedBy>Ирина</cp:lastModifiedBy>
  <cp:lastPrinted>2019-06-05T10:12:00Z</cp:lastPrinted>
  <dcterms:modified xsi:type="dcterms:W3CDTF">2020-11-03T05:19:00Z</dcterms:modified>
  <cp:revision>29</cp:revision>
  <dc:subject/>
  <dc:title> </dc:title>
</cp:coreProperties>
</file>