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10.2020г.                                                                                                                №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Cs w:val="24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программы «Формирование современной городской среды МО ГП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, от 17.02.2020г. №139, от 31.03.2020г. №296, от 15.05.2020г. №420, от 01.06.2020г. №465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1. отдельные показатели таблицы позиции 9 паспорта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2.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отдельные показатели таблицы раздела 6 муниципальной программы «Перечень основных мероприятий муниципальной программы» изложить в следующей редакции согласно приложению №1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Врио Главы администрации                                                                    М.А. Кры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10-08T07:15:00Z</dcterms:modified>
  <cp:revision>140</cp:revision>
  <dc:subject/>
  <dc:title/>
</cp:coreProperties>
</file>