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0. 2020г.          </w:t>
        <w:tab/>
        <w:tab/>
        <w:t xml:space="preserve">                                                                            №873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70"/>
        <w:gridCol w:w="348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7,0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60,86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1,7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895,6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ьные показатели таблицы муниципальной программы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внести следующие изменения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4. отдельные показатели таблицы «Содержание автомобильных дорог общего пользования местного значения» изложить в следующей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5. отдельные показатели таблицы раздела 4 муниципальной программы «Объемы и источники финансирования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О ГП «Город Малоярославец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8-02-19T10:28:00Z</cp:lastPrinted>
  <dcterms:modified xsi:type="dcterms:W3CDTF">2020-10-06T12:43:00Z</dcterms:modified>
  <cp:revision>49</cp:revision>
  <dc:subject/>
  <dc:title/>
</cp:coreProperties>
</file>