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остановлению Администрации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 ГП «Город Малоярославец»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_______________ № _________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администрацией муниципального образования</w:t>
      </w:r>
    </w:p>
    <w:p>
      <w:pPr>
        <w:pStyle w:val="Normal"/>
        <w:spacing w:lineRule="auto" w:line="240" w:before="100" w:after="100"/>
        <w:ind w:right="-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е поселение «Город Малоярославец » муниципальной услуги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ДГОТОВКА И  ВЫДАЧА РАЗРЕШЕНИЙ НА СТРОИТЕЛЬСТВО»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ъектов индивидуального жилищного строительства)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pacing w:lineRule="auto" w:line="240" w:before="280" w:after="0"/>
        <w:ind w:right="-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280" w:after="28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ый регламент предоставления Администрацией МО ГП «Город Малоярославец» муниципальной услуги «Подготовка и выдача разрешений на строительство» (далее – Административный регламент) устанавливает порядок и стандарт предоставления муниципальной услуги «Подготовка и выдача разрешения на строительство» (далее – муниципальная услуга). 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заявителей при получении муниципальной услуги (далее - Заявитель) могут выступать: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 Российской Федераци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оссийские и иностранные юридические лица, международные организаци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ы государственной власти, органы местного самоуправления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имени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.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ники юридического лица в предусмотренных законом случаях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right="-5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Место нахождения отдела архитектуры, градостроительной деятельности и земельных отношений, предоставляющего от имени Администрации МО ГП «Город Малоярославец» (далее – отдел  архитектуры, градостроительной деятельности и земельных отношений) муниципальную услугу: Калужская область, г. Малоярославец, ул. Калужская, д.8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График работы отдела градостроительной деятельности и земельных отношений: 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едельник – пятница – с 8 часов 00 минут до 13 часов 00 минут и с 14 часов 00 минут до 17 часов 15 минут. Справочный телефон: (48431) 2-14-74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 График приема Заявителей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ник с 9 часов до 13 часов и с 14 часов до 17 часов, четверг с 14 часов до 17 часов справочный телефон (48431) 2-14-74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ведет: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 организационно контрольной работы МО ГП «Город Малоярославец», расположенный по адресу: г. Малоярославец, ул. Калужская, д.7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ик работы: Понедельник – пятница – с 8 часов 00 минут до 13 часов 00 минут и с 14 часов 00 минут до 17 часов 15 минут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равочный телефон (48431)2-14-56</w:t>
      </w:r>
    </w:p>
    <w:p>
      <w:pPr>
        <w:pStyle w:val="Normal"/>
        <w:spacing w:lineRule="auto" w:line="240" w:before="0" w:after="0"/>
        <w:ind w:right="-54" w:firstLine="709"/>
        <w:jc w:val="both"/>
        <w:rPr>
          <w:rStyle w:val="Bserpurlitem1"/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Адрес официального сайта Администрации МО ГП «Город Малоярославец» в информационно-телекоммуникационной сети «Интернет», содержащего информацию о предоставлении муниципальной услуги </w:t>
      </w:r>
      <w:r>
        <w:rPr>
          <w:rStyle w:val="Bserpurlitem1"/>
          <w:rFonts w:cs="Times New Roman" w:ascii="Times New Roman" w:hAnsi="Times New Roman"/>
          <w:color w:val="C00000"/>
          <w:sz w:val="26"/>
          <w:szCs w:val="26"/>
        </w:rPr>
        <w:t>admmaloyaroslavec.ru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электронной почты: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meria@kaluga.ru</w:t>
        </w:r>
      </w:hyperlink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Едином портале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ртале государственных услуг Калужской области 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>(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C00000"/>
            <w:sz w:val="26"/>
            <w:szCs w:val="26"/>
            <w:u w:val="none"/>
          </w:rPr>
          <w:t>gosuslugi</w:t>
        </w:r>
        <w:r>
          <w:rPr>
            <w:rStyle w:val="InternetLink"/>
            <w:rFonts w:cs="Times New Roman" w:ascii="Times New Roman" w:hAnsi="Times New Roman"/>
            <w:color w:val="C00000"/>
            <w:sz w:val="26"/>
            <w:szCs w:val="26"/>
            <w:u w:val="none"/>
          </w:rPr>
          <w:t>.admoblkaluga.ru</w:t>
        </w:r>
      </w:hyperlink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Информация по вопросам предоставления муниципальной услуги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жет быть получена Заявителем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редством публикаций в средствах массовой информаци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личном обращении Заявителя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Информация по вопросам предоставления муниципальной услуг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б отделе архитектуры, градостроительной деятельности и земельных отношений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 (далее – руководитель); сведения о должностных лицах, ответственных за предоставление муниципальной услуги, – специалистах (далее – специалис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ок получения консультаци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е стенды в помещениях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а архитектуры, градостроительной деятельности и земельных отношений должны быть освещены, просматриваемы, содержать актуальную информацию, необходимую для получения муниципальной услуги. Тексты материалов печатаются шрифтом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14, без ис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мещениях приема и выдачи документов в отделе  архитектуры, градостроительной деятельности и земельных отношений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, для ознак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фициальном сайте муниципального МО ГП «Город Малоярославец» в информационно-телекоммуникационной сети «Интернет» размещается информация, указанная в пункте 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>3.6 настоя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8. В Пункте общественного доступа осуществляется доступ к </w:t>
        <w:br/>
        <w:t>информационно-справочным материалам в информационно-телекоммуникационной сети «Интернет»: к официальному сайту МО ГП «Город Малоярославец», Единому порталу государственных и муниципальных услуг (функций), Порталу государственных услуг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 При ответах на телефонные звонки и устные обращения сотрудники  отдела подробно и в вежливой (корректной) форме информирует обратившихся лиц по вопросам предоставления муниципальной услуги, обращается к ним на «Вы», проявляет спокойствие и выдержку, дает разъяснения, исключая возможность ошибочного или двоякого их 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 на телефонный звонок начинается с информации о наименовании должности и фамилии, имени, отчестве специалиста, принявшего телефонный зво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телефонного разговора не должно превышать 10 мину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1. 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2. Для получения сведений о ходе предоставления муниципальной услуги Заявителем указываются в письменном обращении (называются –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Наименова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услуги – «Подготовка и выдача разрешения на строительство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аименование органа, </w:t>
        <w:br/>
        <w:t>предоставляющего муниципальную услуг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Наименование органа (структурного подразделения), предоставляющего муниципальную услугу – отдел  архитектуры, градостроительной деятельности и земельных отношений Администрации МО ГП «Город Малоярославец» (далее – отдел  архитектуры, градостроительной деятельности и земельных отношени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. Участники предоставления муниципальной услуг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едоставлении муниципальной услуги учув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дел организационно-контрольной работы Администрации МО ГП «Го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дел 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олучения информации и документов, необходимых для предоставления муниципальной услуги, специалисты администрации осуществляют взаимодействие с Федеральной службой государственной регистрации, кадастра и картографи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в МО ГП «Город Малоярославец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7. Описание результата предоставления муниципальной услуги </w:t>
        <w:br/>
        <w:t>и сроки её предо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дача Заявителю одного экземпляра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исьмо (уведомление) об отказе в выдаче  разрешения на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2.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составляет 10 дней со дня приема  специалистом  отдела организационно-контрольной работы заявления и документов, необходимых для предоставления муниципальной услуги. Не позднее 10 дней с момента приема заявления, Заявителю выдается разрешение на строительство или направляется письмо (уведомление) об отказе в выдаче  разрешения  на строитель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Перечень нормативных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достроительным кодексом РФ от 29.12.2004г №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ституцией Российской Федерации («Российская газета» № 237 от 25.12. 19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авом МО ГП «Город Малоярославец» зарегистрированным в Администрации Губернатора Калужской области 31.08.2005 года № 210, принят  постановлением Городской Думы МО «Город Малоярославец» № 47 31.08.2005 года № 4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9. Документы необходимые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черпывающий перечень документов, необходимый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е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явление, оформ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удостоверяющие личность заявителя (физического лица), либо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правоустанавливающие документы на земельный учас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градостроительный план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9.2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устанавливающие документы на земельный участок (свидетельство о государственной регистрации соответствующего права на земельный участок, договор аренды земельного участка с отметкой о произведённой государственной регистрации аренды и другие акты о правах на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адастровый паспорт земельного участка, кадастровая выписка о земельном участ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устанавливающие документы на объекты, существующие на данном земельном участке (при наличии таковых): свидетельство на право собственности, кадастровый паспорт (выписка)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атериалы технической инвентаризации (кадастровый паспорт) или технический план на существующие объекты (при наличии таков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0. Документы, указанные в подпункте 9.2 пункта 9 </w:t>
        <w:br/>
        <w:t xml:space="preserve">настоящего Административного регламента </w:t>
        <w:br/>
        <w:t xml:space="preserve">Заявитель вправе представить </w:t>
        <w:br/>
        <w:t>по собственной инициативе самостоя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1. Формы предоставления заявления и документов, </w:t>
        <w:br/>
        <w:t>указанных в пункте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, указанные в пункте 9 настоящего Административного регламента,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ы лично Заявителем или представителем по доверенности в администрацию МО ГП «Город Малоярославец»: 249091, Калужская обл.,</w:t>
        <w:br/>
        <w:t>г. Малоярославец, ул. Калужская д.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правлены на почтовый адрес администрации МО ГП «Город Малоярославец»: 249091, Калужская обл., г. Малоярославец, ул. Калужская д.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Документы, которые запрещено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едоставлении муниципальной услуги запрещено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в настоящем пункте документы и информацию в отдел строительства и архитектуры, по собственной инициативе.</w:t>
      </w:r>
    </w:p>
    <w:p>
      <w:pPr>
        <w:pStyle w:val="Normal"/>
        <w:spacing w:lineRule="auto" w:line="240" w:before="288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Исчерпывающий перечень для отказа в приеме документов</w:t>
      </w:r>
    </w:p>
    <w:p>
      <w:pPr>
        <w:pStyle w:val="Normal"/>
        <w:spacing w:lineRule="auto" w:line="240" w:before="288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щение ненадлежащего лиц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редставление или неполное представление Заявителем документов, указанных в пункте 9.1 настоящего Административного регламент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 Исчерпывающий перечень оснований для отказа в предоставлении муниципальной услуг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 документах, представленных Заявителем,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я, подписанного ненадлежащи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ый срок ожидания в очеред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аксимальный срок ожидания в очереди при обращении заявителя в орган местного самоуправления для получения муниципальных (государственных) услуг – до 45 минут; число обращений бизнес – сообщества в орган местного самоуправления для получения одной муниципальной (государственной услуги), связанной со сферой предпринимательской деятельности – не более 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рок регистрации заяв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регистрируетс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е организационно контрольной работы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МО ГП «Город Малоярославец» в день посту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мещениям, </w:t>
        <w:br/>
        <w:t>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ход в здание должен быть оборудован вывеской с полным наименованием  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мещения 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уются стендами (стойками), содержащими информацию о порядке предоставления муниципальной услуги, а также местами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Характеристики помещений 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а  архитектуры, градостроительной деятельности и земельных отношений в части объемно-планировочных и конструктивных решений, освещения, пожарной безопасности, инженерного оборуд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казатели доступности и качества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рассмотрени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перативность вынесения решения по итогам рассмотрения докум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0. Предоставление в установленном порядке информации </w:t>
        <w:br/>
        <w:t xml:space="preserve">заявителям и обеспечение доступа заявителей к сведениям </w:t>
        <w:br/>
        <w:t>о муниципальной услуге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1 Заявитель может ознакомиться с информацией о муниципальной услуге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ортале государственных и муниципальных услуг (функций)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ом сайте МО ГП «Город Малоярославец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2. 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йти на сай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ыбрать ссылку «Ваше местоположение»; в открывшемся окне со списком регионов выбрать «Калужская область», «Малоярославецкий район»; «Го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вкладке «Физическим лицам» (либо «Юридическим лицам») выбрать категорию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изводство,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роительство и торговля» далее выбрать раздел «Подготовка, утверждение и выдача градостроительных планов земельных участков»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1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.Прием, проверка, регистрация заявления о предоставлении муниципальной  услуги и прилагаемых к нему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от Заявителя в ходе личного приема заявления о предоставлении муниципальной услуги заявление представленное Заявителем при личном обращении приним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деле организационно-контрольной работы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>. В ходе приема заявления от Заявителя  сотрудник отдела архитектуры, градостроительной деятельности и земельных отношений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я данных документа, удостоверяющего личность, данным, указанным в зая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оформления заявления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я документов, прилагаемых к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выявления при приеме документов оснований для отказа в приеме заявления  специалист отдела организационно-контрольной работы, специалист отдела архитектуры, градостроительной деятельности и земельных отношений возвращает документы, уведомляет Заявителя о наличии препятствий для предоставления муниципальной услуги и объясняет содержание выявленных недоста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нет оснований для отказа в приеме документов, специалист отдела организационно-контрольной работы или специалист отдела архитектуры, градостроительной деятельности и земельных отношений выдает Заявителю расписку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проходит регистрацию, далее передается главе администрации муниципального образования для наложения резолюции, и последующему направлению в отдел архитектуры градостроительной деятельности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ередача заявления и прилагаемых к нему документов в отдел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2. Рассмотрение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ередача заявления и приложенных к нему документов из организационного отдела администрации на рассмотрение в отдел архитектуры, градостроительной деятельности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 архитектуры, градостроительной деятельности и земельных отношений, в течение двух дней со дня получения Заявления о выдаче разрешения на строительство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проверку наличия документов, указанных в п.9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проверку соответствия представленной документации, планируемого строительства, требованиям ФЗ №384 от 30.12.2009г.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аличии имеются все документы, а планируемое строительство соответствует требованиям ФЗ №384 от 30.12.2009г. «Технический регламент о безопасности зданий и сооружений», начальник отдела  архитектуры, градостроительной деятельности и земельных отношений готовит (поручает специалистам подготовить)  разрешение на строительств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личия оснований для отказа в предоставлении муниципальной услуги, указанных в пункте 14 настоящего Административного регламента, начальник отдела  архитектуры, градостроительной деятельности и земельных отношений готовит (поручает специалистам подготовить) письмо (уведомление) об отказе в выдаче разрешения на строительство  подписыв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ешение на строительство  подписанный начальником отдела  архитектуры, градостроительной деятельности и земельных отношений или специалистом изготавливающим разрешение на строительство, передается на согласование  юристу  МО ГП «Город Малоярославец» и   в отдел по управлению муниципальным имуществом и жкх  МО ГП «Город Малоярославец», далее на подпись Главе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ются подписанные и согласованные документы: разрешение на строительств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ли письмо (уведомление)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1.3. Выдача разрешения на строительство  или письма (уведомления) об отказе в подготовке разрешения на строительство 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олучение  начальником отдела  архитектуры, градостроительной деятельности и земельных отношений согласованного разрешения на строительство  или подписанное  письмо (уведомление) об отказе в выдаче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 отдела архитектуры, градостроительной деятельности и земельных отношений  выдают Заявителю  или его законному представителю разрешение на строительство  под роспись с регистрацией процедуры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исьмо (уведомление) об отказе в выдаче разрешения строительство направляется Заявителю почтовым отправлением или выдается нар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готовых документов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– 1 рабочий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2. Блок-схема 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</w:t>
        <w:br/>
        <w:t xml:space="preserve">положений регламента и иных нормативных правовых актов, </w:t>
        <w:br/>
        <w:t>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кущий контроль осуществляется путем проведения проверок соблюдения и исполнения должностным лицом отдела архитектуры, градостроительной деятельности и земельных отношений положений настоящего Административного регламента, а также </w:t>
      </w:r>
      <w:r>
        <w:rPr>
          <w:rFonts w:cs="Times New Roman" w:ascii="Times New Roman" w:hAnsi="Times New Roman"/>
          <w:sz w:val="26"/>
          <w:szCs w:val="26"/>
        </w:rPr>
        <w:t>отделом организационно-контрольной работы Администрации МО ГП «Город Малоярославец», заместителем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 поведения текущего контроля – еженед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2. </w:t>
      </w:r>
      <w:r>
        <w:rPr>
          <w:rFonts w:cs="Times New Roman" w:ascii="Times New Roman" w:hAnsi="Times New Roman"/>
          <w:sz w:val="26"/>
          <w:szCs w:val="26"/>
        </w:rPr>
        <w:t>Плановые проверки проводятся на основании распоряжения  Главы администрации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периодичностью один раз в полгод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ые проверки проводятся по конкретным обращениям Заявителе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3. 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4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5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1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5.2. Персональная ответственность должностных лиц отдела  архитектуры, градостроительной деятельности и земельных отнош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3. Начальник отделом строительства и архитектуры организует работу по предоставлению муниципальной услуги,  принимает меры к совершенствованию форм и методов служебной деятельности, несе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блюдение действующего законодательства Российской Феде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полноту, грамотность и доступность проведенного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полноту и правильность их оформления, сохранность принятых документов, порядок и сроки их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воевременность и качество проводимых проверок по представленным Заявителем све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за соответствие направляемых запросов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блюдение порядка и сроков направления запрос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6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й и действий (бездействия) органа, предоставляющего государствен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у, а также его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 В каких случаях заявитель может обраться с жалобой</w:t>
      </w:r>
    </w:p>
    <w:p>
      <w:pPr>
        <w:pStyle w:val="ConsPlusNormal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 Заявитель может обратиться с жалобой в том числе в следующих случаях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в пункте 9 Регламента, для предоставления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необходимых для предоставления государственной услуги, у заявителя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государственной услуги, по основаниям, не предусмотренным пунктом 13 Регламента;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государственной услуги платы, не предусмотренной пунктом 16 Регламента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 Жалоба подается в письменной форме, в том числе в форме электронного документа. Жалобы на решения, принятые начальником отдела строительства и архитектуры, подаются в администрацию МО ГП «Город Малоярославец», в порядке подчиненности. 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, или посредством почтового отправления с описью вложения и уведомлением о вручен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3 Жалоба должна содержать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территориального органа, а также должностного лица, ответственного за осуществление административных процедур по предоставлению государственной услуги, решения и действия (бездействие) которых обжалуются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тдела строительства и архитектуры, а также его должностного лица, ответственного за осуществление административных процедур по предоставлению государственной услуги;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тдела   архитектуры, градостроительной деятельности и земельных отношений, а также его должностного лица, ответственного за осуществление административных процедур по предоставлению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4. При обращении заявителя с жалобой в письменной форме, в том числе в форме электронного документа, срок ее рассмотрения не должен превышать 15 рабочих дней со дня ее регистрации в администрации МО ГП «Город Малоярославец», а в случае обжалования отказа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5. По результатам рассмотрения жалоб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 архитектуры, градостроительной деятельности и земельных отношений, предоставляющий государственную услугу, принимает одно из следующих решений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одготовка и выда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решения на строительст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О ГП «Город Малоярославец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Б.Харлампов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адрес по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ЗАЯВЛЕНИЕ</w:t>
        <w:tab/>
      </w:r>
    </w:p>
    <w:p>
      <w:pPr>
        <w:pStyle w:val="Normal"/>
        <w:spacing w:before="0" w:after="0"/>
        <w:ind w:right="-41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соответствии п.9 ст.51 Градостроительного Кодекса РФ прошу Вас выдать разрешение на строительство, реконструкцию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с кадастровым номером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равоустанавливающие документы на 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0" w:name="Par1934"/>
      <w:bookmarkEnd w:id="0"/>
      <w:r>
        <w:rPr>
          <w:rFonts w:cs="Times New Roman" w:ascii="Times New Roman" w:hAnsi="Times New Roman"/>
          <w:sz w:val="26"/>
          <w:szCs w:val="26"/>
        </w:rPr>
        <w:t>Градостроительный план земельного участка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твержденный постановлением №                        от                             года.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хема планировочной организации земельного участка, выполненная в соответствии с градостроительным планом земельного участка с обозначением места размещения объекта индивидуального жилищного  строительства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«____»________20    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_                     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Разрешение на строительство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довательности административных процедур при предоставлении      муниципальной услуги по подготовке и выдаче разрешение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685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щение заявителя о предоставлении муниципальной услуги  в Администрацию МО ГП «Город Малоярославец»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 заявления о предоставлении муниципальной услуги специалистом отдела организационно-контрольной работы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на исполнение уполномоченному специалисту заявления с резолюцией Главы администрации и  начальником отдела с приложенными документами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отрение уполномоченным специалистом заявления и оформление результата предоставления муниципальной услуги 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исание Главой администрации   МО ГП «Город Малоярославец»  результата предоставления муниципальной услуги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ча специалистом результата предоставления муниципальной услуги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osuslugi.admoblkalug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ru/cat/index.php?coid_4=178&amp;rid=228&amp;tid=19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6:00Z</dcterms:created>
  <dc:creator>1</dc:creator>
  <dc:description/>
  <cp:keywords/>
  <dc:language>en-US</dc:language>
  <cp:lastModifiedBy>Irisha</cp:lastModifiedBy>
  <cp:lastPrinted>2014-08-27T15:15:00Z</cp:lastPrinted>
  <dcterms:modified xsi:type="dcterms:W3CDTF">2016-10-03T16:00:00Z</dcterms:modified>
  <cp:revision>5</cp:revision>
  <dc:subject/>
  <dc:title/>
</cp:coreProperties>
</file>