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ГП «Город Малоярославец»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/>
      </w:pP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>_918_от_24.12.2013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Рассмотрение обращений граждан» Администрацие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О ГП «Город Малоярославец</w:t>
      </w:r>
      <w:r>
        <w:rPr>
          <w:b/>
          <w:bCs/>
        </w:rPr>
        <w:t>»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1.     Общие положения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/>
        <w:t>1.1. Настоящий административный регламент по предоставлению муниципальной услуги «Рассмотрение обращений граждан» администрацией МО ГП «Город Малоярославец» устанавливает сроки и последовательность административных процедур и административных действий при предоставлении указанной муниципальной услуги в целях повышения результативности и качества, открытости и доступности деятельности должностных лиц и работников администрации МО ГП «Город Малоярославец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В настоящем административном регламенте под «обращением граждан» понимается - направленные в администрацию или должностному лицу в письменной форме или в форме электронного документа предложение, заявление или жалоба, а также устное обращение граждан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Заявителями на предоставление муниципальной услуги являются физические лица - граждане Российской Федераци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 (далее - Заявител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4. Администрацией МО ГП «Город Малоярославец» рассматриваются индивидуальные и коллективные предложения, заявления и жалобы граждан (далее - обращения), поступающие в письменной форме, в форме сообщений по информационным системам общего пользования (в том числе в сети Интернет) или в форме устного обращения к должностному лицу во время личного приема гражд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5. Гражданин в своем письменном или устном обращении в администрацию МО ГП «Город Малоярославец» либо к его должностному лицу обязательно сообщает свои фамилию, имя, отчество, почтовый адрес, электронный адрес (для электронного документа), по которому должны быть направлены ответ либо уведомление о переадресации обращения, излагает суть обращения. В письменном обращении ставит личную подпись и д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     Стандарт предоставления муниципальной услуги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Наименование муниципальной услуги: «Рассмотрение обращений граждан» администрацией МО ГП «Город Малоярославец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 Муниципальная услуга предоставляется администрацией МО ГП «Город Малоярославец».</w:t>
      </w:r>
    </w:p>
    <w:p>
      <w:pPr>
        <w:pStyle w:val="Normal"/>
        <w:spacing w:before="0" w:after="240"/>
        <w:rPr/>
      </w:pPr>
      <w:r>
        <w:rPr/>
        <w:br/>
        <w:t xml:space="preserve">  Адрес: 249094, г. Малоярославец, пр. Калужская, д. 7; </w:t>
        <w:br/>
        <w:br/>
        <w:t xml:space="preserve">Часы приема обращений граждан: </w:t>
        <w:br/>
        <w:br/>
        <w:t xml:space="preserve">Понедельник, вторник, среда, четверг, пятница - с 8.30 до 17.30, обед с 13.00 до 14.00; </w:t>
        <w:br/>
        <w:br/>
        <w:t xml:space="preserve">Контактный телефон: 2-14-56, для иногородних: 8-48431-2-14-56. </w:t>
      </w:r>
    </w:p>
    <w:p>
      <w:pPr>
        <w:pStyle w:val="Normal"/>
        <w:spacing w:before="0" w:after="240"/>
        <w:rPr>
          <w:lang w:val="en-GB"/>
        </w:rPr>
      </w:pPr>
      <w:r>
        <w:rPr/>
        <w:t xml:space="preserve">Адрес электронной почты: </w:t>
      </w:r>
      <w:r>
        <w:rPr>
          <w:lang w:val="en-GB"/>
        </w:rPr>
        <w:t>meria</w:t>
      </w:r>
      <w:r>
        <w:rPr/>
        <w:t>@</w:t>
      </w:r>
      <w:r>
        <w:rPr>
          <w:lang w:val="en-GB"/>
        </w:rPr>
        <w:t>kaluga</w:t>
      </w:r>
      <w:r>
        <w:rPr/>
        <w:t xml:space="preserve">.ru </w:t>
      </w:r>
    </w:p>
    <w:p>
      <w:pPr>
        <w:pStyle w:val="Normal"/>
        <w:jc w:val="both"/>
        <w:rPr/>
      </w:pPr>
      <w:r>
        <w:rPr/>
        <w:t>2.3. Услуга предоставляется в течение 30 дней со дня регистрации. В случае направления запроса в другие государственные органы, органы местного самоуправления или соответствующим должностным лицам  рассмотрение обращения продлевается не более чем на 30 дней с уведомлением Заявителя о продлении срока рассмотрения. Общий срок предоставления муниципальной услуги включает в себя следующие основные этап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) время ожидания личного приема или подачи/получения документов (в порядке очереди);</w:t>
      </w:r>
    </w:p>
    <w:p>
      <w:pPr>
        <w:pStyle w:val="Normal"/>
        <w:jc w:val="both"/>
        <w:rPr/>
      </w:pPr>
      <w:r>
        <w:rPr/>
        <w:t>б) время приема Заявителя специалистом/должностным лицом - 15 мин.;</w:t>
      </w:r>
    </w:p>
    <w:p>
      <w:pPr>
        <w:pStyle w:val="Normal"/>
        <w:jc w:val="both"/>
        <w:rPr/>
      </w:pPr>
      <w:r>
        <w:rPr/>
        <w:t>в) письменное обращение подлежит обязательной регистрации в течение трех дней с момента поступления;</w:t>
      </w:r>
    </w:p>
    <w:p>
      <w:pPr>
        <w:pStyle w:val="Normal"/>
        <w:jc w:val="both"/>
        <w:rPr/>
      </w:pPr>
      <w:r>
        <w:rPr/>
        <w:t>г) письменное обращение, содержащее вопросы, решение которых не входит в компетенцию администрации МО ГП «Город Малоярославец» или должностного лица (относится к компетенции нескольких органов или должностных лиц), направляется в течение 7 дней со дня регистрации в соответствующий орган или соответствующему должностному лицу;</w:t>
      </w:r>
    </w:p>
    <w:p>
      <w:pPr>
        <w:pStyle w:val="Normal"/>
        <w:jc w:val="both"/>
        <w:rPr/>
      </w:pPr>
      <w:r>
        <w:rPr/>
        <w:t>д) для рассмотрения письменного обращения по существу запрашиваются документы и материалы в других государственных органах, органах местного самоуправления или у иных должностных лиц. Срок предоставления информации по запросу - не более 15 дней;</w:t>
      </w:r>
    </w:p>
    <w:p>
      <w:pPr>
        <w:pStyle w:val="Normal"/>
        <w:jc w:val="both"/>
        <w:rPr/>
      </w:pPr>
      <w:r>
        <w:rPr/>
        <w:t>е) срок подготовки и отправки ответа Заявителю специалистом не должен превышать общий срок предоставления муниципальной услуг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4. Перечень оснований для отказа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4.1. Гражданин вправе получить на свое письменн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) если в письменном или электронном обращении не указаны фамилия гражданина, направившего обращение, и почтовый адрес, по которому должен быть направлен ответ. Письменный ответ на такое обращение не дается;</w:t>
      </w:r>
    </w:p>
    <w:p>
      <w:pPr>
        <w:pStyle w:val="Normal"/>
        <w:jc w:val="both"/>
        <w:rPr/>
      </w:pPr>
      <w:r>
        <w:rPr/>
        <w:t>б)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им, совершающим или совершившим. Данное обращение подлежит направлению в государственный орган в соответствии с его компетенцией;</w:t>
      </w:r>
    </w:p>
    <w:p>
      <w:pPr>
        <w:pStyle w:val="Normal"/>
        <w:jc w:val="both"/>
        <w:rPr/>
      </w:pPr>
      <w:r>
        <w:rPr/>
        <w:t>в) если текст письменного обращения не поддается прочтению. Ответ на такое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jc w:val="both"/>
        <w:rPr/>
      </w:pPr>
      <w:r>
        <w:rPr/>
        <w:t>г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такое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jc w:val="both"/>
        <w:rPr/>
      </w:pPr>
      <w:r>
        <w:rPr/>
        <w:t>д) если в обращении обжалуется судебное решение. Данное обращение в течение семи дней со дня регистрации возвращается гражданину с разъяснением порядка обжалования данного судебного решения;</w:t>
      </w:r>
    </w:p>
    <w:p>
      <w:pPr>
        <w:pStyle w:val="Normal"/>
        <w:jc w:val="both"/>
        <w:rPr/>
      </w:pPr>
      <w:r>
        <w:rPr/>
        <w:t>е)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jc w:val="both"/>
        <w:rPr/>
      </w:pPr>
      <w:r>
        <w:rPr/>
        <w:t>ж) если обращение было ранее рассмотрено и во вновь поступившем обращении отсутствуют основания для пересмотра ранее принятого решения либо содержится вопрос, на который гражданин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В таком случае руководитель органа местной администрации или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МО «Приморский муниципальный район», в один и тот же орган местной администрации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4.2. На личном приеме гражданину может быть отказано в дальнейшем рассмотрении его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4.3. Гражданину может быть отказано в личном приеме, если он находится в состоянии алкогольного или наркотического опьянения, при проявлении им агрессии либо неадекватного пове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5. Конечным результатом предоставления муниципальной услуги являетс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исьменный или устный (в соответствии с частью 3 статьи 13 Федерального закона "О порядке рассмотрения обращений граждан Российской Федерации") ответ гражданину о решении по существу поставленных в обращении вопросов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отивированный отказ в рассмотрении обраще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ведомление о переадресации обращения в государственный орган,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цедура предоставления муниципальной услуги завершается направлением письменного ответа, уведомлением о переадресации письменного обращения в установленном порядке или передачей ответа гражданину под роспис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6. Требования к местам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6.1. Личный прием граждан осуществляется в помещениях Администрации </w:t>
      </w:r>
      <w:r>
        <w:rPr>
          <w:color w:val="052635"/>
        </w:rPr>
        <w:t>МО ГП «Город Малоярославец»</w:t>
      </w:r>
      <w:r>
        <w:rPr/>
        <w:t>, которые обеспечивают комфортное расположение граждан и должностных лиц, оснащены средствами связи, оборудованы столами и стуль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6.2. В здании, где располагается Администрация </w:t>
      </w:r>
      <w:r>
        <w:rPr>
          <w:color w:val="052635"/>
        </w:rPr>
        <w:t xml:space="preserve">МО ГП «Город Малоярославец»? </w:t>
      </w:r>
      <w:r>
        <w:rPr/>
        <w:t>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6.3. На территориях, прилегающих к зданиям, в которых предоставляется муниципальная услуга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Муниципальная услуга предоставляется для заявителей бесплат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</w:rPr>
        <w:t>3. Административные процедуры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Последовательность предоставления муниципальной услуги приводится в Блок-схеме в приложении № 1 к настоящему регламен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ая услуга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ием обращения;</w:t>
      </w:r>
    </w:p>
    <w:p>
      <w:pPr>
        <w:pStyle w:val="Normal"/>
        <w:jc w:val="both"/>
        <w:rPr/>
      </w:pPr>
      <w:r>
        <w:rPr/>
        <w:t>б) регистрация обращения;</w:t>
      </w:r>
    </w:p>
    <w:p>
      <w:pPr>
        <w:pStyle w:val="Normal"/>
        <w:jc w:val="both"/>
        <w:rPr/>
      </w:pPr>
      <w:r>
        <w:rPr/>
        <w:t xml:space="preserve">в) направление обращения на рассмотрение в администрацию, </w:t>
      </w:r>
      <w:r>
        <w:rPr>
          <w:lang w:val="en-GB"/>
        </w:rPr>
        <w:t>bkb</w:t>
      </w:r>
      <w:r>
        <w:rPr/>
        <w:t xml:space="preserve"> работникам органов местной администрации  (если обращение поступило непосредственно в орган местной администрации);</w:t>
      </w:r>
    </w:p>
    <w:p>
      <w:pPr>
        <w:pStyle w:val="Normal"/>
        <w:jc w:val="both"/>
        <w:rPr/>
      </w:pPr>
      <w:r>
        <w:rPr/>
        <w:t>г) рассмотрение обращения и подготовка ответа;</w:t>
      </w:r>
    </w:p>
    <w:p>
      <w:pPr>
        <w:pStyle w:val="Normal"/>
        <w:jc w:val="both"/>
        <w:rPr/>
      </w:pPr>
      <w:r>
        <w:rPr/>
        <w:t>д) направление ответа заявителю;</w:t>
      </w:r>
    </w:p>
    <w:p>
      <w:pPr>
        <w:pStyle w:val="Normal"/>
        <w:jc w:val="both"/>
        <w:rPr/>
      </w:pPr>
      <w:r>
        <w:rPr/>
        <w:t>е) личный прием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рием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м для начала исполнения муниципальной услуги является получение администрацией обращения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. Прием обращения гражданина осуществляется следующими способ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 использованием почтовой связи;</w:t>
      </w:r>
    </w:p>
    <w:p>
      <w:pPr>
        <w:pStyle w:val="Normal"/>
        <w:jc w:val="both"/>
        <w:rPr/>
      </w:pPr>
      <w:r>
        <w:rPr/>
        <w:t>б) с использованием факсимильной связи;</w:t>
      </w:r>
    </w:p>
    <w:p>
      <w:pPr>
        <w:pStyle w:val="Normal"/>
        <w:jc w:val="both"/>
        <w:rPr/>
      </w:pPr>
      <w:r>
        <w:rPr/>
        <w:t>в) по электронной почте;</w:t>
      </w:r>
    </w:p>
    <w:p>
      <w:pPr>
        <w:pStyle w:val="Normal"/>
        <w:jc w:val="both"/>
        <w:rPr/>
      </w:pPr>
      <w:r>
        <w:rPr/>
        <w:t>г) через Интернет-приемную;</w:t>
      </w:r>
    </w:p>
    <w:p>
      <w:pPr>
        <w:pStyle w:val="Normal"/>
        <w:jc w:val="both"/>
        <w:rPr/>
      </w:pPr>
      <w:r>
        <w:rPr/>
        <w:t>ж) доставлением непосредственно гражданином;</w:t>
      </w:r>
    </w:p>
    <w:p>
      <w:pPr>
        <w:pStyle w:val="Normal"/>
        <w:jc w:val="both"/>
        <w:rPr/>
      </w:pPr>
      <w:r>
        <w:rPr/>
        <w:t>з) наро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2. Прием обращения гражданина осуществляется в день его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, ответственный за прием документов, при приеме письменного обращения непосредственно от гражданина ставит на копии обращения штамп о принятии обращения с указанием регистрационного номера и даты его поступления о приеме письменного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3.3. Регистрация обращения. </w:t>
      </w:r>
    </w:p>
    <w:p>
      <w:pPr>
        <w:pStyle w:val="Normal"/>
        <w:jc w:val="both"/>
        <w:rPr/>
      </w:pPr>
      <w:r>
        <w:rPr/>
        <w:t>Поступившие письменные и электронные обращения регистрируются с использованием автоматизирован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я обращений осуществляется в течение трех дней с момента их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я обращений осуществляется путем присвоения порядкового номера с проставлением штампа в правом нижнем углу письменного обращения (при наличии места) или ином месте, обеспечивающем его прочтение. Специалист, регистрирующий обращение, прочитывает его, определяет тематику и поставленные в нем вопросы, проверяет обращение на повтор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обращение подписано двумя и более авторами, то обращение считается коллективны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4. Направление обращения в администрацию либо работникам органов местной администрации  (если обращение поступило непосредственно в орган местной администрац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регистрированное обращение в течение одного рабочего дня направляется главе администрации </w:t>
      </w:r>
      <w:r>
        <w:rPr>
          <w:color w:val="052635"/>
        </w:rPr>
        <w:t>МО ГП «Город Малоярославец»</w:t>
      </w:r>
      <w:r>
        <w:rPr/>
        <w:t xml:space="preserve"> для определения исполнителей, срока рассмотрения обращения, а также дачи поручения по принятию необходимого решения (действий) по обращ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  <w:r>
        <w:rPr>
          <w:color w:val="052635"/>
        </w:rPr>
        <w:t xml:space="preserve">МО ГП «Город Малоярославец» </w:t>
      </w:r>
      <w:r>
        <w:rPr/>
        <w:t>в течение одного рабочего дня дают поручения о рассмотрении обращений работникам.</w:t>
      </w:r>
    </w:p>
    <w:p>
      <w:pPr>
        <w:pStyle w:val="Normal"/>
        <w:spacing w:before="0" w:after="240"/>
        <w:rPr/>
      </w:pPr>
      <w:r>
        <w:rPr/>
        <w:br/>
        <w:t xml:space="preserve">3.5. Рассмотрение обращения и подготовка ответа. </w:t>
      </w:r>
    </w:p>
    <w:p>
      <w:pPr>
        <w:pStyle w:val="Normal"/>
        <w:jc w:val="both"/>
        <w:rPr/>
      </w:pPr>
      <w:r>
        <w:rPr/>
        <w:t>Поступившее обращение подлежит обязательному рассмотрению, за исключением случаев, установленных пунктом 2.4.1 настояще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ения должны рассматриваться объективно, всесторонне и своевременно, в случае необходимости - с участием граждан, направивших обращ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1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2. Если рассмотрение обращения поручено нескольким исполнителям, ответственность за своевременное и качественное рассмотрение обращения несет руководитель органа или работник, указанный в поручении первым (ответственный исполнитель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3. Ответственный исполнитель осуществляет контроль полноты и правильности подготовки материалов по обращению всеми соисполнителями и соблюдением ими установленных сроков, формирует окончательный ответ по обращению с учетом поступивших материалов от со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4. Замена исполнителя или передача обращения для рассмотрения другому органу местной администрации, работнику может быть осуществлена только с разрешения или указания должностного лица, давшего поручение о рассмотрении обращения, с обязательным уведомлением работника, ответственного за регистрацию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5. По итогам рассмотрения обращений граждан исполнитель готовит проект ответа, визирует его у непосредственного руководителя и до истечения срока рассмотрения обращения представляет его на подпись лицу, давшему поручение о рассмотрении обращения.</w:t>
      </w:r>
    </w:p>
    <w:p>
      <w:pPr>
        <w:pStyle w:val="Normal"/>
        <w:spacing w:before="0" w:after="240"/>
        <w:rPr/>
      </w:pPr>
      <w:r>
        <w:rPr/>
        <w:br/>
        <w:t xml:space="preserve">3.6. Направление ответа заявителю. </w:t>
      </w:r>
    </w:p>
    <w:p>
      <w:pPr>
        <w:pStyle w:val="Normal"/>
        <w:jc w:val="both"/>
        <w:rPr/>
      </w:pPr>
      <w:r>
        <w:rPr/>
        <w:t>Ответ на обращение гражданина направляется по указанному в обращении адрес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сли обращение коллективное, то ответ направляется гражданину, указанному первым, если не указан другой адресат.</w:t>
      </w:r>
    </w:p>
    <w:p>
      <w:pPr>
        <w:pStyle w:val="Normal"/>
        <w:spacing w:before="0" w:after="240"/>
        <w:rPr/>
      </w:pPr>
      <w:r>
        <w:rPr/>
        <w:br/>
        <w:t xml:space="preserve">3.7. Личный прием граждан. </w:t>
      </w:r>
    </w:p>
    <w:p>
      <w:pPr>
        <w:pStyle w:val="Normal"/>
        <w:jc w:val="both"/>
        <w:rPr/>
      </w:pPr>
      <w:r>
        <w:rPr/>
        <w:t xml:space="preserve">Прием граждан осуществляется главой администрации </w:t>
      </w:r>
      <w:r>
        <w:rPr>
          <w:color w:val="052635"/>
        </w:rPr>
        <w:t>МО ГП «Город Малоярославец», его заместителями</w:t>
      </w:r>
      <w:r>
        <w:rPr/>
        <w:t>. Запись граждан на личный прием ведется работником, на которого возложены функции по организации проведения личного приема граждан при предъявлении гражданином документа, удостоверяющего личн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личном приеме граждан работник, на которого возложены функции по организации проведения личного приема граждан, проверяет у гражданина документ, удостоверяющий его личность, регистрирует его устное обращение в журнале личного приема (приложение N 3 к настоящему регламенту) и заполняет карточку личного приема (приложение N 4 к настоящему регламенту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с подписью гражданина. В остальных случаях оформляется перечень поручений, на основании которы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действующим законодательством и настоящим регламен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, если в обращении содержатся вопросы, решение которых не входит в компетенцию администрации </w:t>
      </w:r>
      <w:r>
        <w:rPr>
          <w:color w:val="052635"/>
        </w:rPr>
        <w:t>МО ГП «Город Малоярославец»</w:t>
      </w:r>
      <w:r>
        <w:rPr/>
        <w:t>, гражданину дается разъяснение, куда и в каком порядке ему следует обрати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4. Формы контроля за исполнением административного регламента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Текущий контроль за соблюдением и исполнением положений настоящего административного регламента осуществляется отделом организационно-контрольной работы администрации </w:t>
      </w:r>
      <w:r>
        <w:rPr>
          <w:color w:val="052635"/>
        </w:rPr>
        <w:t xml:space="preserve">МО ГП «Город Малоярославец» </w:t>
      </w:r>
      <w:r>
        <w:rPr/>
        <w:t>на основании сведений, регулярно получаемых от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2. Текущий контроль проводится путем оперативного выяснения хода исполнения писем, напоминаний о подготовке ответов, истребования от ответственных исполнителей объяснений причин задержки ответов с последующим докладом Главе администрации </w:t>
      </w:r>
      <w:r>
        <w:rPr>
          <w:color w:val="052635"/>
        </w:rPr>
        <w:t>МО ГП «Город Малоярославец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3. Проверки исполнения муниципальной услуги могут носить плановый (осуществляются на основании планов работы отдела организационно-контрольной работы администрации </w:t>
      </w:r>
      <w:r>
        <w:rPr>
          <w:color w:val="052635"/>
        </w:rPr>
        <w:t xml:space="preserve">МО ГП «Город Малоярославец» </w:t>
      </w:r>
      <w:r>
        <w:rPr/>
        <w:t xml:space="preserve">и внеплановый характер (осуществляются на основании поручения Главы Администрации </w:t>
      </w:r>
      <w:r>
        <w:rPr>
          <w:color w:val="052635"/>
        </w:rPr>
        <w:t xml:space="preserve">МО ГП «Город Малоярославец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4. В ходе осуществления плановых проверок отдел организационно-контрольной работы  администрации </w:t>
      </w:r>
      <w:r>
        <w:rPr>
          <w:color w:val="052635"/>
        </w:rPr>
        <w:t xml:space="preserve">МО ГП «Город Малоярославец» </w:t>
      </w:r>
      <w:r>
        <w:rPr/>
        <w:t xml:space="preserve">направляет Главе администрации </w:t>
      </w:r>
      <w:r>
        <w:rPr>
          <w:color w:val="052635"/>
        </w:rPr>
        <w:t xml:space="preserve">МО ГП «Город Малоярославец» </w:t>
      </w:r>
      <w:r>
        <w:rPr/>
        <w:t>информацию с данными о неисполненных в срок обраще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5. Обращения считаются разрешенными и снимаются с контроля в отделе организационно-контрольной работы администраци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щение, по которому направлен запрос в другие государственные органы, органы местного самоуправления или соответствующим должностным лицам, снимается с контроля только после поступления ответа на запрос и направления исполнителем муниципальной услуги ответа или уведомления о переадресации обращения гражданину, направившему обращение, за исключением случая, указанного в подпункте «в» пункта 2.4.1. настоящего регла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щения, по которым даны промежуточные ответы гражданам, снимаются с контроля только после принятия конкретного решения и ответа автору обращ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6. Контроль за рассмотрением своих обращений могут осуществлять их авторы на основании информации, полученной у исполнителя муниципальной услуги, в том числе по телеф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 Должностные лица администрации </w:t>
      </w:r>
      <w:r>
        <w:rPr>
          <w:color w:val="052635"/>
        </w:rPr>
        <w:t>МО ГП «Город Малоярославец»</w:t>
      </w:r>
      <w:r>
        <w:rPr/>
        <w:t xml:space="preserve">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 Граждане могут обжаловать действия (бездействие) и решения органа, предоставляющего муниципальную услугу, а также должностных лиц и муниципальных служащих, осуществляемые (принимаемые) в ходе предоставления муниципальной услуги, Главе администрации МО ГП «Город Малоярославец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щение (жалоба) подается в администрацию МО ГП «Город Малоярославец» в письменной форме, в форме сообщения по информационным системам общего пользования (в том числе в сети Интернет) либо при личном приеме. Обращение (жалоба) оформляется с учетом требований, предусмотренных настоящим административным регламен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щения (жалобы) рассматриваются в администрации МО ГП «Город Малоярославец» в порядке и в сроки в соответствии с положениями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2. Гражданин вправе обжаловать действия (бездействие) и решения органа, предоставляющего муниципальную услугу, а также должностных лиц и муниципальных служащих, осуществляемые (принимаемые) в ходе предоставления муниципальной услуги, в судебном порядке, в установленный законодательством Российской Федерации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 «Рассмотрение обращений граждан» администрацией МО ГП «Город Малоярославец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905</wp:posOffset>
                </wp:positionV>
                <wp:extent cx="526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5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6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27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5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0" cy="1371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32pt,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1143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1143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68910</wp:posOffset>
                </wp:positionV>
                <wp:extent cx="14859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3.3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914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с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с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4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126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369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75895</wp:posOffset>
                </wp:positionV>
                <wp:extent cx="2066290" cy="551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4pt;mso-wrap-distance-left:9.05pt;mso-wrap-distance-right:9.05pt;mso-wrap-distance-top:0pt;mso-wrap-distance-bottom:0pt;margin-top:1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24003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368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242.95pt,4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2066290" cy="551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й прием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4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й прием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260.95pt,-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90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0" cy="2743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261pt,2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4pt" to="40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2066290" cy="551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4pt;mso-wrap-distance-left:9.05pt;mso-wrap-distance-right:9.05pt;mso-wrap-distance-top:0pt;mso-wrap-distance-bottom:0pt;margin-top: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6995</wp:posOffset>
                </wp:positionV>
                <wp:extent cx="2066290" cy="8089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руководителем, ведущим 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90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5pt" to="405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69850</wp:posOffset>
                </wp:positionV>
                <wp:extent cx="2066290" cy="12661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 на рассмотрение руководителям структурных подразделений администрации либо другим исполн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5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 на рассмотрение руководителям структурных подразделений администрации либо другим исполн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27940</wp:posOffset>
                </wp:positionV>
                <wp:extent cx="2066290" cy="10375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лнение журнала регистрации приема граждан по личным вопросам, карточки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лнение журнала регистрации приема граждан по личным вопросам, карточки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5pt" to="323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90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0" cy="914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05pt" to="40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48590</wp:posOffset>
                </wp:positionV>
                <wp:extent cx="2066290" cy="5511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 подгото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4pt;mso-wrap-distance-left:9.05pt;mso-wrap-distance-right:9.05pt;mso-wrap-distance-top:0pt;mso-wrap-distance-bottom:0pt;margin-top:1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 подгото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90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30810</wp:posOffset>
                </wp:positionV>
                <wp:extent cx="2066290" cy="6654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ъясн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ый 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2.4pt;mso-wrap-distance-left:9.05pt;mso-wrap-distance-right:9.05pt;mso-wrap-distance-top:0pt;mso-wrap-distance-bottom:0pt;margin-top:1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ъяснени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8890</wp:posOffset>
                </wp:positionV>
                <wp:extent cx="2066290" cy="5511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4pt;mso-wrap-distance-left:9.05pt;mso-wrap-distance-right:9.05pt;mso-wrap-distance-top:0pt;mso-wrap-distance-bottom:0pt;margin-top: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/>
          <w:b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регистрации приема граждан Главой, заместителями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ГП «Город Малоярослав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"/>
        <w:gridCol w:w="1152"/>
        <w:gridCol w:w="1008"/>
        <w:gridCol w:w="1260"/>
        <w:gridCol w:w="1420"/>
        <w:gridCol w:w="1080"/>
        <w:gridCol w:w="1440"/>
        <w:gridCol w:w="14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прие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Домаш-ни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одержа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ля ис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 исполнении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личного приема граждан № 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11"/>
        <w:gridCol w:w="688"/>
        <w:gridCol w:w="1041"/>
        <w:gridCol w:w="5142"/>
      </w:tblGrid>
      <w:tr>
        <w:trPr/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80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>24 августа 2013 года</w:t>
            </w:r>
          </w:p>
        </w:tc>
      </w:tr>
      <w:tr>
        <w:trPr/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милия, имя, отчество заявител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 Иван 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8-910-ххх-хх-хх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ул. Нестерова, д. 27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Содержание заявления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Об уборке мусора около дома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Фамилия ведущего прием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МПОВ Григорий Борисович</w:t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Результат рассмотрения заявления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ная сторона карт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С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2928"/>
        <w:gridCol w:w="3677"/>
        <w:gridCol w:w="1579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исполнени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межуточном ответе или дополнительном запрос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отметки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индекс исполнения (ответа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я снял Подпись контролера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  <w:p>
            <w:pPr>
              <w:pStyle w:val="Normal"/>
              <w:rPr/>
            </w:pPr>
            <w:r>
              <w:rPr/>
              <w:t>Опись</w:t>
            </w:r>
          </w:p>
          <w:p>
            <w:pPr>
              <w:pStyle w:val="Normal"/>
              <w:rPr/>
            </w:pPr>
            <w:r>
              <w:rPr/>
              <w:t>Дел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ОННАЯ КОНТРОЛЬНАЯ КАРТОЧКА № 1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6"/>
        <w:gridCol w:w="3394"/>
        <w:gridCol w:w="1610"/>
      </w:tblGrid>
      <w:tr>
        <w:trPr>
          <w:trHeight w:val="534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5" w:leader="none"/>
              </w:tabs>
              <w:rPr/>
            </w:pPr>
            <w:r>
              <w:rPr/>
              <w:t xml:space="preserve">Корреспондент                                     </w:t>
            </w:r>
            <w:r>
              <w:rPr>
                <w:b/>
              </w:rPr>
              <w:t>Подвига Ю.И.</w:t>
            </w:r>
          </w:p>
          <w:p>
            <w:pPr>
              <w:pStyle w:val="Normal"/>
              <w:tabs>
                <w:tab w:val="clear" w:pos="708"/>
                <w:tab w:val="left" w:pos="9905" w:leader="none"/>
              </w:tabs>
              <w:rPr>
                <w:b/>
                <w:b/>
              </w:rPr>
            </w:pPr>
            <w:r>
              <w:rPr/>
              <w:t xml:space="preserve">И., О., адрес, телефон                          </w:t>
            </w:r>
            <w:r>
              <w:rPr>
                <w:b/>
              </w:rPr>
              <w:t>ул. Аузина, д. 63, кв. 3</w:t>
            </w:r>
          </w:p>
        </w:tc>
      </w:tr>
      <w:tr>
        <w:trPr>
          <w:trHeight w:val="22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ыдущие обращения  от  </w:t>
            </w:r>
          </w:p>
        </w:tc>
        <w:tc>
          <w:tcPr>
            <w:tcW w:w="3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  </w:t>
            </w:r>
            <w:r>
              <w:rPr>
                <w:b/>
              </w:rPr>
              <w:t xml:space="preserve">№ </w:t>
            </w:r>
            <w:r>
              <w:rPr/>
              <w:t xml:space="preserve">  </w:t>
            </w:r>
          </w:p>
        </w:tc>
      </w:tr>
      <w:tr>
        <w:trPr>
          <w:trHeight w:val="239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2" w:leader="none"/>
              </w:tabs>
              <w:rPr>
                <w:b/>
                <w:b/>
              </w:rPr>
            </w:pPr>
            <w:r>
              <w:rPr/>
              <w:t>Вид документа</w:t>
            </w:r>
            <w:r>
              <w:rPr>
                <w:b/>
              </w:rPr>
              <w:t xml:space="preserve">     обращение к Главе Администрации МО ГП «Город Малоярославец»</w:t>
            </w:r>
          </w:p>
        </w:tc>
      </w:tr>
      <w:tr>
        <w:trPr>
          <w:trHeight w:val="219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2" w:leader="none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2" w:leader="none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</w:tc>
      </w:tr>
      <w:tr>
        <w:trPr>
          <w:trHeight w:val="222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</w:r>
            <w:r>
              <w:rPr>
                <w:b/>
              </w:rPr>
              <w:t>12.12.2013 г.</w:t>
            </w:r>
          </w:p>
        </w:tc>
      </w:tr>
      <w:tr>
        <w:trPr>
          <w:trHeight w:val="341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, индекс поступления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</w:rPr>
            </w:pPr>
            <w:r>
              <w:rPr/>
              <w:t xml:space="preserve">Краткое содержание:  </w:t>
            </w:r>
            <w:r>
              <w:rPr>
                <w:b/>
              </w:rPr>
              <w:t>О качестве предоставления услуг ЖКХ</w:t>
            </w:r>
          </w:p>
        </w:tc>
      </w:tr>
      <w:tr>
        <w:trPr>
          <w:trHeight w:val="263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 </w:t>
            </w:r>
          </w:p>
        </w:tc>
      </w:tr>
      <w:tr>
        <w:trPr>
          <w:trHeight w:val="238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люци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5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резолюции</w:t>
            </w:r>
          </w:p>
        </w:tc>
      </w:tr>
      <w:tr>
        <w:trPr>
          <w:trHeight w:val="434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Срок исполнения: до 12.01.2014 г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ная сторона карт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С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2928"/>
        <w:gridCol w:w="3677"/>
        <w:gridCol w:w="1579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исполнени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межуточном ответе или дополнительном запрос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отметки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индекс исполнения (ответа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я снял Подпись контролера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  <w:p>
            <w:pPr>
              <w:pStyle w:val="Normal"/>
              <w:rPr/>
            </w:pPr>
            <w:r>
              <w:rPr/>
              <w:t>Опись</w:t>
            </w:r>
          </w:p>
          <w:p>
            <w:pPr>
              <w:pStyle w:val="Normal"/>
              <w:rPr/>
            </w:pPr>
            <w:r>
              <w:rPr/>
              <w:t>Де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3:00Z</dcterms:created>
  <dc:creator>1</dc:creator>
  <dc:description/>
  <cp:keywords/>
  <dc:language>en-US</dc:language>
  <cp:lastModifiedBy>SamLab.ws</cp:lastModifiedBy>
  <cp:lastPrinted>2013-12-18T10:00:00Z</cp:lastPrinted>
  <dcterms:modified xsi:type="dcterms:W3CDTF">2013-12-25T06:13:00Z</dcterms:modified>
  <cp:revision>4</cp:revision>
  <dc:subject/>
  <dc:title>Административный регламент</dc:title>
</cp:coreProperties>
</file>