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остановлению Администрации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 ГП «Город Малоярославец»</w:t>
      </w:r>
    </w:p>
    <w:p>
      <w:pPr>
        <w:pStyle w:val="Normal"/>
        <w:spacing w:lineRule="auto" w:line="240" w:before="100" w:after="0"/>
        <w:ind w:right="-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.03.2017 № 229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администрацией муниципального образования</w:t>
      </w:r>
    </w:p>
    <w:p>
      <w:pPr>
        <w:pStyle w:val="Normal"/>
        <w:spacing w:lineRule="auto" w:line="240" w:before="100" w:after="100"/>
        <w:ind w:right="-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е поселение «Город Малоярославец» муниципальной услуги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ДГОТОВКА И ВЫДАЧА РАЗРЕШЕНИЯ НА ВВОД ОБЪЕКТА В ЭКСПЛУАТАЦИЮ»</w:t>
      </w:r>
    </w:p>
    <w:p>
      <w:pPr>
        <w:pStyle w:val="Normal"/>
        <w:spacing w:lineRule="auto" w:line="240" w:before="100" w:after="100"/>
        <w:ind w:right="-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280" w:after="280"/>
        <w:ind w:right="-5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тивный регламент предоставления Администрацией МО ГП «Город Малоярославец» муниципальной услуги «Подготовка и выдача разрешения на ввод объекта в эксплуатацию» (далее – Административный регламент) устанавливает порядок и стандарт предоставления муниципальной услуги «Подготовка и выдача разрешения на ввод объекта в эксплуатацию» (далее – муниципальная услуга). </w:t>
      </w:r>
    </w:p>
    <w:p>
      <w:pPr>
        <w:pStyle w:val="Normal"/>
        <w:spacing w:lineRule="auto" w:line="240" w:before="280" w:after="280"/>
        <w:ind w:right="-5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заявителей при получении муниципальной услуги (далее - Заявитель) могут выступать: 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е Российской Федерации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оссийские и иностранные юридические лица, международные организации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ы государственной власти, органы местного самоуправления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имени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. 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ники юридического лица в предусмотренных законом случаях.</w:t>
      </w:r>
    </w:p>
    <w:p>
      <w:pPr>
        <w:pStyle w:val="Normal"/>
        <w:spacing w:lineRule="auto" w:line="240" w:before="280" w:after="280"/>
        <w:ind w:right="-54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Место нахождения отдела архитектуры, градостроительной деятельности и земельных отношений, предоставляющего от имени Администрации МО ГП «Город Малоярославец» (далее – отдел  архитектуры, градостроительной деятельности и земельных отношений) муниципальную услугу: Калужская область, г. Малоярославец, </w:t>
        <w:br/>
        <w:t>ул. Калужская, д.8.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График работы отдела градостроительной деятельности и земельных отношений: 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недельник – четверг – с 8 часов 00 минут до 13 часов 00 минут и с 14 часов 00 минут до 17 часов 15 минут. Пятница – с 8 часов 00 минут до 13 часов 00 минут и 14 часов 00 минут до 16 часов 00 минут. 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 График приема Заявителей: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ник с 9 часов до 13 часов и с 14 часов до 17 часов, четверг с 14 часов до 17 часов справочный телефон (48431) 2-14-74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ведет: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дел организационно контрольной работы МО ГП «Город Малоярославец», расположенный по адресу: г. Малоярославец, ул. Калужская, д.7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фик работы: Понедельник – четверг – с 8 часов 00 минут до 13 часов 00 минут и с 14 часов 00 минут до 17 часов 15 минут. Пятница – с 8 часов 00 минут до 13 часов 00 минут и 14 часов 00 минут до 16 часов 00 минут.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равочный телефон (48431) 2-14-56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едущий специалист отдела административно-аналитической работы Администрации МО ГП «Город Малоярославец», по адресу: г. Малоярославец, </w:t>
        <w:br/>
        <w:t>ул. Калужская, д.7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фик работы: Понедельник – четверг – с 8 часов 00 минут до 13 часов 00 минут и с 14 часов 00 минут до 17 часов 15 минут. Пятница – с 8часов 00 минут до 13 часов 00 минут и 14 часов 00 минут до 16 часов 00 минут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равочный телефон (48431) 3-11-25. </w:t>
      </w:r>
    </w:p>
    <w:p>
      <w:pPr>
        <w:pStyle w:val="Normal"/>
        <w:spacing w:lineRule="auto" w:line="240" w:before="0" w:after="0"/>
        <w:ind w:right="-54" w:firstLine="709"/>
        <w:jc w:val="both"/>
        <w:rPr>
          <w:rStyle w:val="Bserpurlitem1"/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Адрес официального сайта Администрации МО ГП «Город Малоярославец» в информационно-телекоммуникационной сети «Интернет», содержащего информацию о предоставлении муниципальной услуги </w:t>
      </w:r>
      <w:r>
        <w:rPr>
          <w:rStyle w:val="Bserpurlitem1"/>
          <w:rFonts w:cs="Times New Roman" w:ascii="Times New Roman" w:hAnsi="Times New Roman"/>
          <w:color w:val="C00000"/>
          <w:sz w:val="26"/>
          <w:szCs w:val="26"/>
        </w:rPr>
        <w:t>admmaloyaroslavec.ru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электронной почты:</w:t>
      </w: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meria@kaluga.ru</w:t>
        </w:r>
      </w:hyperlink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официальном сайте Администрации МО ГП «Город Малоярославец» http://www.admmaloyaroslavec.ru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 Едином портале государственных и муниципальных услуг (функций)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gosuslugi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 Информация по вопросам предоставления муниципальной услуги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жет быть получена Заявителем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редством публикаций в средствах массовой информации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личном обращении Заявителя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Информация по вопросам предоставления муниципальной услуги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 об отделе архитектуры, градостроительной деятельности и земельных отношений, в том числе: почтовый адрес; адрес электронной почты; номера телефонов для получения информации; адрес официального сайта; график (режим) работы; сведения о должностном лице – руководителе (далее – руководитель); сведения о должностных лицах, ответственных за предоставление муниципальной услуги, – специалистах (далее – специалис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рядок получения консультаций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ые стенды в помещениях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ема и выдачи документ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а архитектуры, градостроительной деятельности и земельных отношений должны быть освещены, просматриваемы, содержать актуальную информацию, необходимую для получения муниципальной услуги. Тексты материалов печатаются шрифтом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Time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ew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oman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14, без испр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мещениях приема и выдачи документов в отделе  архитектуры, градостроительной деятельности и земельных отношений Заявителю предоставляется право доступа к Административному регламенту, для ознак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фициальном сайте МО ГП «Город Малоярославец» в информационно-телекоммуникационной сети «Интернет» размещается полная информация, указанная в настоящем Административном регла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8. В Пункте общественного доступа осуществляется доступ к </w:t>
        <w:br/>
        <w:t>информационно-справочным материалам в информационно-телекоммуникационной сети «Интернет»: к официальному сайту МО ГП «Город Малоярославец», Единому порталу государственных и муниципальных услуг (функций), Порталу государственных услуг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0. При ответах на телефонные звонки и устные обращения сотрудники  отдела подробно и в вежливой (корректной) форме информирует обратившихся лиц по вопросам предоставления муниципальной услуги, обращается к ним на «Вы», проявляет спокойствие и выдержку, дает разъяснения, исключая возможность ошибочного или двоякого их 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 на телефонный звонок начинается с информации о наименовании должности и фамилии, имени, отчестве специалиста, принявшего телефонный зво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телефонного разговора не должно превышать 10 мину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1. Заявитель имеет право на получение сведений о ходе предоставления муниципальной услуги с момента приема его заявления и документов (далее – запрос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2. Для получения сведений о ходе предоставления муниципальной услуги Заявителем указываются в письменном обращении (называются –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Наименование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муниципальной услуги – «Подготовка и выдача разрешения на ввод объекта в эксплуатацию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аименование органа, </w:t>
        <w:br/>
        <w:t>предоставляющего муниципальную услугу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органа (структурного подразделения), предоставляющего муниципальную услугу – отдел  архитектуры, градостроительной деятельности и земельных отношений Администрации МО ГП «Город Малоярославец» (далее – отдел  архитектуры, градостроительной деятельности и земельных отношени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6. Участники предоставления муниципальной услуг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едоставлении муниципальной услуги учув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дел организационно-контрольной работы Администрации МО ГП «Город Малоярославе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дел административно-аналитической работы Администрации МО ГП «Город Малоярославе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дел 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олучения информации и документов, необходимых для предоставления муниципальной услуги, специалисты администрации осуществляют взаимодействие с Федеральной службой государственной регистрации, кадастра и картографи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специалисты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в МО ГП «Город Малоярославец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7. Описание результата предоставления муниципальной услуги </w:t>
        <w:br/>
        <w:t>и сроки её предо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дача Заявителю разрешения на ввод объекта в эксплуатацию, письма о подготовке разрешения на ввод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исьмо об отказе в  подготовке и выдаче разрешения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.2. Срок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предоставления муниципальной услуги составляет 7 рабочих дней со дня приема специалистом  отдела организационно-контрольной работы, либ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едущим специалистом отдела административно-аналитической работ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позднее 7 рабочих дней с момента приема заявления, Заявителю направляется письмо о подготовке разрешения на ввод объекта в эксплуатацию, выдается разрешение на ввод объекта в эксплуатацию или направляется письмо об отказе в подготовке и выдаче разрешения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Перечень нормативных правовых 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достроительным кодексом РФ от 29.12.2004г №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ституцией Российской Федерации («Российская газета» № 237 от 25.12. 19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тавом МО ГП «Город Малоярославец» зарегистрированным в Администрации Губернатора Калужской области 31.08.2005 года № 210, принят  постановлением Городской Думы МО «Город Малоярославец» № 47 31.08.2005 года № 4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9. Документы необходимые для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счерпывающий перечень документов, необходимый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9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е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явление, оформленное по форме согласно приложения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акт приемки объекта капитального строительства (в случае осуществления строительства, реконструкции на основании договора) (за исключением случаев осуществления строительства, реконструкции объектов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 (за исключением случаев осуществления строительства, реконструкции объектов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частью 7 статьи 5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3 июля 2015 года N 218-ФЗ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тельством Российской Федерации могут устанавливаться помимо указанных документов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9.2.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7 статьи 5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3. Документы, указанные в подпункте 9.2 пункта 9 настоящего Административного регламента Заявитель вправе представить по собственной инициативе самостоя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0. Формы предоставления заявления и документов, </w:t>
        <w:br/>
        <w:t>указанных в пункте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, указанные в пункте 9 настоящего Административного регламента,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ы лично Заявителем или представителем по доверенности в Администрацию МО ГП «Город Малоярославец»: 249091, Калужская обл.,</w:t>
        <w:br/>
        <w:t>г. Малоярославец, ул. Калужская д.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ы лично Заявителем или представителем по доверенности в отдел архитектуры, градостроительной деятельности и земельных отношений Администрацию МО ГП «Город Малоярославец»: 249091, Калужская обл., г. Малоярославец, ул. Калужская д.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правлены на почтовый адрес администрации МО ГП «Город Малоярославец»: 249091, Калужская обл., г. Малоярославец, ул. Калужская д.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Документы, которые запрещено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едоставлении муниципальной услуги запрещено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в настоящем пункте документы и информацию в отдел строительства и архитектуры, по собственной инициативе.</w:t>
      </w:r>
    </w:p>
    <w:p>
      <w:pPr>
        <w:pStyle w:val="Normal"/>
        <w:spacing w:lineRule="auto" w:line="240" w:before="288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 Исчерпывающий перечень в выдаче разрешения на ввод объекта в эксплуатацию</w:t>
      </w:r>
    </w:p>
    <w:p>
      <w:pPr>
        <w:pStyle w:val="Normal"/>
        <w:spacing w:lineRule="auto" w:line="240" w:before="288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ля отказа выдаче разрешения на ввод объекта в эксплуат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щение ненадлежащего лица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представление или неполное представление Заявителем документов, указанных в пункте 9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предоставление иных документов, установленных Правительством Российской Федерации, необходим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евыполнение застройщиком требований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частью 18 статьи 5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достроительного Кодекса.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 Исчерпывающий перечень оснований для отказа в предоставлении муниципальной услуги я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оснований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в документах, представленных Заявителем, недостоверной или искаж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либо заявления, подписанного ненадлежащ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ксимальный срок ожидания в очеред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аксимальный срок ожидания в очереди при обращении заявителя в орган местного самоуправления для получения муниципальных (государственных) услуг – до 15 минут; число обращений бизнес – сообщества в орган местного самоуправления для получения одной муниципальной (государственной услуги), связанной со сферой предпринимательской деятельности – не более 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6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рок регистрации заявл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регистрируется 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дущим специалистом отдела административно-аналитической работы Администрации МО ГП «Город Малоярославец» ил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е организационно контрольной работы</w:t>
      </w: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МО ГП «Город Малоярославец» в день поступ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к помещениям, </w:t>
        <w:br/>
        <w:t>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ребования к помещениям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ход в здание должен быть оборудован вывеской с полным наименованием  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омещения приема и выдачи документ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рудуются стендами (стойками), содержащими информацию о порядке предоставления муниципальной услуги, а также местами для ожидания, информирования и приема Заяв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В местах для информирования должен быть обеспечен доступ физических лиц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конструктивных особенностей здания (помещения),  ограничивающих инвалидам условия самостоятельного входа в данное помещение, вход в помещение оборудуется в доступном месте электрическим звонком для вызова специалиста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существующие помещения Администрации, в которых предоставляются услуги, невозможно полностью приспособить  с учетом потребностей инвалидов,  Администрация, исходя из  характера предоставляемой услуги и при наличии возможности, должна обеспечить предоставление услуги  по месту жительства инвалида или в дистанционном режим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 ГП «Город Малоярославец» обеспечивает инвалид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, оказание им помощи в преодолении барьеров, мешающих получению ими услуг наравне с другими лиц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пуск собаки-проводника в здание (помещения) Администрации при наличии документа, подтверждающего специальное обучение соба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для парковки авто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Места для приема Заявителей должны быть оборудованы стулом, иметь оборудованное место для письма и раскладки документов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Характеристики помещений приема и выдачи документ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дела административно-аналитической работы Администрации МО ГП «Город Малоярославец»,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о-контрольной работы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а  архитектуры, градостроительной деятельности и земельных отношений в части объемно-планировочных и конструктивных решений, освещения, пожарной безопасности, инженерного оборуд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казатели доступности и качества 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рассмотрение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перативность вынесения решения по итогам рассмотрения документов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9. Предоставление в установленном порядке информации </w:t>
        <w:br/>
        <w:t xml:space="preserve">заявителям и обеспечение доступа заявителей к сведениям </w:t>
        <w:br/>
        <w:t>о муниципальной услуге в электронном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9.1 Заявитель может ознакомиться с информацией о муниципальной услуге в электронном виде: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 Едином портале государственных и муниципальных услуг (функций)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gosuslugi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 официальном сайте МО ГП «Город Малоярославец» в информационно-телекоммуникационной сети «Интернет» </w:t>
      </w:r>
      <w:r>
        <w:rPr>
          <w:rStyle w:val="Bserpurlitem1"/>
          <w:rFonts w:cs="Times New Roman" w:ascii="Times New Roman" w:hAnsi="Times New Roman"/>
          <w:color w:val="C00000"/>
          <w:sz w:val="26"/>
          <w:szCs w:val="26"/>
        </w:rPr>
        <w:t>admmaloyaroslavec.ru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9.2. Для получения информации на Едином портале государственных и муниципальных услуг (функций) Заявителю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йти на сайт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выбрать ссылку «Ваше местоположение»; в открывшемся окне со списком регионов выбрать «Калужская область», «Малоярославецкий район»; «Город Малоярославе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вкладке «Физическим лицам» (либо «Юридическим лицам») выбрать категорию «Квартира, строительство и земля»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0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.1.Прием, проверка, регистрация заявления о предоставлении муниципальной  услуги и прилагаемых к нему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получение от Заявителя в ходе личного приема заявления о предоставлении муниципальной услуги заявление представленное Заявителем при личном обращении приним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отделе организационно-контрольной работы МО ГП «Город Малояросл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>. В ходе приема заявления от Заявителя  сотрудник отдела архитектуры, градостроительной деятельности и земельных отношений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ответствия данных документа, удостоверяющего личность, данным, указанным в зая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оформления заявления в соответствии с требованиями 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я документов, прилагаемых к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выявления при приеме документов оснований для отказа в приеме заявления  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дущий специалист отдела административно-аналитической работы Администрации МО ГП «Город Малоярославец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ециалист отдела организационно-контрольной работы, специалист отдела архитектуры, градостроительной деятельности и земельных отношений возвращает документы, уведомляет Заявителя о наличии препятствий для предоставления муниципальной услуги и объясняет содержание выявленных недост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нет оснований для отказа в приеме документов, 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ущий специалист отдела административно-аналитической работы Администрации МО ГП «Город Малояросл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>, специалист отдела организационно-контрольной работы или специалист отдела архитектуры, градостроительной деятельности и земельных отношений принимает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проходит регистрацию, далее передается Главе Администрации муниципального образования для наложения резолюции, и последующему направлению в отдел архитектуры градостроительной деятельности 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– 2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ередача заявления и прилагаемых к нему документов в отдел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.2. Рассмотрение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передача заявления и приложенных к нему документов из организационного отдела администрации на рассмотрение в отдел архитектуры, градостроительной деятельности 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отдела архитектуры, градостроительной деятельности и земельных отношений, в течение двух дней со дня получения Заявления о подготовке и выдаче разрешения на ввод объекта в эксплуатацию проводит проверку наличия документов, указанных в п.9.1 настоящего Административного регламента, назначает дату и время осмотра объекта, планируемого к вводу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аличии имеются все документы, начальник отдела  архитектуры, градостроительной деятельности и земельных отношений готовит (поручает специалистам подготовить)  разрешение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личия оснований для отказа в предоставлении муниципальной услуги, указанных в п. 13, 14 настоящего Административного регламента, начальник отдела  архитектуры, градостроительной деятельности и земельных отношений готовит (поручает специалистам подготовить) письмо об отказе в подготовке и выдаче разрешения на ввод объекта в эксплуатацию,  подписывае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ешение на ввод объекта в эксплуатацию,  подписанное начальником отдела  архитектуры, градостроительной деятельности и земельных отношений, передается на согласование  юристу  Администрации МО ГП «Город Малоярославец» и в отдел по управлению муниципальным имуществом и ЖКХ  МО ГП «Город Малоярославец», далее на подпись Главе Администрации МО ГП «Город Малоярослав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административной процедуры являются подписанные и согласованные документы: письмо о подготовке разрешения на ввод объекта в эксплуатацию, разрешение на ввод объекта в эксплуатац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ли письмо  об от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0.3. Выдача письма о подготовке разрешения на ввод объекта в эксплуатацию, разрешения на ввод объекта в эксплуатацию  или письма об отказе в подготовке и выдаче разрешения на ввод объекта в эксплуатацию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получение  начальником отдела  архитектуры, градостроительной деятельности и земельных отношений согласованного и подписанного разрешения на ввод объекта в эксплуатацию,  подписанного письма (уведомления) о подготовке разрешения на ввод объекта в эксплуатацию или письма (уведомления) об отказе в подготовке и выдаче разрешения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алист отдела архитектуры, градостроительной деятельности и земельных отношений  выдают Заявителю  или его законному представителю разрешение на ввод объекта в эксплуатацию под роспись с регистрацией процедуры в специа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исьмо о подготовке разрешения на ввод объекта в эксплуатацию  или письмо об отказе в подготовке и выдаче разрешения на ввод объекта в эксплуатацию направляется Заявителю почтовым отправлением или выдается нар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готовых документов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сполнения административной процедуры – 1 рабочий де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1. Блок-схема предоставления муниципальной услуги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</w:t>
        <w:br/>
        <w:t xml:space="preserve">положений регламента и иных нормативных правовых актов, </w:t>
        <w:br/>
        <w:t>устанавливающих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кущий контроль осуществляется путем проведения проверок соблюдения и исполнения должностным лицом отдела архитектуры, градостроительной деятельности и земельных отношений положений настоящего Административного регламента, а также </w:t>
      </w:r>
      <w:r>
        <w:rPr>
          <w:rFonts w:cs="Times New Roman" w:ascii="Times New Roman" w:hAnsi="Times New Roman"/>
          <w:sz w:val="26"/>
          <w:szCs w:val="26"/>
        </w:rPr>
        <w:t>отделом организационно-контрольной работы Администрации МО ГП «Город Малоярославец», заместителем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 поведения текущего контроля – еженед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3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3.2. </w:t>
      </w:r>
      <w:r>
        <w:rPr>
          <w:rFonts w:cs="Times New Roman" w:ascii="Times New Roman" w:hAnsi="Times New Roman"/>
          <w:sz w:val="26"/>
          <w:szCs w:val="26"/>
        </w:rPr>
        <w:t>Плановые проверки проводятся на основании распоряжения  Главы администрации МО ГП «Город Малояросл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периодичностью один раз в полгод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плановые проверки проводятся по конкретным обращениям Заявителей, на основании информации, полученной от органов исполнительной власти, органов местного самоуправления,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3.3. При проведении проверки рассматривают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3.4. Проверки полноты и качества предоставления муниципальной услуги осуществляются на основании распоряжения Главы Админист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4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.1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2. Персональная ответственность должностных лиц отдела  архитектуры, градостроительной деятельности и земельных отношений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.3. Начальник отделом строительства и архитектуры организует работу по предоставлению муниципальной услуги,  принимает меры к совершенствованию форм и методов служебной деятельности, несет персональную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облюдение действующего законодательства Российской Федераци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полноту, грамотность и доступность проведенного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полноту и правильность их оформления, сохранность принятых документов, порядок и сроки их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воевременность и качество проводимых проверок по представленным Заявителем свед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за соответствие направляемых запросов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 соблюдение порядка и сроков направления запрос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5.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ие лица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й и действий (бездействия) органа, предоставляющего государствен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у, а также его 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7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 В каких случаях заявитель может обраться с жалобой</w:t>
      </w:r>
    </w:p>
    <w:p>
      <w:pPr>
        <w:pStyle w:val="ConsPlusNormal"/>
        <w:widowControl/>
        <w:ind w:right="-7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1. Заявитель может обратиться с жалобой в том числе в следующих случаях: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в пункте 9 Регламента, для предоставления государственной услуги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необходимых для предоставления государственной услуги, у заявителя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государственной услуги, по основаниям, не предусмотренным пунктом 13 Регламента;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государственной услуги платы, не предусмотренной пунктом 16 Регламента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2 Жалоба подается в письменной форме, в том числе в форме электронного документа. Жалобы на решения, принятые начальником отдела строительства и архитектуры, подаются в администрацию МО ГП «Город Малоярославец», в порядке подчиненности. Жалоба может быть направлена по почте, с использованием информационно-телекоммуникационных сетей общего пользования, в том числе сети Интернет, включая портал государственных и муниципальных услуг, или посредством почтового отправления с описью вложения и уведомлением о вручении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3 Жалоба должна содержать: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территориального органа, а также должностного лица, ответственного за осуществление административных процедур по предоставлению государственной услуги, решения и действия (бездействие) которых обжалуются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тдела строительства и архитектуры, а также его должностного лица, ответственного за осуществление административных процедур по предоставлению государственной услуги;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тдела   архитектуры, градостроительной деятельности и земельных отношений, а также его должностного лица, ответственного за осуществление административных процедур по предоставлению государствен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4. При обращении заявителя с жалобой в письменной форме, в том числе в форме электронного документа, срок ее рассмотрения не должен превышать 15 рабочих дней со дня ее регистрации в администрации МО ГП «Город Малоярославец», а в случае обжалования отказа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5. По результатам рассмотрения жалоб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 архитектуры, градостроительной деятельности и земельных отношений, предоставляющий государственную услугу, принимает одно из следующих решений: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ConsPlusNormal"/>
        <w:widowControl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Подготовка и выдача разрешения на ввод объек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эксплуатаци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Кому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адрес по рег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.почта 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т.55 Градостроительного Кодекса РФ прошу Вас выдать разрешение на ввод в эксплуатацию объекта капитального строительства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бъекта капитального строительств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с кадастровым номером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устанавливающие документы на земельный участок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rmal"/>
        <w:jc w:val="both"/>
        <w:rPr/>
      </w:pPr>
      <w:bookmarkStart w:id="0" w:name="Par2200"/>
      <w:bookmarkEnd w:id="0"/>
      <w:r>
        <w:rPr>
          <w:rFonts w:cs="Times New Roman" w:ascii="Times New Roman" w:hAnsi="Times New Roman"/>
          <w:sz w:val="26"/>
          <w:szCs w:val="26"/>
        </w:rPr>
        <w:t>2.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________________________________________________________________________________________________________________________________________________</w:t>
      </w:r>
      <w:bookmarkStart w:id="1" w:name="Par2202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зрешение на строительство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2203"/>
      <w:bookmarkEnd w:id="2"/>
      <w:r>
        <w:rPr>
          <w:rFonts w:cs="Times New Roman" w:ascii="Times New Roman" w:hAnsi="Times New Roman"/>
          <w:sz w:val="26"/>
          <w:szCs w:val="26"/>
        </w:rPr>
        <w:t>4.Акт приемки объекта капитального строительства (в случае осуществления строительства, реконструкции на основании договора) (за исключением случаев осуществления строительства, реконструкции объектов индивидуального жилищного строительства)______________________________________________________________________________________________________________________________________________________________________________</w:t>
      </w:r>
      <w:bookmarkStart w:id="3" w:name="Par2205"/>
      <w:bookmarkEnd w:id="3"/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за исключением случаев осуществления строительства, реконструкции объектов индивидуального жилищного строительства)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  <w:bookmarkStart w:id="4" w:name="Par2207"/>
      <w:bookmarkEnd w:id="4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Документ, подтверждающий соответствие параметров построенного,            реконструированного объекта капитального строительства проектной документации,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ющим строительство (за исключением случаев осуществления строительства, реконструкции объектов индивидуального жилищного строительства) 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</w:t>
      </w:r>
      <w:bookmarkStart w:id="5" w:name="Par2209"/>
      <w:bookmarkEnd w:id="5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Документ, подтверждающий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  <w:bookmarkStart w:id="6" w:name="Par2211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исключением случаев строительства, реконструкции линейного объекта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  <w:bookmarkStart w:id="7" w:name="Par2213"/>
      <w:bookmarkEnd w:id="7"/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9.Заключение органа государственного строительного надзора (в случае, если предусмотрено осуществление государственного строительного надзора)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приемки выполненных работ по сохранению объекта культурного наследия, при проведении реставрации, консервации, ремонта этого объекта и его приспособления для современного использования 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2. Технический план объекта капитального строительств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ленный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3 июля 2015 года N 218-ФЗ "О государственной регистрации недвижимости"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«____»________20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________________</w:t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 организации-                                     (подпись)                                                        (И. О.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застройщика)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 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Подготовка и выдача разрешения на ввод объекта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сплуатацию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 административных процедур при предоставлении муниципальной услуги по подготовке и выдаче разрешения на ввод объекта в эксплуа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щение заявителя о предоставлении муниципальной услуги  в Администрацию МО ГП «Город Малоярославец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15875</wp:posOffset>
                      </wp:positionV>
                      <wp:extent cx="635" cy="137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05pt;margin-top:-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ем и регистрация заявления о предоставлении муниципальной услуги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6350</wp:posOffset>
                      </wp:positionV>
                      <wp:extent cx="635" cy="151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на исполнение уполномоченному специалисту заявления с резолюцией Главы Администрации с приложенными документами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17145</wp:posOffset>
                      </wp:positionV>
                      <wp:extent cx="635" cy="1625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-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мотрение уполномоченным специалистом заявления, предоставленных документов, назначение даты и времени осмотра объекта, планируемого к вводу в эксплуатацию</w:t>
            </w:r>
          </w:p>
        </w:tc>
      </w:tr>
      <w:tr>
        <w:trPr>
          <w:trHeight w:val="34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5080</wp:posOffset>
                      </wp:positionV>
                      <wp:extent cx="635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2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339090</wp:posOffset>
                      </wp:positionV>
                      <wp:extent cx="635" cy="179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2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73100</wp:posOffset>
                      </wp:positionV>
                      <wp:extent cx="6076950" cy="3505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формление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5pt;height:27.6pt;mso-wrap-distance-left:9.05pt;mso-wrap-distance-right:9.05pt;mso-wrap-distance-top:0pt;mso-wrap-distance-bottom:0pt;margin-top:53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формление результата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2700</wp:posOffset>
                      </wp:positionV>
                      <wp:extent cx="6076950" cy="350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смотр объекта, планируемого к вводу в эксплуатац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5pt;height:27.6pt;mso-wrap-distance-left:9.05pt;mso-wrap-distance-right:9.05pt;mso-wrap-distance-top:0pt;mso-wrap-distance-bottom:0pt;margin-top:-1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смотр объекта, планируемого к вводу в эксплуат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74930</wp:posOffset>
                      </wp:positionV>
                      <wp:extent cx="396875" cy="152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85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74930</wp:posOffset>
                      </wp:positionV>
                      <wp:extent cx="457200" cy="1263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2240</wp:posOffset>
                      </wp:positionV>
                      <wp:extent cx="2876550" cy="10439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ка письма о подготовке разрешения на ввод объекта в эксплуатацию, разрешения на ввод объекта в эксплуат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82.2pt;mso-wrap-distance-left:9.05pt;mso-wrap-distance-right:9.05pt;mso-wrap-distance-top:0pt;mso-wrap-distance-bottom:0pt;margin-top:11.2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письма о подготовке разрешения на ввод объекта в эксплуатацию,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42240</wp:posOffset>
                      </wp:positionV>
                      <wp:extent cx="2990850" cy="10439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ка письма об отказе в подготовке и выдаче разрешения на ввод объекта в эксплуатацию с указанием причин отк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82.2pt;mso-wrap-distance-left:9.05pt;mso-wrap-distance-right:9.05pt;mso-wrap-distance-top:0pt;mso-wrap-distance-bottom:0pt;margin-top:11.2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письма об отказе в подготовке и выдаче разрешения на ввод объекта в эксплуатацию с указанием причин отка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278130</wp:posOffset>
                </wp:positionV>
                <wp:extent cx="635" cy="218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611505</wp:posOffset>
                </wp:positionV>
                <wp:extent cx="5738495" cy="344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ыдача специалисто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27.15pt;mso-wrap-distance-left:9.05pt;mso-wrap-distance-right:9.05pt;mso-wrap-distance-top:0pt;mso-wrap-distance-bottom:0pt;margin-top:48.1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Выдача специалисто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kaluga.ru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C3A70F976EA47F5F7349F0775A6E812CBA31BF4B7C0F8896C63E0961AE5A1489E72CEF080m3gBJ" TargetMode="External"/><Relationship Id="rId5" Type="http://schemas.openxmlformats.org/officeDocument/2006/relationships/hyperlink" Target="consultantplus://offline/ref=EC3A70F976EA47F5F7349F0775A6E812CBA218F1BFC0F8896C63E0961AE5A1489E72CEF58338A3F2m5g5J" TargetMode="External"/><Relationship Id="rId6" Type="http://schemas.openxmlformats.org/officeDocument/2006/relationships/hyperlink" Target="consultantplus://offline/ref=EC3A70F976EA47F5F7349F0775A6E812CBA31BF4B8CCF8896C63E0961AmEg5J" TargetMode="External"/><Relationship Id="rId7" Type="http://schemas.openxmlformats.org/officeDocument/2006/relationships/hyperlink" Target="consultantplus://offline/ref=EC3A70F976EA47F5F7349F0775A6E812CBA219F6BEC4F8896C63E0961AmEg5J" TargetMode="External"/><Relationship Id="rId8" Type="http://schemas.openxmlformats.org/officeDocument/2006/relationships/hyperlink" Target="consultantplus://offline/ref=196587E7136D5B6B078435CECFE0F73E161F0DCFEE27508952BA16E291C7B793C6BE1B80BA22kBI" TargetMode="External"/><Relationship Id="rId9" Type="http://schemas.openxmlformats.org/officeDocument/2006/relationships/hyperlink" Target="consultantplus://offline/ref=7C3DC81884B20132000F56C71226AEA68BC6F2B690181F9862598B015B5177BCA2A2C6A47Cj7w6J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56A700A092EA6FA7846C50852CD09C604F8129F3C25377DD0ADD0F3DC7CC58A5C3355AE36D0CFF96q3p3G" TargetMode="External"/><Relationship Id="rId13" Type="http://schemas.openxmlformats.org/officeDocument/2006/relationships/hyperlink" Target="consultantplus://offline/ref=E4FFA57A5DD36BCD46941C26E346C9EEDC339950E8EE7EC2674FDAE6FBC7d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9:00Z</dcterms:created>
  <dc:creator>1</dc:creator>
  <dc:description/>
  <cp:keywords/>
  <dc:language>en-US</dc:language>
  <cp:lastModifiedBy>комп</cp:lastModifiedBy>
  <cp:lastPrinted>2017-03-28T08:22:00Z</cp:lastPrinted>
  <dcterms:modified xsi:type="dcterms:W3CDTF">2017-03-28T05:28:00Z</dcterms:modified>
  <cp:revision>144</cp:revision>
  <dc:subject/>
  <dc:title>Приложение № 1</dc:title>
</cp:coreProperties>
</file>