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Городской Дум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31от 27 ноября 2012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изменения в первый абзац п.2 ст.38, заменив слова «по согласованию с управлением архитектуры и градостроительства» на слова «в соответствии с региональными нормативами «Градостроительство. Планировка и застройка населенных пунктов Калужской области», утвержденных Постановлением Правительства Калужской области № 318 от 07.08.2009г.» и читать первый абзац п. 2 в следующей редакции: «Для основных и условно разрешенных видов использования, не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таблице</w:t>
        </w:r>
      </w:hyperlink>
      <w:r>
        <w:rPr>
          <w:sz w:val="28"/>
          <w:szCs w:val="28"/>
        </w:rPr>
        <w:t>, количество стояночных мест (включая гаражи) определяется в соответствии с региональными нормативами «Градостроительство. Планировка и застройка местных населенных пунктов Калужской области», утвержденных Постановлением Правительства Калужской области № 318 от 07.08.2009г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.2 ст.38 «</w:t>
      </w:r>
      <w:hyperlink r:id="rId3">
        <w:r>
          <w:rPr>
            <w:rStyle w:val="InternetLink"/>
            <w:color w:val="000000"/>
            <w:sz w:val="28"/>
            <w:szCs w:val="28"/>
          </w:rPr>
          <w:t>Минимальное количество</w:t>
        </w:r>
      </w:hyperlink>
      <w:r>
        <w:rPr>
          <w:sz w:val="28"/>
          <w:szCs w:val="28"/>
        </w:rPr>
        <w:t xml:space="preserve"> погрузочно-разгрузочных  площадок при объектах недвижимости коммерческого или производственного характера определяется в соответствии с таблицей 7 приложения 2.» считать по нумерации п.3 ст.3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3 ст. 38 по нумерации считать п.4 ст.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торой абзац  п.4 ст.38 «Максимальная высота объектов капитального строительства для зоны исторического центра города ОД-1 - 11 м.» исключить и читать в следующей редакции: «</w:t>
      </w:r>
      <w:hyperlink r:id="rId4">
        <w:r>
          <w:rPr>
            <w:rStyle w:val="InternetLink"/>
            <w:color w:val="000000"/>
            <w:sz w:val="28"/>
            <w:szCs w:val="28"/>
          </w:rPr>
          <w:t>Нормы расчета</w:t>
        </w:r>
      </w:hyperlink>
      <w:r>
        <w:rPr>
          <w:sz w:val="28"/>
          <w:szCs w:val="28"/>
        </w:rPr>
        <w:t xml:space="preserve"> учреждений и предприятий обслуживания и размеры земельных участков принимать в соответствии с приложением N 3.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п.4 ст.38 по нумерации считать п.5 ст.38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п.5 ст.38 по нумерации считать п.7 ст.38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142EE6F2507F7FD7595B5B773338AE84ED20D277EAF443BF158B9CF1C01F079F184FA669FAD9D29A450S351M" TargetMode="External"/><Relationship Id="rId3" Type="http://schemas.openxmlformats.org/officeDocument/2006/relationships/hyperlink" Target="consultantplus://offline/ref=5567950B5DAFC797AD989278B33FC2E81BB73D745C00EA4538EDE5312F4E15DE3ED496DA83557D8C10D405R6F1N" TargetMode="External"/><Relationship Id="rId4" Type="http://schemas.openxmlformats.org/officeDocument/2006/relationships/hyperlink" Target="consultantplus://offline/ref=992FE93D16602346EDF38EF0D6D829439E57C07A30EE1F8D76BE55E1901DEAAE22230CF9CE2445952B2830kAP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2:00Z</dcterms:created>
  <dc:creator>SamLab.ws</dc:creator>
  <dc:description/>
  <cp:keywords/>
  <dc:language>en-US</dc:language>
  <cp:lastModifiedBy>SamLab.ws</cp:lastModifiedBy>
  <dcterms:modified xsi:type="dcterms:W3CDTF">2013-04-12T10:22:00Z</dcterms:modified>
  <cp:revision>3</cp:revision>
  <dc:subject/>
  <dc:title/>
</cp:coreProperties>
</file>