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Городской Думы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231 от 27 ноября 2012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Дополнить таблицу  статьи 37. </w:t>
      </w:r>
      <w:r>
        <w:rPr>
          <w:bCs/>
          <w:sz w:val="28"/>
          <w:szCs w:val="28"/>
        </w:rPr>
        <w:t xml:space="preserve">Общественно-деловые зоны </w:t>
      </w:r>
      <w:r>
        <w:rPr>
          <w:sz w:val="28"/>
          <w:szCs w:val="28"/>
        </w:rPr>
        <w:t xml:space="preserve">столбцом 4 – ОД-1.1. </w:t>
      </w:r>
      <w:r>
        <w:rPr>
          <w:bCs/>
          <w:sz w:val="28"/>
          <w:szCs w:val="28"/>
        </w:rPr>
        <w:t>и чита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79"/>
        <w:gridCol w:w="1385"/>
        <w:gridCol w:w="1448"/>
        <w:gridCol w:w="152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жилые дома коттеджного типа на одну семью не выше 3х этаж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рованные жилые дома на одну семью (таунхаусы) не выше 3х этаж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жилые дома до 5-и этажей включитель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для престарелых и семей с инвалид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, средние общеобразовательные учреждения    (шко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, средние общеобразовательные учреждения с круглосуточным пребыванием детей (интернат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реднеспециального и высшего образования без ограничения количества уча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, клубы, информационные цент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, скве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стоянки индивидуального легкового тран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и взрослые музыкальные школы, художественные и хореографические школы и студии, дома твор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, выставочные з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елищные объекты: кинотеатры, киноконцертные залы, видеозалы, цирки, планетарии, концертные з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ые клубы, дискотеки, развлекательные центры, боулинг-цент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- и радиостудии, студии звукозаписи, киностудии, редакции газет и журналов, изд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и, сауны, химчистки, прачечн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для отправления культа, рассчитанные на прихож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ипа подво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орговли, общественного питания, бытового обслуживания, рассчитанные на малый поток посетителей ( не более 150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орговли, общественного питания, бытового обслуживания, общей площадью не более 8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орговли, общественного питания, бытового обслуживания с особым (круглосуточным) режимом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, ярмар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ные площадки для временных объектов торговли и общественного пит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для занятий физкультурой и спортом без мест для зр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для занятий физкультурой и спортом с местами для зр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ие учреждения (территориальные поликлиники для детей и взрослых, специализированные поликлиники, диспансер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на 1-м этаже многоквартирного дома без рентгеновского кабинета при условии, что общая площадь заведения не превышает 250 кв. м и что здание выходит фасадом на улицу шириной не менее 20 мет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в одноэтажной пристройке к многоквартирному дому при условии, что общая площадь заведения не превышает 140 кв. м и что здание выходит фасадом на улицу шириной не менее 20 мет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первой медицинской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 кух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эксплуатационные службы: РЭУ, аварийные службы без ремонтных мастерских и гараж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туале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и общественного самоупр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, административные, общественные организации и учре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бъединения, творческие союзы, международные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муниципальные учреждения, рассчитанные на обслуживания населения: ЗАГСы, дворцы бракосочетания, архивы, информационные цент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ункты охраны общественного порядка, отделения пожарной охра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милиции, ГИБД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и, учреждения кредитования, страхования, нотариальные конторы, ломбар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консультации, агентства недвижимости, рекламные агентства, административные здания и офи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е, проектные, конструкторские организации, компьютерные центры, залы компьютерных иг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а по обслуживанию пассажи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этажные и подземные гаражи и стоян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ые поликлиники и станции без содержания живот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связи, почтовые отделения, телефонные и телеграфные пунк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С, районные узлы связ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С, распределительные подстанции, трансформаторные подстанции, ГРП, котельные небольшой мощ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ельные водонапорные станции, водонапорные башни, водомерные узлы, водозаборные скважи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защиты населения от чрезвычайных ситу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 w:val="false"/>
        </w:rPr>
        <w:t>п.2), п.3) Примечаний статьи 37 после слов «ОД-1» дополнить словами «, ОД-1.1» и чита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Примечания: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словно разрешенные виды использования могут быть допущены в зонах ОД-1, ОД-1.1. и ОД-2 при отсутствии негативного воздействия на участки, используемые для жилья, детских и образовательных учреждений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словно разрешенные виды использования могут быть допущены в зонах ОД-1, ОД-1.1. и ОД-2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зоны.»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1:00Z</dcterms:created>
  <dc:creator>SamLab.ws</dc:creator>
  <dc:description/>
  <cp:keywords/>
  <dc:language>en-US</dc:language>
  <cp:lastModifiedBy>SamLab.ws</cp:lastModifiedBy>
  <dcterms:modified xsi:type="dcterms:W3CDTF">2013-04-12T10:21:00Z</dcterms:modified>
  <cp:revision>2</cp:revision>
  <dc:subject/>
  <dc:title/>
</cp:coreProperties>
</file>