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8 от 25 декабря 2012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Дополнить таблицу  статьи 37. </w:t>
      </w:r>
      <w:r>
        <w:rPr>
          <w:bCs/>
          <w:sz w:val="28"/>
          <w:szCs w:val="28"/>
        </w:rPr>
        <w:t xml:space="preserve">Общественно-деловые зоны </w:t>
      </w:r>
      <w:r>
        <w:rPr>
          <w:sz w:val="28"/>
          <w:szCs w:val="28"/>
        </w:rPr>
        <w:t xml:space="preserve">столбцом 4 – ОД-1.1. в </w:t>
      </w:r>
      <w:r>
        <w:rPr>
          <w:bCs/>
          <w:sz w:val="28"/>
          <w:szCs w:val="28"/>
        </w:rPr>
        <w:t>и чита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79"/>
        <w:gridCol w:w="1385"/>
        <w:gridCol w:w="1448"/>
        <w:gridCol w:w="15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жилые дома коттеджного типа на одну семью не выше 3х эт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ные жилые дома на одну семью (таунхаусы) не выше 3х эт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жилые дома до 5-и этажей включите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для престарелых и семей с инвалид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, средние общеобразовательные учреждения    (шко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, средние общеобразовательные учреждения с круглосуточным пребыванием детей (интернат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реднеспециального и высшего образования без ограничения количества уча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, клубы, информационные 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, скве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тоянки индивидуального легкового тран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и взрослые музыкальные школы, художественные и хореографические школы и студии, дома твор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, выставочные з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ищные объекты: кинотеатры, киноконцертные залы, видеозалы, цирки, планетарии, концертные з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ые клубы, дискотеки, развлекательные центры, боулинг-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- и радиостудии, студии звукозаписи, киностудии, редакции газет и журналов, изд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, сауны, химчистки, прачеч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для отправления культа, рассчитанные на прихож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ипа подв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, рассчитанные на малый поток посетителей ( не более 150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, общей площадью не более 8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 с особым (круглосуточным) режимом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, ярмар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ые площадки для временных объектов торговли и общественного пит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для занятий физкультурой и спортом без мест для зр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для занятий физкультурой и спортом с местами для зр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е учреждения (территориальные поликлиники для детей и взрослых, специализированные поликлиники, диспансер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на 1-м этаже многоквартирного дома без рентгеновского кабинета при условии, что общая площадь заведения не превышает 250 кв. м и что здание выходит фасадом на улицу шириной не менее 2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в одноэтажной пристройке к многоквартирному дому при условии, что общая площадь заведения не превышает 140 кв. м и что здание выходит фасадом на улицу шириной не менее 2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ервой медицинск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кух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эксплуатационные службы: РЭУ, аварийные службы без ремонтных мастерских и гар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уале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и обществен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административные, общественные организации и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бъединения, творческие союзы, международны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учреждения, рассчитанные на обслуживания населения: ЗАГСы, дворцы бракосочетания, архивы, информационные 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ункты охраны общественного порядка, отделения пожарной ох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милиции, ГИБД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, учреждения кредитования, страхования, нотариальные конторы, ломбар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, агентства недвижимости, рекламные агентства, административные здания и офи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е, проектные, конструкторские организации, компьютерные центры, залы компьютерных и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а по обслуживанию пассажи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этажные и подземные гаражи и стоя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е поликлиники и станции без содержания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вязи, почтовые отделения, телефонные и телеграфные пунк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С, районные узлы связ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С, распределительные подстанции, трансформаторные подстанции, ГРП, котельные небольш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ельные водонапорные станции, водонапорные башни, водомерные узлы, водозаборные скважи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ащиты населения от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 w:val="false"/>
        </w:rPr>
        <w:t>п.2), п.3) Примечаний статьи 37 после слов «ОД-1» дополнить словами «, ОД-1.1» и чита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Примечания: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словно разрешенные виды использования могут быть допущены в зонах ОД-1, ОД-1.1. и ОД-2 при отсутствии негативного воздействия на участки, используемые для жилья, детских и образовательных учреждений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словно разрешенные виды использования могут быть допущены в зонах ОД-1, ОД-1.1. и ОД-2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зоны.»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5:00Z</dcterms:created>
  <dc:creator>SamLab.ws</dc:creator>
  <dc:description/>
  <cp:keywords/>
  <dc:language>en-US</dc:language>
  <cp:lastModifiedBy>SamLab.ws</cp:lastModifiedBy>
  <dcterms:modified xsi:type="dcterms:W3CDTF">2013-04-11T12:15:00Z</dcterms:modified>
  <cp:revision>2</cp:revision>
  <dc:subject/>
  <dc:title/>
</cp:coreProperties>
</file>