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 от 30 октября 2012 год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Город Малоярославец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проведения конкурса на замещение должности главного редактора </w:t>
      </w:r>
      <w:r>
        <w:rPr>
          <w:bCs w:val="false"/>
          <w:sz w:val="28"/>
          <w:szCs w:val="28"/>
        </w:rPr>
        <w:t>УМП «Редакция газеты «Малоярославецкий кра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Целью конкурса является отбор кандидатов на замещение вакантной должности главного редактора </w:t>
      </w:r>
      <w:r>
        <w:rPr>
          <w:bCs/>
          <w:sz w:val="28"/>
          <w:szCs w:val="28"/>
        </w:rPr>
        <w:t>УМП «Редакция газеты «Малоярославецкий кра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объявляется постановлением Главы муниципального образования городского поселения "Город Малоярославец" с указанием сроков проведения конкурса,  места и времени заседания конкурсной комиссии, а также сроков приема документов на конкур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оведения конкурса создается конкурсная комиссия в количестве 5 челов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3 членов коми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постановлением Главы муниципального образования городского поселения "Город Малоярославец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2 человека от городской Думы, 2 человека от администрации города и один от обществ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нкурсной комиссии определяется председателем конкурсной коми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по отбору кандидатов на замещение вакантной должности главного редактора муниципальной газеты «Малоярославецкий край», сроках, месте приема и перечне документов, необходимых для участия в конкурсе, публикуется в муниципальной газете «Малоярославецкий кра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граждане Российской Федерации.</w:t>
      </w:r>
      <w:bookmarkStart w:id="1" w:name="Par54"/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участвовать в конкурсе, подают заявление секретарю конкурсной комиссии. Заявление регистрируется в специальном журнале с присвоением порядкового регистрационного номера, после чего выдается подтверждение о приеме документов на конкурс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лицо, желающее принять участие в конкурсе, должно представить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плом о высшем образова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едъявляется документ, удостоверяющий личность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может представить другие документы или их нотариально заверенные копии, характеризующие его профессиональную подготовку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осуществляется секретарем конкурсной комиссии. Подлинники документов возвращаются заявителю в день их представления, а копии указанных документов формируются в дело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оизводится в срок, установленный постановлением Главы муниципального образования городского поселения "Город Малоярославец". По истечении данного срока документы на конкурс не принимаются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На основании представленных документов конкурсная комиссия принимает решение о допуске кандидатов к участию в конкурсе. Кандидат не допускается к участию в конкурсе при несвоевременном либо неполном представлении документов, указанных в </w:t>
      </w:r>
      <w:hyperlink w:anchor="Par5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вакантной должности главного редактора газеты «Малоярославецкий кра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кандидатам на замещение вакантной должности главного редактора газеты «Малоярославецкий край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жа работы не менее 5 л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отобранные конкурсной комиссией, должны быть представлены на ближайшем заседании городской Думы.  Городская Дума утверждает одного из представленных кандидатов в должности главного редактора газеты «Малоярославецкий край» большинством голосов от присутствующих на заседании депутатов и поручает Главе муниципального образования городского поселения "Город Малоярославец" заключить с ним трудовой договор на срок, установленный решением городской Ду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ородская Дума не утверждает в должности ни одного кандидата, то назначается повторный конкур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В случае если не было подано ни одной кандидатуры, то главный редактор назначается решением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16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9:00Z</dcterms:created>
  <dc:creator>SamLab.ws</dc:creator>
  <dc:description/>
  <cp:keywords/>
  <dc:language>en-US</dc:language>
  <cp:lastModifiedBy>SamLab.ws</cp:lastModifiedBy>
  <dcterms:modified xsi:type="dcterms:W3CDTF">2013-04-12T07:19:00Z</dcterms:modified>
  <cp:revision>2</cp:revision>
  <dc:subject/>
  <dc:title/>
</cp:coreProperties>
</file>