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Малоярославец» на 2013 год и </w:t>
      </w:r>
    </w:p>
    <w:p>
      <w:pPr>
        <w:pStyle w:val="Footer"/>
        <w:spacing w:lineRule="auto" w:line="360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4 и 2015 годов»</w:t>
      </w:r>
    </w:p>
    <w:p>
      <w:pPr>
        <w:pStyle w:val="Footer"/>
        <w:spacing w:lineRule="auto" w:line="360"/>
        <w:ind w:left="-567"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3 от 25 </w:t>
      </w:r>
      <w:r>
        <w:rPr/>
        <w:t>декабря 2012 года</w:t>
      </w:r>
    </w:p>
    <w:tbl>
      <w:tblPr>
        <w:tblW w:w="10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0"/>
        <w:gridCol w:w="455"/>
        <w:gridCol w:w="63"/>
        <w:gridCol w:w="518"/>
        <w:gridCol w:w="902"/>
        <w:gridCol w:w="848"/>
        <w:gridCol w:w="1477"/>
        <w:gridCol w:w="1477"/>
      </w:tblGrid>
      <w:tr>
        <w:trPr>
          <w:trHeight w:val="645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 городское поселение "Город Малоярославец"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ные бюджетные ассигнования на 2014 год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ассигнования на 2015 год 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ГОРОДСКОЕ ПОСЕЛЕНИЕ "ГОРОД МАЛОЯРОСЛАВЕЦ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029 2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33 18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8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81 00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6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6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00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4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3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084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4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и организационные взносы в Ассоциации городов и посел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омкомам, уличко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имволик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, переподготовка, повышение квалификации, проведение семинаров для различных категорий муниципальных служащих органов местного самоуправле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4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734 4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807 48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держка жилищного хозя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"Благоустройство территории городского поселения "Город Малоярославец" 2013 -2015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благоустройству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держка коммунального хозя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Ц "Чистая вода в Калужской области в 2011-2017годы"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39 4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12 483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39 4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12 483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Ремонт и содержание сети автомобильных дорог МО ГП  "Город Малоярославец" Калужской области на период 2012 -2014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8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8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"Благоустройство территории городского поселения "Город Малоярославец" 2013 -2015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59 4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32 48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9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 40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 403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40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403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вого кладбищ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кладбищ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благоустройству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90 0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90 08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0 0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0 08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ливневых канализаций и дренажных сист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шахтных колод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щественных туал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онт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ечного ог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25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25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25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253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2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4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5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5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5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53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3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культу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празднованием Дня Поб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празднованием Дня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годовщине Малоярославецкого сражения 1812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долгосрочная целевая программа "Развитие городской централизованной библиотечной системы в МО ГП "Город Малоярославец"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7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езда городских пенсионе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Развитие физической культуры и спорта в МО ГП "Город Малоярославец"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0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5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6 7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5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6 7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5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6 7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 700,0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7:00Z</dcterms:created>
  <dc:creator>SamLab.ws</dc:creator>
  <dc:description/>
  <cp:keywords/>
  <dc:language>en-US</dc:language>
  <cp:lastModifiedBy>SamLab.ws</cp:lastModifiedBy>
  <dcterms:modified xsi:type="dcterms:W3CDTF">2013-04-11T11:27:00Z</dcterms:modified>
  <cp:revision>2</cp:revision>
  <dc:subject/>
  <dc:title/>
</cp:coreProperties>
</file>