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3  от 25 декабря 2012 года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(администраторов)  источников финансирования  дефицита бюджета муниципального образования городское поселение «Город Малоярославец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е администраторы (администраторы) источников финансирования  дефицита бюджета муниципального образования  городское поселение  «Город Малоярославец» - органы местного самоуправл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- Администрация муниципального образования  городское поселение  «Город Малоярославец»   ИНН 4011006450          КПП 401101001   ОКАТО 29223501000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6 00 10 0000 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чих источников внутреннего финансирования дефицитов бюджетов поселен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 06 06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55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  <w:t xml:space="preserve">Главные администраторы 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  <w:t>источников финансирования  дефицита бюджета муниципального образования городское поселение  «Город Малоярославец» - органы местного самоуправления муниципального района «Малоярославецкий район»</w:t>
      </w:r>
    </w:p>
    <w:p>
      <w:pPr>
        <w:pStyle w:val="Footer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81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- Финансовый отдел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4011021842       КПП 401101001     ОКАТО 2922350100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5:00Z</dcterms:created>
  <dc:creator>SamLab.ws</dc:creator>
  <dc:description/>
  <cp:keywords/>
  <dc:language>en-US</dc:language>
  <cp:lastModifiedBy>SamLab.ws</cp:lastModifiedBy>
  <dcterms:modified xsi:type="dcterms:W3CDTF">2013-04-11T11:26:00Z</dcterms:modified>
  <cp:revision>2</cp:revision>
  <dc:subject/>
  <dc:title/>
</cp:coreProperties>
</file>