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Городской Думы 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городское поселение </w:t>
      </w:r>
    </w:p>
    <w:p>
      <w:pPr>
        <w:pStyle w:val="Footer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Город Малоярославец» на 2013 год и </w:t>
      </w:r>
    </w:p>
    <w:p>
      <w:pPr>
        <w:pStyle w:val="Footer"/>
        <w:spacing w:lineRule="auto" w:line="360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14 и 2015 годов»</w:t>
      </w:r>
    </w:p>
    <w:p>
      <w:pPr>
        <w:pStyle w:val="Footer"/>
        <w:spacing w:lineRule="auto" w:line="360"/>
        <w:ind w:left="-567" w:firstLine="567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3  от 25 декабря 2012 года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лавных администраторов (администраторов) доходов бюджета муниципального образования  городское поселение  «Город Малоярославец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59"/>
        <w:gridCol w:w="5103"/>
      </w:tblGrid>
      <w:tr>
        <w:trPr>
          <w:trHeight w:val="1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Администрат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доход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41" w:hanging="14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</w:t>
            </w:r>
            <w:r>
              <w:rPr>
                <w:b/>
              </w:rPr>
              <w:t>Наименование  дохода</w:t>
            </w:r>
          </w:p>
          <w:p>
            <w:pPr>
              <w:pStyle w:val="Contents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администраторы (администраторы) доходов бюджета муниципального образования  городское поселение  «Город Малоярославец» - органы местного самоуправл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 Администрация муниципального образования  городское поселение «Город Малоярославец»              ИНН 4011006450       КПП 401101001                         ОКАТО 29223501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</w:t>
            </w:r>
            <w:r>
              <w:rPr/>
              <w:t>2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1 02033 10 0000 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 бюджетов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7 01050 10 0000 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7 05050 10 0000 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чие неналоговые доходы  бюджетов поселени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315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105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 за счет средств, поступивших от государственной корпорации "Фонд содействия реформированию жилищно- коммунального хозяйства"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субъекта Российской Федерации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4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поселений на обеспечение мероприятий по переселению граждан из аварийного жилищного фонда с учетом  необходимости развития малоэтажного жилищного строительства за счет средств субъекта Российской Федерации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204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27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поселений в отношении объектов, имеющих особо важное социально-экономическое значение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27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279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 на осуществление муниципальными образованиями дорожной деятельности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трансферты,  передаваемые  бюджетам поселений    для    компенсации    дополнительных расходов,   возникших   в   результате   решений, принятых органами власти другого уровня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47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 для компенсации дополнительных расходов возникших в результате решений, принятых органами власти другого уровня, за счет средств бюджетов муниципальных районов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3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на восстановление Монумента Славы – памятника героям Отечественной войны 1812 года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26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на реализацию долгосрочной целевой программы "Развитие физической культуры и спорта в Калужской области на 2011-2015 годы"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273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на реализацию мероприятий в рамках ДЦП "Чистая вода в Калужской области на 2011-2017 годы"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284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на 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42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, на гранты победителям областного конкурса на звание «Самое благоустроенное муниципальное образование области»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46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поселений  из резервных фондов исполнительных органов государственной власти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465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на стимулирование руководителей исполнительно-распорядительных органов муниципальных образований области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47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поселений  на приобретение дорожно-уборочной техники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  трансферты,   передаваемые бюджетам поселений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11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на реконструкцию территории сквера, прилегающей к Монументу героям Отечественной войны 1812 года в г. Малоярославец Калужской области РФ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 субвенций и иных межбюджетных трансфертов, имеющих целевое назначение, прошлых лет из бюджетов государственных  внебюджетных фондов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бюджетными учреждениями остатков субсидий прошлых лет    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автономными учреждениями остатков субсидий прошлых лет    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иными организациями остатков субсидий прошлых лет    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 и иных межбюджетных трансфертов,  имеющих целевое  назначение, 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е администраторы 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ов бюджета муниципального образования городское поселение  «Город Малоярославец» - органы местного самоуправления муниципального района «Малоярославецкий район»</w:t>
      </w:r>
    </w:p>
    <w:p>
      <w:pPr>
        <w:pStyle w:val="Contents1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</w:r>
    </w:p>
    <w:p>
      <w:pPr>
        <w:pStyle w:val="Footer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659"/>
        <w:gridCol w:w="496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 - Малоярославецкая районная администрация муниципального района «Малоярославецкий район» ИНН – 4011008129    КПП 401101001     ОКАТО 29223501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дминистрат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оход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       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41" w:hanging="14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</w:t>
            </w:r>
            <w:r>
              <w:rPr>
                <w:b/>
              </w:rPr>
              <w:t>Наименование 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  </w:t>
            </w:r>
            <w:r>
              <w:rPr/>
              <w:t>0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 - Финансовый отдел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4011021842       КПП 401101001     ОКАТО 2922350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 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7 01050 10 0000 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5:00Z</dcterms:created>
  <dc:creator>SamLab.ws</dc:creator>
  <dc:description/>
  <cp:keywords/>
  <dc:language>en-US</dc:language>
  <cp:lastModifiedBy>SamLab.ws</cp:lastModifiedBy>
  <dcterms:modified xsi:type="dcterms:W3CDTF">2013-04-11T11:25:00Z</dcterms:modified>
  <cp:revision>2</cp:revision>
  <dc:subject/>
  <dc:title/>
</cp:coreProperties>
</file>