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субсидий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ЗАЯВКИ НА ПОЛУЧЕНИЕ СУБСИД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4500" w:hanging="0"/>
        <w:jc w:val="right"/>
        <w:rPr/>
      </w:pPr>
      <w:r>
        <w:rPr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 xml:space="preserve">Главе Администрации МО ГП «Город Малоярославец»   </w:t>
      </w:r>
    </w:p>
    <w:p>
      <w:pPr>
        <w:pStyle w:val="Normal"/>
        <w:autoSpaceDE w:val="false"/>
        <w:ind w:left="450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autoSpaceDE w:val="false"/>
        <w:ind w:left="450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___________________________</w:t>
      </w:r>
    </w:p>
    <w:p>
      <w:pPr>
        <w:pStyle w:val="Normal"/>
        <w:autoSpaceDE w:val="false"/>
        <w:ind w:left="450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Ф.И.О. руководителя организации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ОЛУЧЕНИЕ СУБСИД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шу рассмотреть вопрос о предоставлении субсидии в сумм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 руб. на возмещения затрат по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наименование объекта субсидирова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арантирую  целевое  использование средств, выделенных на вышеуказанны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цел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 заявке представляю следующие документы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 Ф.И.О. руководител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рганиз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53:00Z</dcterms:created>
  <dc:creator>SamLab.ws</dc:creator>
  <dc:description/>
  <cp:keywords/>
  <dc:language>en-US</dc:language>
  <cp:lastModifiedBy>SamLab.ws</cp:lastModifiedBy>
  <dcterms:modified xsi:type="dcterms:W3CDTF">2013-04-23T07:53:00Z</dcterms:modified>
  <cp:revision>2</cp:revision>
  <dc:subject/>
  <dc:title/>
</cp:coreProperties>
</file>