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207"/>
      </w:tblGrid>
      <w:tr>
        <w:trPr>
          <w:trHeight w:val="1073" w:hRule="atLeast"/>
          <w:cantSplit w:val="true"/>
        </w:trPr>
        <w:tc>
          <w:tcPr>
            <w:tcW w:w="10207" w:type="dxa"/>
            <w:tcBorders/>
          </w:tcPr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Городской Думы </w:t>
            </w:r>
          </w:p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ind w:left="-567"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</w:t>
            </w:r>
            <w:r>
              <w:rPr>
                <w:sz w:val="22"/>
                <w:szCs w:val="22"/>
                <w:lang w:val="ru-RU"/>
              </w:rPr>
              <w:t xml:space="preserve"> внесении изменений и дополнений в</w:t>
            </w:r>
            <w:r>
              <w:rPr>
                <w:sz w:val="22"/>
                <w:szCs w:val="22"/>
              </w:rPr>
              <w:t xml:space="preserve"> бюджет муниципального                   </w:t>
            </w:r>
          </w:p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городское поселение </w:t>
            </w:r>
          </w:p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«Город Малоярославец» на 2016 год»</w:t>
            </w:r>
          </w:p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spacing w:lineRule="auto" w:line="360"/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  <w:lang w:val="ru-RU"/>
              </w:rPr>
              <w:t>55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21» января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а муниципального образования    О.А.Жуков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Городской Думы </w:t>
            </w:r>
          </w:p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городское поселение </w:t>
            </w:r>
          </w:p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ind w:left="-567" w:firstLine="567"/>
              <w:jc w:val="right"/>
              <w:rPr/>
            </w:pPr>
            <w:r>
              <w:rPr>
                <w:sz w:val="22"/>
                <w:szCs w:val="22"/>
              </w:rPr>
              <w:t>«Город Малоярославец» на 2016 год»</w:t>
            </w:r>
          </w:p>
          <w:p>
            <w:pPr>
              <w:pStyle w:val="Heading7"/>
              <w:tabs>
                <w:tab w:val="clear" w:pos="720"/>
                <w:tab w:val="left" w:pos="7797" w:leader="none"/>
              </w:tabs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 </w:t>
            </w:r>
            <w:r>
              <w:rPr>
                <w:b w:val="false"/>
                <w:sz w:val="22"/>
                <w:szCs w:val="22"/>
              </w:rPr>
              <w:t>44  от  24  декабря 2015 го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207" w:type="dxa"/>
            <w:tcBorders/>
          </w:tcPr>
          <w:p>
            <w:pPr>
              <w:pStyle w:val="Footer"/>
              <w:tabs>
                <w:tab w:val="center" w:pos="4677" w:leader="none"/>
                <w:tab w:val="left" w:pos="779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2"/>
                <w:szCs w:val="22"/>
              </w:rPr>
              <w:t>Нормативы распределения доходов в бюджет муниципального образования городское поселение «Город Малоярославец»  на 2016 год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47"/>
        <w:gridCol w:w="3260"/>
      </w:tblGrid>
      <w:tr>
        <w:trPr>
          <w:trHeight w:val="524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left="-403" w:firstLine="40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b/>
              </w:rPr>
              <w:t>Бюджет городского поселен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37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184" w:type="dxa"/>
        <w:jc w:val="left"/>
        <w:tblInd w:w="-3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81"/>
        <w:gridCol w:w="3303"/>
      </w:tblGrid>
      <w:tr>
        <w:trPr>
          <w:tblHeader w:val="true"/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797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797" w:leader="none"/>
              </w:tabs>
              <w:snapToGrid w:val="false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napToGrid w:val="false"/>
              <w:ind w:right="5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797" w:leader="none"/>
              </w:tabs>
              <w:spacing w:before="40" w:after="2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napToGrid w:val="false"/>
              <w:ind w:right="5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797" w:leader="none"/>
              </w:tabs>
              <w:spacing w:before="40" w:after="20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napToGrid w:val="false"/>
              <w:ind w:right="5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7" w:hRule="atLeast"/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 (дебиторская задолженность прошлых лет, источником финансового обеспечения которой являлись межбюджетные трансферты из других бюджетов бюджетной системы РФ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 (дебиторская задолженность прошлых лет, за исключением дебиторской задолженности, источником финансового обеспечения которой являлись межбюджетные трансферты из других бюджетов бюджетной системы РФ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 бюджету городского поселения расходов, направленных на покрытие процессуальных издерже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3" w:hRule="atLeast"/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 ЧАСТИ АдминистративныХ платежЕЙ и сбо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napToGrid w:val="false"/>
              <w:ind w:right="5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napToGrid w:val="false"/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 ЧАСТИ штрафов, санкций, возмещение ущерб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napToGrid w:val="false"/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before="40" w:after="2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napToGrid w:val="false"/>
              <w:ind w:right="5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pacing w:before="40" w:after="20"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 бюджетов городских посел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ind w:righ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/>
      </w:pPr>
      <w:r>
        <w:rPr>
          <w:b/>
        </w:rPr>
        <w:t>П</w:t>
      </w:r>
      <w:r>
        <w:rPr>
          <w:b/>
          <w:bCs/>
        </w:rPr>
        <w:t>римечание.</w:t>
      </w:r>
      <w:r>
        <w:rPr/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ы городских поселений</w:t>
      </w:r>
      <w:r>
        <w:rPr>
          <w:b/>
          <w:sz w:val="24"/>
          <w:szCs w:val="24"/>
        </w:rPr>
        <w:t xml:space="preserve"> </w:t>
      </w:r>
    </w:p>
    <w:sectPr>
      <w:type w:val="continuous"/>
      <w:pgSz w:w="11906" w:h="16838"/>
      <w:pgMar w:left="1276" w:right="85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373380</wp:posOffset>
              </wp:positionV>
              <wp:extent cx="14605" cy="380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29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02">
    <w:name w:val="Font Style502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88">
    <w:name w:val="Font Style188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Текст сноски Знак1"/>
    <w:basedOn w:val="Style5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24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color w:val="FF0000"/>
      <w:sz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3"/>
    <w:basedOn w:val="Normal"/>
    <w:qFormat/>
    <w:pPr>
      <w:suppressAutoHyphens w:val="true"/>
      <w:spacing w:lineRule="auto" w:line="360"/>
      <w:ind w:firstLine="851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  <w:outlineLvl w:val="0"/>
    </w:pPr>
    <w:rPr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1:00Z</dcterms:created>
  <dc:creator>***</dc:creator>
  <dc:description/>
  <cp:keywords/>
  <dc:language>en-US</dc:language>
  <cp:lastModifiedBy>культура</cp:lastModifiedBy>
  <cp:lastPrinted>2016-01-22T09:31:00Z</cp:lastPrinted>
  <dcterms:modified xsi:type="dcterms:W3CDTF">2016-05-30T08:08:00Z</dcterms:modified>
  <cp:revision>3</cp:revision>
  <dc:subject/>
  <dc:title>                                                                      Приложение № 1</dc:title>
</cp:coreProperties>
</file>