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/>
      </w:pPr>
      <w:r>
        <w:rPr>
          <w:rFonts w:cs="Times New Roman" w:ascii="Times New Roman" w:hAnsi="Times New Roman"/>
          <w:b/>
          <w:color w:val="010101"/>
          <w:sz w:val="16"/>
          <w:szCs w:val="16"/>
          <w:lang w:eastAsia="ru-RU"/>
        </w:rPr>
        <w:t>Приложение к Решению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b/>
          <w:b/>
          <w:color w:val="01010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10101"/>
          <w:sz w:val="16"/>
          <w:szCs w:val="16"/>
          <w:lang w:eastAsia="ru-RU"/>
        </w:rPr>
        <w:t>Городской Думы  МО ГП «Город Малоярославец»</w:t>
      </w:r>
    </w:p>
    <w:p>
      <w:pPr>
        <w:pStyle w:val="Normal"/>
        <w:shd w:fill="FFFFFF" w:val="clear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b/>
          <w:b/>
          <w:color w:val="01010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10101"/>
          <w:sz w:val="16"/>
          <w:szCs w:val="16"/>
          <w:lang w:eastAsia="ru-RU"/>
        </w:rPr>
        <w:t>от  24.11.2016 г.  №147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Arial" w:hAnsi="Arial" w:cs="Arial"/>
          <w:b/>
          <w:b/>
          <w:color w:val="010101"/>
          <w:sz w:val="20"/>
          <w:szCs w:val="20"/>
          <w:lang w:eastAsia="ru-RU"/>
        </w:rPr>
      </w:pPr>
      <w:r>
        <w:rPr>
          <w:rFonts w:cs="Arial" w:ascii="Arial" w:hAnsi="Arial"/>
          <w:b/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10101"/>
          <w:sz w:val="20"/>
          <w:szCs w:val="20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24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10101"/>
          <w:sz w:val="20"/>
          <w:szCs w:val="20"/>
          <w:lang w:eastAsia="ru-RU"/>
        </w:rPr>
        <w:t>Программы комплексного развития социальной инфраструктуры</w:t>
      </w:r>
    </w:p>
    <w:p>
      <w:pPr>
        <w:pStyle w:val="Normal"/>
        <w:shd w:fill="FFFFFF" w:val="clear"/>
        <w:spacing w:lineRule="auto" w:line="240" w:before="24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1010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10101"/>
          <w:sz w:val="20"/>
          <w:szCs w:val="20"/>
          <w:lang w:eastAsia="ru-RU"/>
        </w:rPr>
        <w:t>МО ГП «Город Малоярославец» до 2030 года</w:t>
      </w:r>
    </w:p>
    <w:p>
      <w:pPr>
        <w:pStyle w:val="Normal"/>
        <w:shd w:fill="FFFFFF" w:val="clear"/>
        <w:spacing w:lineRule="auto" w:line="240" w:before="24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10101"/>
          <w:sz w:val="20"/>
          <w:szCs w:val="20"/>
          <w:lang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7"/>
        <w:gridCol w:w="567"/>
        <w:gridCol w:w="1279"/>
        <w:gridCol w:w="709"/>
        <w:gridCol w:w="755"/>
        <w:gridCol w:w="249"/>
        <w:gridCol w:w="432"/>
        <w:gridCol w:w="269"/>
        <w:gridCol w:w="481"/>
        <w:gridCol w:w="228"/>
        <w:gridCol w:w="709"/>
        <w:gridCol w:w="767"/>
        <w:gridCol w:w="669"/>
      </w:tblGrid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Программа комплексного развития социальной инфраструктуры МО ГП «Город Малоярославец» до 2030 года (далее – Программа)</w:t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Основание для разработки программы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Градостроительный кодекс Российской Федерации от 29.12.2004 года №190-ФЗ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Федеральный закон от 06.10.2003 №131 –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Генеральный план МО ГП»Город Малоярославец»(утвержден Решением Городской Думы МО ГП « Город Малоярославец» от 20 марта 2014г.№403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Заказчик программы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Администрация МО ГП «Город Малоярославец</w:t>
            </w:r>
          </w:p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49096 г. Малоярославец ул.Калужская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Разработчик программы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Отдел культуры, спорта и связи с общественностью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Отдел архитектуры, градостроительной деятельности и земельных отнош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Исполнители Программы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Отдел архитектуры, градостроительной деятельности и земельных отношений, отдел культуры, спорта и связей с общественностью, отдел капитального строительства и технической инспекции</w:t>
            </w:r>
          </w:p>
        </w:tc>
      </w:tr>
      <w:tr>
        <w:trPr>
          <w:trHeight w:val="2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Цели программы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. Обеспе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граждан от 3 лет до 18 лет на всей территории муниципального образования МО ГП «Город Малоярославец»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. Обеспечение населения муниципального образования МО ГП «Город Малоярославец»  доступной и многообразной системой спортивных учреждений за счет реконструкции существующих объектов и строительства новых спортивных сооружений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. Формирование равноценных, современных, комфортных условий для приобщения к культурным ценностям, развитие творчества, досуга, просветительства и духовного обогащения жителей муниципального образ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. Обеспечение местами детей в возрасте от 3 до7 лет в муниципальных дошкольных образовательных организациях (далее – МДОО) и обеспечение местами детей в возрасте от 6,5 лет до 18 лет в муниципальных общеобразовательных организациях (далее – МОО) с учётом реализации образовательной программы в одну смену;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. Развитие системы социальной инфраструктуры в области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. Создание условий для самореализации, духовного и культурного обогащения и физического развития;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4. Развитие современных форм организации досуга с учётом потребностей различных социально-возрастных групп населения;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. Обеспечение эффективности функционирования действующей социальной инфраструктуры.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 xml:space="preserve">6. Повышение качества жизни жителей МО ГП « Город Малоярославец» </w:t>
            </w:r>
          </w:p>
        </w:tc>
      </w:tr>
      <w:tr>
        <w:trPr>
          <w:trHeight w:val="5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Конечные результаты Программы (показатели (индикаторы) Программ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Наименование конеч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30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Доля обучающихся, охваченных услугами дошкольного, начального общего, основного общего, среднего образования (далее образовательные услуги) от общего количества детей и молодежи в возрасте от 3 до 18 лет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Повышение к 2030 году уровня фактической обеспеченности учреждениям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Увеличение к 2030 году числа детей в возрасте от 5 до 18 лет, получающих дополнительное образование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 xml:space="preserve">22,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Уровень обеспеченности муниципального образования спортивными з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Уровень обеспеченности муниципального образования плоскостными спортивными сооруж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1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Уровень обеспеченности муниципального образования плавательными бассей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Запланированные мероприятия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  <w:lang w:eastAsia="ru-RU"/>
              </w:rPr>
              <w:t>Образование: 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Строительство   муниципальных общеобразовательных организаций (школ) и   муниципальных дошкольных образовательных организаций (детских садов):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2018-2020 г.г. - школа в микрорайоне «Заря» на 1000 мест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9 г. - ДОУ частное на 67 мест микрорайон «Маклино»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20-2022 г.г. - пристройка к гимназии на 350 мест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 xml:space="preserve">2020-2024 г.г.- дошкольное образовательное учреждение на 210 мест микрорайон «Маклино» 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Здравоохранение: кабинет врачей общей практики 540м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микрорайон « Маклино»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  <w:lang w:eastAsia="ru-RU"/>
              </w:rPr>
              <w:t>Культура: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 xml:space="preserve"> реконструкция фасада здания музея истории 1812г. 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  <w:lang w:eastAsia="ru-RU"/>
              </w:rPr>
              <w:t>Физическая культура и спорт:</w:t>
            </w: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 строительство, реконструкция спортивных сооружений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7 г. - спортивная площадка по адресу: ул. Аузина;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7-2018 г.г. - модульное здание под раздевалки;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7-2018 г.г. – дренажная система  и ограждение стадиона «Юность»;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8-2019 г.г. – спортивная площадка по адресу: ул. Радищева, д.14;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9-2022 г.г.  – спортивная площадка микрорайона Маклино.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7-2019 г.г.  – хоккейная коробка по ул. Щорса, ул. Московская;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8-2019 г.г.  – велосипедная дорожка по ул. Российских газов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336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Программа реализуется в шесть этапов: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 этап -2016 г.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этап – 2017 г.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 этап – 2018 г.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4 этап – 2019 г.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 этап – 2020 г.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 этап – 2021-2030 г.г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Расходы, тыс.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21-203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1975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335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3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7015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43 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Бюджет МО ГП «Город Малоярославец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050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Регион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7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000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277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7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489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Увеличение мест в МОО и МДОО посредством строительства   и МДОО.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Увеличение доли обучающихся, охваченных услугами дошкольного, начального общего, основного общего, среднего общего образования в муниципальных образовательных организациях, до 100 %.</w:t>
            </w:r>
          </w:p>
          <w:p>
            <w:pPr>
              <w:pStyle w:val="Normal"/>
              <w:spacing w:lineRule="auto" w:line="240" w:before="24" w:after="0"/>
              <w:ind w:right="30" w:hanging="0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Увеличение числа детей в возрасте от 5 до 18 лет, получающих дополнительное образование в сфере культуры до 23,5%.</w:t>
            </w:r>
          </w:p>
          <w:p>
            <w:pPr>
              <w:pStyle w:val="Normal"/>
              <w:spacing w:lineRule="auto" w:line="240" w:before="24" w:after="0"/>
              <w:ind w:right="30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Повышение уровня обеспеченности МО ГП « Город Малоярославец» Повышение уровня обеспеченности муниципального образования плоскостными спортивными сооружениями до 65 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color w:val="010101"/>
          <w:sz w:val="20"/>
          <w:szCs w:val="20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  <w:lang w:eastAsia="ru-RU"/>
        </w:rPr>
        <w:t xml:space="preserve">Раздел 1. Характеристика существующего состояния социальной инфраструктуры 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  <w:lang w:eastAsia="ru-RU"/>
        </w:rPr>
        <w:t>МО ГП «Город Малоярославец»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  <w:lang w:eastAsia="ru-RU"/>
        </w:rPr>
        <w:t>СФЕРА ОБРАЗОВАНИЯ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10101"/>
          <w:sz w:val="20"/>
          <w:szCs w:val="20"/>
          <w:lang w:eastAsia="ru-RU"/>
        </w:rPr>
        <w:t>Образовательная система МО ГП «Город Малоярославец» - совокупность образовательных и воспитательных учреждений, призванных удовлетворить запросы людей в образовательных услугах. В настоящий момент в системе муниципальных образовательных учреждений функционируют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5 - общеобразовательных организаций,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8 - дошкольных образовательных организаций,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1 - организаций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Образовательный процесс ведётся в  20 зданиях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Всего обучающихся  7817 человек, из них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- количество детей, осваивающих образовательные программы дошкольного образования –2083 человека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 xml:space="preserve">- количество детей, осваивающих образовательные программы начального общего, основного общего, среднего общего образования 4384 – человек.      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- количество детей, осваивающих программы дополнительного образования 1350 –   человек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Численность персонала во всех образовательных организациях составляет 497 человек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Необходимость строительства новых образовательных организаций обусловлена следующими причинами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1. Потенциальное сокращение обеспеченности населения образовательными услугам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2.Недостаточное количество мест в муниципальных дошкольных образовательных организациях (далее – МДОО) для детей от 2 до 7 лет (Очередность в настоящее время составляет  181 ребенок   576 в муниципальных общеобразовательных организациях) для обучения в одну смену в отдельных районах муниципального образования, а также ежегодное увеличение доли детского населения муниципального образования на 1,5-2% привело к необходимости организации занятий в две смены в пяти МОО. По оценке, на начало 2025 года доля обучающихся, охваченных услугами дошкольного, начального общего, основного общего, среднего общего и дополнительного образования (далее образовательные услуги) от общего количества детей в возрасте от 3до 18 лет в муниципальном образовании составит 100   %. 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Таким образом, для равномерного развития социальной инфраструктуры муниципального образования в сфере образования и поддержания необходимого уровня обеспеченности населения образовательными услугами, необходимо строительство следующих инфраструктурных объектов образования</w:t>
      </w:r>
      <w:r>
        <w:rPr>
          <w:rFonts w:cs="Times New Roman" w:ascii="Times New Roman" w:hAnsi="Times New Roman"/>
          <w:b/>
          <w:bCs/>
          <w:color w:val="010101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  <w:lang w:eastAsia="ru-RU"/>
        </w:rPr>
        <w:t>Школа на 1000 мест - 2018-2020г.г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  <w:lang w:eastAsia="ru-RU"/>
        </w:rPr>
        <w:t>Пристройка к гимназии на 350 мест 2020-2022 г.г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  <w:lang w:eastAsia="ru-RU"/>
        </w:rPr>
        <w:t>Дошкольное образовательное учреждение (частное) на 40 мест 2019 г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  <w:lang w:eastAsia="ru-RU"/>
        </w:rPr>
        <w:t>Дошкольное образовательное учреждение на 210 мест 2020-2024 г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Cs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10101"/>
          <w:sz w:val="20"/>
          <w:szCs w:val="20"/>
          <w:lang w:eastAsia="ru-RU"/>
        </w:rPr>
        <w:t>ЗДРАВООХРАНЕНИЕ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Базовой лечебно - профилактической медицинской организацией, оказывающей услуги медицинского обслуживания населения городского поселения, является ГБУЗ КО «ЦРБ Малоярославецкого района». Районная больница, мощность которой 200 коек и 600 посещений в смену, стоматологическая поликлиника на 150 посещений в смену, осуществляет амбулаторно-поликлиническую и стационарную медицинскую помощь. Также на базе районной больницы действует дневной стационар на 49 коек и отделение скорой медицинской помощи. В скорой помощи работает 6 бригад, которые обслуживаются 6 автомобилями. Кроме этого функционируют медицинские кабинеты: в школах- 5, в детских дошкольных учреждениях -8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>В 2019 г. планируется выделить в строящемся жилом микрорайоне «Маклино» 540м</w:t>
      </w:r>
      <w:r>
        <w:rPr>
          <w:rFonts w:cs="Times New Roman" w:ascii="Times New Roman" w:hAnsi="Times New Roman"/>
          <w:color w:val="010101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10101"/>
          <w:sz w:val="20"/>
          <w:szCs w:val="20"/>
          <w:lang w:eastAsia="ru-RU"/>
        </w:rPr>
        <w:t xml:space="preserve"> для кабинета врачей общей практик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10101"/>
          <w:sz w:val="20"/>
          <w:szCs w:val="20"/>
          <w:lang w:eastAsia="ru-RU"/>
        </w:rPr>
        <w:t>СОЦИАЛЬНОЕ ОБСЛУЖИВАНИЕ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1010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оставление услуг по социальному обслуживанию граждан пожилого возраста и инвалидов, а так же людей, находящихся в трудной жизненной ситуации оказывает ГБУ КО «Малоярославецкий центр социального обслуживания граждан пожилого возраста и инвалидов», который находится в ведении Министерства труда и социальной защиты Калужской области. В настоящее время 25 социальных работников в центре обслуживают 151 человек. При центре имеется служба «Социального такси» и кабинет реабилитации с лечебными тренажерами.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по повышению доступности среды для маломобильных групп населения</w:t>
      </w:r>
    </w:p>
    <w:p>
      <w:pPr>
        <w:pStyle w:val="ListParagraph"/>
        <w:tabs>
          <w:tab w:val="clear" w:pos="708"/>
          <w:tab w:val="left" w:pos="851" w:leader="none"/>
          <w:tab w:val="left" w:pos="5016" w:leader="none"/>
        </w:tabs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ектировании,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ли длительными нарушениями здоровья и функций движения, беременные женщины, люди с детскими колясками и другие).</w:t>
      </w:r>
    </w:p>
    <w:p>
      <w:pPr>
        <w:pStyle w:val="ListParagraph"/>
        <w:tabs>
          <w:tab w:val="clear" w:pos="708"/>
          <w:tab w:val="left" w:pos="851" w:leader="none"/>
          <w:tab w:val="left" w:pos="5016" w:leader="none"/>
        </w:tabs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валидов и граждан других мало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59.13330.2012 «Свод правил. Доступность зданий и сооружений для маломобильных групп населения. Актуализированная редакция СНиП 35-01.2001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35-101-2001 «Проектирование зданий и сооружений с учетом доступности для маломобильных групп населения. Общие положе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35-102-2001 «Жилая среда с планировочными элементами, доступными инвалидам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31-102-99 «Требования доступности общественных зданий и сооружений для инвалидов и других маломобильных посетителей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35-103-2001 «Общественные здания и сооружения, доступные маломобильным посетителям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ДС 35-201-99 «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».</w:t>
      </w:r>
    </w:p>
    <w:p>
      <w:pPr>
        <w:pStyle w:val="Style8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Здания и сооружения объектов социальной инфраструктуры рекомендуется проектировать с учетом критериев доступности, безопасности, удобства и информативности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и беспрепятственно достигнуть места обслуживания и воспользоваться предоставленным обслуживанием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препятственного движения по коммуникационным путям, помещениям и пространствам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и своевременно воспользоваться местами отдыха, ожидания и сопутствующего обслуживания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избежать травм, ранений, увечий, излишней усталости из-за свойств архитектурной среды зданий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своевременного опознавания и реагирования на места и зоны риска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преждение потребителей о зонах, представляющих потенциальную опасность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е распознавание ориентиров в архитектурной среде общественных зданий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ую идентификацию своего места нахождения и мест, являющихся целью посещения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редств информирования, соответствующих особенностям различных групп потребителей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эффективной ориентации посетителя, как в светлое, так и в темное время суток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е времени и усилий на получение необходимой информации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иметь непрерывную информационную поддержку на всем пути следования по зданию.</w:t>
      </w:r>
    </w:p>
    <w:p>
      <w:pPr>
        <w:pStyle w:val="List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ФЕРА КУЛЬТУРЫ</w:t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 в настоящее время действуют 9 учреждений культуры (юридических лиц): три учреждения культурно-досугового типа - МБУК «Огонёк» и МБУК «Центр Российского Кино», Районный Дом Культуры, 4 учреждения культуры музейного типа: МБУК «Военно-исторический музей 1812 года», МБУ «Малоярославецкий музейно-выставочный центр им. И.А. Солдатенкова», МБУК «Малоярославецкая городская Картинная галерея им. Чернявской Е.А.», МКУК «Музей истории и краеведения г. Малоярославца», одна библиотечная система МКУК «Муниципальная городская библиотека», включая детскую библиотеку и один филиал. Два учреждения дополнительного образования: МКУ ДО «Малоярославецкая детская школа искусств» и МКУ ДО «Малоярославецкая детская художественная школа».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 учреждений культуры направлена на повышение эффективности сферы культуры, развитие культурного и духовного потенциала населения, сохранение культурно-исторического наследия Малоярославца.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жизни города востребованы все направления деятельности учреждений культуры: библиотечное, музейное и клубное дело, кинопрокат.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лагодаря работе учреждения культурно-досугового типа более одной тысячи человек приобщаются к творчеству, любительскому искусству, культурно развиваются и занимаются самообразованием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Городская библиотека является информационным центром муниципального образования. Библиотечная система включает в себя один филиал и детскую библиотеку. Инновационные технологии позволяют обеспечить свободный и оперативный доступ населения к информации, в том числе и удаленный. Число читателей Малоярославецкой библиотечной системы составляет более 6 тысяч человек, с числом посещений библиотек всей системы более 45 тысяч человек.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о МКУК «Музей истории и краеведения г. Малоярославца» посещает более 4 тысяч человек. Фонд музея составляет 15 тысяч предметов, 0 которого переведен в электронный вид. В течение года проходит более 8 выставок, в том числе с использованием фондов федеральных музеев и частных коллекций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Ежегодно МБУК «Малоярославецкий военно-исторический музей 1812 года» посещает более 18 000 тысяч человек. Основной фонд музея составляет 11 214 тысяч предметов, 1480 ед.хр. музея  переведены в электронный вид. В течение года проходит более 10 выставок, в том числе с использованием фондов федеральных музеев и частных коллекций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>Ежегодно МБУ «Малоярославецкий музейно-выставочный центр им. И.А. Солдатенкова» посещает более 1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яч человек. Фонд музея составляет 15 521 предмет (основной фонд, научно-вспомогательный, библиотека</w:t>
      </w:r>
      <w:bookmarkStart w:id="0" w:name="_GoBack"/>
      <w:bookmarkEnd w:id="0"/>
      <w:r>
        <w:rPr>
          <w:sz w:val="20"/>
          <w:szCs w:val="20"/>
        </w:rPr>
        <w:t xml:space="preserve">),  в 2017-2018 г.г. планируется перевод в электронный вид. В течение года проходит более 35 выставок, в том числе с использованием фондов федеральных музеев и частных коллекций.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о «Малоярославецкая городская картинная галерея имени Е.А. Чернявской» посещает более  4 тысяч человек. Фонд музея составляет 700 единиц хранения, 650 единиц которого переведены в электронный вид. В течение года проходит более 15 выставок, в том числе с использованием собственных фондов  и частных коллекций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>МБУК «Огонёк»: работает 16 клубных формирований, 490 занимающихся детей.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жпоселенческое МУК «Районный дом культуры (районный методический центр клубной работы и народного творчества)»: работает 26 клубных формирований, 523 занимающихся детей, более 60 занимающихся из числа взрослого населения.</w:t>
      </w:r>
    </w:p>
    <w:p>
      <w:pPr>
        <w:pStyle w:val="Style9"/>
        <w:spacing w:before="0" w:after="0"/>
        <w:jc w:val="both"/>
        <w:rPr/>
      </w:pPr>
      <w:r>
        <w:rPr>
          <w:b/>
          <w:sz w:val="20"/>
          <w:szCs w:val="20"/>
        </w:rPr>
        <w:t>Сведения об учреждениях:</w:t>
      </w:r>
      <w:r>
        <w:rPr/>
        <w:t xml:space="preserve"> 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55"/>
      </w:tblGrid>
      <w:tr>
        <w:trPr>
          <w:trHeight w:val="4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реждений культуры</w:t>
            </w:r>
          </w:p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филиалы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проблемами при обеспечении функционирования и развития муниципальных учреждений культуры являются: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равномерность размещения объектов культуры, недостаток учреждений в микрорайонах города;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ое оснащение учреждений культуры современным высокотехнологичным оборудованием для досуговой и творческой деятельности, образования и самообразования, проведения мероприятий, деятельности любительских объединений.</w:t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ЧЕСКАЯ КУЛЬТУРА И СПОРТ</w:t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массовой физической культуры и спорта среди населения муниципального образования, создание условий, ориентирующих граждан на занятия физической культурой и спортом, развитие спортивной инфраструктуры, обеспечение доступности объектов физической культуры и спорта для населения муниципального образования являются приоритетными направлениями в сфере физической культуры и спорта в муниципальном образовании.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униципальном образовании физкультурно-оздоровительную и спортивно-массовую работу осуществляют учреждение спортивной направленности МБУ СОЦ «Дружба», предприятие МУП «Олимп -спорт», «Малоярославецкая детско-юношеская спортивная школа»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 на базе МУП «Олимп-спорт» регулярно занимаются физической культурой и спортом около 1,2 тысяч человек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муниципальном образовании «Город Малоярославец» насчитывается </w:t>
      </w:r>
      <w:r>
        <w:rPr>
          <w:sz w:val="20"/>
          <w:szCs w:val="20"/>
          <w:highlight w:val="yellow"/>
        </w:rPr>
        <w:t>___</w:t>
      </w:r>
      <w:r>
        <w:rPr>
          <w:sz w:val="20"/>
          <w:szCs w:val="20"/>
        </w:rPr>
        <w:t xml:space="preserve"> спортивных сооружений, в том числе: 12 спортивных залов, 5 открытых плоскостных спортивных сооружений, 3 крытых плавательных бассейнов, 100 % всех сооружений находятся в муниципальной собственности. Техническое состояние некоторых спортивных сооружений не соответствует современным стандартам и требует модернизации, а оборудование сертификации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Для включения спортивных объектов во Всероссийский реестр объектов спорта на 2 спортивных объекта получены сертификаты соответствия объектов спорта требованиям безопасности при проведении физкультурных мероприятий и спортивных мероприятий, установленным национальными стандартами, утвержденными в соответствии с законодательством Российской Федерации. Для приведения в соответствие требованиям техники безопасности, указанным в национальных стандартах и других документах в области стандартизации, действующих на территории российской Федерации спортивных сооружений требуется проведение реконструкции еще ряда спортивных объектов и наличие денежных средств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>Уровень обеспеченности населения муниципального образования спортивными сооружениями составляет 58 % от социальных нормативов и норм в сфере физической культуры и спорта.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методикой определения нормативной потребности субъектов Российской Федерации в объектах физической культуры и спорта уровень обеспеченности муниципального образования спортивными сооружениями составляет: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плоскостными спортивными сооружениями – 46 % от норматива,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спортивными залами – 88 %,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плавательными бассейнами – 33 %.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населения муниципального образования спортивными сооружениями помимо бюджета муниципального образования привлекаются средства областного бюджетов, районного бюджета и внебюджетные средства. Для повышения уровня обеспеченности муниципального образования спортивными сооружениями и увеличения количество жителей, систематически занимающихся физической культуры и спортом, требуется как реконструкция действующих спортивных объектов - стадиона «Юность», хоккейные площадки -2 шт., так и строительство новых: модульного здания под раздевалку, установка ограждения стадиона «Юность». 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2. Перечень мероприятий </w:t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ПРОГРАММЫ</w:t>
      </w:r>
    </w:p>
    <w:p>
      <w:pPr>
        <w:pStyle w:val="Style9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06"/>
        <w:gridCol w:w="4249"/>
        <w:gridCol w:w="1406"/>
        <w:gridCol w:w="1474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фасада здания «Военно-исторического музея 1812 год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 и земельных отношений, отдел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Спортивная площадка по адресу: ул. Аузина;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 и земельных отнош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Модульное здание под раздевалки;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МР «Малоярославец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Дренажная система  и ограждение стадиона «Юность»;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МР «Малоярославецкий район», отдел культуры, спорта и связей с общественностью Администрации МО ГП «Город Малоярославец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Спортивная площадка по адресу: ул. Радищева, д.14;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 и земельных отнош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Спортивная площадка микрорайона Маклино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 и земельных отнош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Хоккейная коробка по ул. Щорса, ул. Московская;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 и земельных отношений, отдел культуры, спорта и связей с общественн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Велосипедная дорожка по ул. Российских газовиков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 и земельных отнош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Style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Показатели (индикаторы) Программы</w:t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вышение к 2030 году уровня фактической обеспеченности учреждениями культуры: 2019 год – 99%; 2020 год – 100%; 2030 год – 100%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ровень обеспеченности муниципального образования спортивными залами: 2016 год – 88%; 2017 год – 88%; 2018 год – 88%; 2019 год – 88%; 2020 год – 88%; 2030 год – 88%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ровень обеспеченности муниципального образования плоскостными спортивными сооружениями: 2016 год – 46%; 2017 год – 50%; 2018 год – 50%; 2019 год – 61%; 2020 год – 61%; 2030 год – 65%.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обеспеченности муниципального образования плавательными бассейнами: 2016 год – 33%; 2017 год – 33%; 2018 год – 33%; 2019 год – 33%; 2020 год – 33%; 2030 год – 33%. 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4. Источники и объемы финансирования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Программы предусматривается за счет средств федерального, регионального, районного бюджета, средств бюджета муниципального образования и внебюджетных средств (средств инвесторов).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й объём финансирования мероприятий Программы составляет 368270 рублей, в том числе: </w:t>
      </w:r>
    </w:p>
    <w:p>
      <w:pPr>
        <w:pStyle w:val="Style9"/>
        <w:spacing w:before="0" w:after="0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9"/>
        <w:spacing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91"/>
        <w:gridCol w:w="683"/>
        <w:gridCol w:w="992"/>
        <w:gridCol w:w="866"/>
        <w:gridCol w:w="850"/>
        <w:gridCol w:w="735"/>
        <w:gridCol w:w="123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19751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33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3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3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7015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43 0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Бюджет МО ГП «Город Малоярославец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050</w:t>
            </w:r>
          </w:p>
        </w:tc>
      </w:tr>
      <w:tr>
        <w:trPr>
          <w:trHeight w:val="4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Региональный бюдж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7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67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01000</w:t>
            </w:r>
          </w:p>
        </w:tc>
      </w:tr>
      <w:tr>
        <w:trPr>
          <w:trHeight w:val="3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27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  <w:lang w:eastAsia="ru-RU"/>
              </w:rPr>
              <w:t>148960</w:t>
            </w:r>
          </w:p>
        </w:tc>
      </w:tr>
    </w:tbl>
    <w:p>
      <w:pPr>
        <w:pStyle w:val="Style9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9"/>
        <w:spacing w:before="0" w:after="0"/>
        <w:jc w:val="both"/>
        <w:rPr/>
      </w:pPr>
      <w:r>
        <w:rPr>
          <w:color w:val="010101"/>
          <w:sz w:val="20"/>
          <w:szCs w:val="20"/>
        </w:rPr>
        <w:t xml:space="preserve">701500 </w:t>
      </w:r>
      <w:r>
        <w:rPr>
          <w:sz w:val="20"/>
          <w:szCs w:val="20"/>
        </w:rPr>
        <w:t xml:space="preserve">тысяч рублей – за счёт средств федерального бюджета; </w:t>
      </w:r>
    </w:p>
    <w:p>
      <w:pPr>
        <w:pStyle w:val="Style9"/>
        <w:spacing w:before="0" w:after="0"/>
        <w:jc w:val="both"/>
        <w:rPr/>
      </w:pPr>
      <w:r>
        <w:rPr>
          <w:color w:val="010101"/>
          <w:sz w:val="20"/>
          <w:szCs w:val="20"/>
        </w:rPr>
        <w:t xml:space="preserve">201000 </w:t>
      </w:r>
      <w:r>
        <w:rPr>
          <w:sz w:val="20"/>
          <w:szCs w:val="20"/>
        </w:rPr>
        <w:t xml:space="preserve">тысяч рублей – за счёт средств регионального бюджета; </w:t>
      </w:r>
    </w:p>
    <w:p>
      <w:pPr>
        <w:pStyle w:val="Style9"/>
        <w:spacing w:before="0" w:after="0"/>
        <w:jc w:val="both"/>
        <w:rPr/>
      </w:pPr>
      <w:r>
        <w:rPr>
          <w:color w:val="010101"/>
          <w:sz w:val="20"/>
          <w:szCs w:val="20"/>
        </w:rPr>
        <w:t xml:space="preserve">143 000 </w:t>
      </w:r>
      <w:r>
        <w:rPr>
          <w:sz w:val="20"/>
          <w:szCs w:val="20"/>
        </w:rPr>
        <w:t xml:space="preserve">тысяч рублей – за счёт средств районного бюджета; </w:t>
      </w:r>
    </w:p>
    <w:p>
      <w:pPr>
        <w:pStyle w:val="Style9"/>
        <w:spacing w:before="0" w:after="0"/>
        <w:jc w:val="both"/>
        <w:rPr/>
      </w:pPr>
      <w:r>
        <w:rPr>
          <w:color w:val="010101"/>
          <w:sz w:val="20"/>
          <w:szCs w:val="20"/>
        </w:rPr>
        <w:t xml:space="preserve">3050 </w:t>
      </w:r>
      <w:r>
        <w:rPr>
          <w:sz w:val="20"/>
          <w:szCs w:val="20"/>
        </w:rPr>
        <w:t xml:space="preserve">тысяч рублей – за счет средств бюджета муниципального образования; </w:t>
      </w:r>
    </w:p>
    <w:p>
      <w:pPr>
        <w:pStyle w:val="Style9"/>
        <w:spacing w:before="0" w:after="0"/>
        <w:jc w:val="both"/>
        <w:rPr/>
      </w:pPr>
      <w:r>
        <w:rPr>
          <w:color w:val="010101"/>
          <w:sz w:val="20"/>
          <w:szCs w:val="20"/>
        </w:rPr>
        <w:t xml:space="preserve">148960 </w:t>
      </w:r>
      <w:r>
        <w:rPr>
          <w:sz w:val="20"/>
          <w:szCs w:val="20"/>
        </w:rPr>
        <w:t xml:space="preserve">тысяч рублей – за счет внебюджетных средств.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ёт объемов финансовых ресурсов Программы произведен: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На строительство объектов в соответствии с государственными укрупнёнными нормативами цены строительства НЦС 81-02-03-2014.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проектирование в размере 5% от стоимости строительства соответствующих объектов.</w:t>
      </w:r>
    </w:p>
    <w:p>
      <w:pPr>
        <w:pStyle w:val="Style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. Оценка эффективности мероприятий</w:t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Оценка эффективности мероприятий Программы проводится комиссией, созданной Постановлением Главы администрации муниципального образования городское поселение Малоярославец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Ответственный исполнитель Программы в срок до 1 мая каждого года, следующего за завершённым этапом Программы предоставляет в комиссию отчет об исполнении этапа Программы, который должен содержать: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чения целевых показателей (индикаторов) Программы на дату завершения этапа Программы;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четы о выполнении мероприятий Программы (отдельно по каждому мероприятию, запланированному на этап выполнения Программы), предоставленные исполнителями мероприятий.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т о выполнении мероприятия Программы должен содержать: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именование мероприятия;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именование ответственного исполнителя мероприятия;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раткое описание произведенных работ по выполнению мероприятия и их результатов; </w:t>
      </w:r>
    </w:p>
    <w:p>
      <w:pPr>
        <w:pStyle w:val="Style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умму освоенных на выполнение мероприятия финансовых средств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На основе предоставленного ответственным исполнителем Программы отчета об исполнении этапа Программы комиссией выполняется оценка эффективности выполнения мероприятий Программы по факту достижения значений целевых показателей (индикаторов) программы и полноты освоения запланированных финансовых средств. </w:t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6. Предложения по совершенствованию нормативно-правового и </w:t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ого обеспечения деятельности в сфере проектирования, </w:t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роительства, реконструкции объектов социальной инфраструктуры </w:t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0"/>
          <w:szCs w:val="20"/>
        </w:rPr>
        <w:t>Для успешного выполнения мероприятий Программы потребуется их внесение в муниципальные программы: «Развитие культуры в МО ГП «Город Малоярославец» на 2014-2020 годы», «Развитие физической культуры и спорта в МО ГП «Город Малоярославец» на 2014-2020 годы»  при утверждении бюджета муниципального образования на соответствующий год. После 2020 года запланированные мероприятия потребуют включения во вновь утверждаемые муниципальные программы в сфере культуры, физической культуры и спорта. 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6380" w:firstLine="567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Calibri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lineRule="auto" w:line="240" w:before="180" w:after="60"/>
      <w:jc w:val="both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240" w:before="120" w:after="120"/>
      <w:outlineLvl w:val="2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240" w:before="120" w:after="6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b/>
      <w:bCs/>
      <w:caps/>
      <w:kern w:val="2"/>
      <w:sz w:val="28"/>
      <w:szCs w:val="28"/>
      <w:lang w:val="ru-RU" w:bidi="ar-SA"/>
    </w:rPr>
  </w:style>
  <w:style w:type="character" w:styleId="Style6">
    <w:name w:val="Список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7">
    <w:name w:val="_абзац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120" w:after="60"/>
      <w:jc w:val="both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08" w:firstLine="680"/>
      <w:jc w:val="both"/>
    </w:pPr>
    <w:rPr>
      <w:rFonts w:eastAsia="Calibri"/>
      <w:sz w:val="24"/>
      <w:szCs w:val="24"/>
    </w:rPr>
  </w:style>
  <w:style w:type="paragraph" w:styleId="Style8">
    <w:name w:val="_абзац"/>
    <w:basedOn w:val="Normal"/>
    <w:qFormat/>
    <w:pPr>
      <w:spacing w:before="0" w:after="0"/>
      <w:ind w:firstLine="709"/>
      <w:jc w:val="both"/>
    </w:pPr>
    <w:rPr>
      <w:rFonts w:eastAsia="Calibri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9:00Z</dcterms:created>
  <dc:creator>компьютер</dc:creator>
  <dc:description/>
  <cp:keywords/>
  <dc:language>en-US</dc:language>
  <cp:lastModifiedBy>Duma</cp:lastModifiedBy>
  <cp:lastPrinted>2016-11-18T18:24:00Z</cp:lastPrinted>
  <dcterms:modified xsi:type="dcterms:W3CDTF">2016-12-06T06:07:00Z</dcterms:modified>
  <cp:revision>10</cp:revision>
  <dc:subject/>
  <dc:title/>
</cp:coreProperties>
</file>