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Городской Думы </w:t>
      </w:r>
    </w:p>
    <w:p>
      <w:pPr>
        <w:pStyle w:val="Normal"/>
        <w:ind w:left="6237" w:hanging="0"/>
        <w:rPr/>
      </w:pPr>
      <w:r>
        <w:rPr/>
        <w:t xml:space="preserve">МО ГП  «Город Малоярославец»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от 20 октября 2016 г. № 136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м сов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Градостроительный совет МО ГП «Город Малоярославец» (далее - Совет) является консультативным органом при Глав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о Градостроительном совете МО ГП «Город Малоярославец»  и его состав утверждается Решением городской Думы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воей деятельности Совет руководствуется федеральными законами, указами Президента Российской Федерации и иными нормативными правовыми актами Российской Федерации и Калужской области, а также положениями нормативных документов, определяющих основные направления социально-экономического и территориального развития, охраны и использования объектов культурного наследия, окружающей среды и природных ресурсов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овет создается в целях практической реализации в муниципальном образовании единой градостроительной и архитектурной политики, повышения качества проектов, применяемых в инвестиционно-строительной деятель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сновной задачей Совета является всесторонняя профессиональная оценка градостроительных и архитектурных проектов, осуществляемых в процессе инвестиционно-строительной деятель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а   Совет   возлагается   рассмотрение   градостроительных   и архитектурных решений по всем видам предпроектной и проектной документации, разрабатываемой на основании решений органов местного самоуправления муниципального образования, по заказам юридических н физических лиц, вне зависимости от ведомственной принадлежности и форм собственност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достроительные концепции формирования и совершенствования облик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градостроительных комплексов, проекты планировок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ения но размещению всех видов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строительства отдельных зданий и сооружений, 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спериментальные и поисковые проект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объектов монументального искусства и дизайна, архитектурно-художественного оформления, ландшафтной планировки и комплексно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но-исследовательские работы в области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Запрашивать от проектных организаций, застройщиков, независимо от форм собственности и ведомственной принадлежности, определенный регламентом его работы состав документации, представляемой для рассмотрения Советом, а также дополнительную информацию, справки, документы, чертежи и расчеты, необходимость в которых выявилась в процессе подготовки материалов к рассмотрению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ызывать представителей проектных организаций, застройщиков, заказчиков, подрядчиков и других организаций, присутствие которых необходимо в процессе подготовки или при рассмотрении вопросов на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ращаться в соответствующие органы местного самоуправления муниципального образования по вопросам архитектурной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труктура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едседателем Совета является глава администрации муниципального образования. Заместителем председателя Совета является главный архитектор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заседание Совета может проводиться заместителем председателя по указанию председателя Совета, при этом утверждение протокола заседания Совета проводится его председателем. В отсутствие председателя Совета протоколы заседаний утверждаются заместителем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став Совета утверждается Решением городской Думы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овет осуществляет свою деятельность в соответствии с регламентом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комисс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и необходимости и в целях более оперативного рассмотрения материалов при Совете могут формироваться рабоч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рабочих комиссий формируется из числа членов Совета, с привлечением специалистов, не входящих в состав Совета, и утверждается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Комиссии являются рабочими органами Совета, осуществляющими предварительную проработку вопроса для последующего рассмотрения на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рабочих комиссий выносятся на рассмотрение и утвержде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абочие комиссии обладают правами Совета, указанными в пунктах 3.1 - 3.4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Рабочие комиссии возглавляются председателем, назначаем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Совет осуществляет свою деятельность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их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й материалов рабочими комиссия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Совет созывается председателем Совета для решения важнейших архитектурных и градостроительных пробле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материалов к заседанию Совета (рабочих комиссий) осуществляется заказчиками, инвесторами совместно с проектными организациями по объекту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атериалы представляются секретарю Совета в письменном виде (при необходимости - в электро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Работа Совета (рабочих комиссий) осуществляется в форме заседани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Совета проводится председателем Совета или его заместителем по мере формирова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седаниях Совета могут принимать участие представители заинтересованных органов государственной власти Калужской области, органов местного самоуправления, подведомственных организаций, а также по приглашению - руководители организаций, имеющих прямое отношение к процессам реализации градостроительных и архитектур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Рассмотрение материалов рабочими комиссиями Совета в случае необходимости проводится, как правило,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На рабочие заседания Совета (рабочих комиссий) представляются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яснительная записка с градостроительным и композиционным обоснованием принятых технических и иных решений, ссылки на нормативные и (или) технические документы, используемые при подготовке проектной документации и результаты расчетов, исходные данные и условия для подготовки проектной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туационный план размещения объекта капитального строительства в границах земельного участка, предоставленного для размещения объекта (М 1:2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хема планировочной организации земельного участка с отображением существующих и проектируемого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ема (карта) из охранных зон М 1:500, М 1:1000 (в случае нахождения объекта в исторической части населенного пун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ная схема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 застройки или проект планировки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ы основных этажей с указанием размеров и экспликации помещений (М 1:50/100/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езы   с   изображением   несущих   и  ограждающих   конструкций (М 1:100, не менее 2-х по зад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ертки по прилегающим улицам или площадям (не менее 3-х, М 1:100, М 1: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ветовое решение фасадов с предложениями по ночному освещению (M  l:50/100/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менее 2-х цветных фотографий существующего состояния положения участка, предполагаемого строительства (объекта намечаемого к реко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идовые точки и кадры с фотофиксацией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кет (по необходимости) (М 1:50/100/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Рассмотрение материалов, представленных в полном объеме в установленном порядке, производи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абочих заседаниях Совета - до 1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заседаниях рабочих комиссий Совета - до 2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Заседания Совета (рабочих комиссий) считаются правомочными для принятия решений при наличии на заседании не менее половины членов Совета (рабочих коми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Решения Совета (рабочих комиссий) принимаются простым большинством голосов, при этом председатель Совета (рабочей комиссии) имеет 2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Принятым считается решение Совета (рабочей комиссии), за которое проголосовало более половины из состава присутствующих на заседании членов Совета (рабоче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Решения Совета содержат рекомендации, обязательные для всех организаций, участвующих в инвестировании, проектировании, экспертизе и согласовании проектов, их реализаци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1. Решения, принимаемые Советом, оформляются протоколом, который подписывается секретарем Совета и утверждается председателем Совета. Копия протокола передаётся или направляется заинтересованным лицам в срок не позднее двух недель с момента проведения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Style17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0:00Z</dcterms:created>
  <dc:creator>User</dc:creator>
  <dc:description/>
  <cp:keywords/>
  <dc:language>en-US</dc:language>
  <cp:lastModifiedBy>культура</cp:lastModifiedBy>
  <cp:lastPrinted>2016-10-11T11:06:00Z</cp:lastPrinted>
  <dcterms:modified xsi:type="dcterms:W3CDTF">2016-11-02T05:50:00Z</dcterms:modified>
  <cp:revision>4</cp:revision>
  <dc:subject/>
  <dc:title>        </dc:title>
</cp:coreProperties>
</file>