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</w:rPr>
        <w:t xml:space="preserve">к Решению Городской Дум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ГП «Город Малоярославец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          </w:t>
      </w:r>
      <w:r>
        <w:rPr>
          <w:b/>
        </w:rPr>
        <w:t xml:space="preserve">от                    2015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ДОСТАВЛЕНИЯ ИНОГО МЕЖБЮДЖЕТНОГО ТРАНСФЕРТА БЮДЖЕТУ КАЛУЖСКОЙ ОБЛАСТИ ИЗ БЮДЖЕТА МУНИЦИПАЛЬНОГО ОБРАЗОВАНИЯ «ГОРОД МАЛОЯРОСЛАВЕЦ» НА РАЗВИТИЕ ИНФРАСТРУКТУРЫ ОБЛАСТНОГО ЦЕН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в соответствии со статьей 142 Бюджетного кодекса  Российской Федерации, решением Городской Думы № 512 от 18.12.2014 года «О бюджете муниципального образования городское поселение «Город Малоярославец» на 2015 год и на плановый период 2016 и 2017 годов» (в редакции решения Городской Думы муниципального образования городское поселение "Город Малоярославец" </w:t>
      </w:r>
      <w:r>
        <w:rPr>
          <w:color w:val="FF0000"/>
          <w:sz w:val="24"/>
          <w:szCs w:val="24"/>
        </w:rPr>
        <w:t>№  от</w:t>
      </w:r>
      <w:r>
        <w:rPr>
          <w:sz w:val="24"/>
          <w:szCs w:val="24"/>
        </w:rPr>
        <w:t xml:space="preserve"> 20.08.2015 года и определяет порядок предоставления иного межбюджетного трансферта бюджету Калужской области из бюджета муниципального образования городское поселение «Город Малоярославец» на развитие  инфраструктуры областного центра (далее- иной межбюджетный трансфер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едоставление иного межбюджетного трансферта осуществляется в соответствии с решением Городской Думы об утверждении бюджета муниципального образования городское поселение «Город Малоярославец» на очередной финансовый год и плановый период.</w:t>
      </w:r>
    </w:p>
    <w:p>
      <w:pPr>
        <w:pStyle w:val="Normal"/>
        <w:rPr/>
      </w:pPr>
      <w:r>
        <w:rPr>
          <w:sz w:val="24"/>
          <w:szCs w:val="24"/>
        </w:rPr>
        <w:t>3. Предоставление иного межбюджетного трансферта осуществляется на основании соглашения, заключаемого между главным распорядителем средств бюджета муниципального образования городское поселение «Город Малоярославец» и получателем иного межбюджетного трансферта в соответствии с бюджетны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оглашение о предоставлении иного межбюджетного трансферта должно содержать размер, целевое назначение предоставляемого иного межбюджетного трансферта, права и обязанности сторон и порядок возврата средств иного межбюджетного трансферта, использованных не по целевому назначению.</w:t>
      </w:r>
    </w:p>
    <w:p>
      <w:pPr>
        <w:pStyle w:val="Normal"/>
        <w:widowControl/>
        <w:suppressAutoHyphens w:val="true"/>
        <w:bidi w:val="0"/>
        <w:spacing w:before="60" w:after="60"/>
        <w:ind w:firstLine="459"/>
        <w:jc w:val="both"/>
        <w:rPr/>
      </w:pPr>
      <w:r>
        <w:rPr>
          <w:sz w:val="24"/>
          <w:szCs w:val="24"/>
        </w:rPr>
        <w:t>5. Не использованные в текущем финансовом году остатки иного межбюджетного трансферта подлежит возврату в доход бюджета муниципального образования городское поселение «Город Малоярославец» в соответствии с бюджетным законодательством Российской Федерации.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firstLine="45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Style15"/>
    <w:next w:val="Style15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spacing w:before="0" w:after="0"/>
      <w:ind w:left="0" w:right="0" w:hanging="0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32:00Z</dcterms:created>
  <dc:creator>Марина Геннадьевна</dc:creator>
  <dc:description/>
  <cp:keywords/>
  <dc:language>en-US</dc:language>
  <cp:lastModifiedBy>komfin</cp:lastModifiedBy>
  <cp:lastPrinted>2015-08-18T13:56:00Z</cp:lastPrinted>
  <dcterms:modified xsi:type="dcterms:W3CDTF">2015-08-19T06:14:00Z</dcterms:modified>
  <cp:revision>19</cp:revision>
  <dc:subject/>
  <dc:title>СОГЛАШЕНИЕ №</dc:title>
</cp:coreProperties>
</file>