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5488" w:leader="none"/>
          <w:tab w:val="left" w:pos="8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риложение№1</w:t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 постановлению администрацию</w:t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МО ГП «Город Малоярославец»</w:t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от 30.03. 2018г.        № 300</w:t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</w:t>
      </w:r>
      <w:r>
        <w:rPr/>
        <w:t>Целевые индикаторы и показатели реализации Программы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96240</wp:posOffset>
                </wp:positionH>
                <wp:positionV relativeFrom="paragraph">
                  <wp:posOffset>8255</wp:posOffset>
                </wp:positionV>
                <wp:extent cx="5006340" cy="806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806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851"/>
                              <w:gridCol w:w="708"/>
                              <w:gridCol w:w="900"/>
                              <w:gridCol w:w="720"/>
                              <w:gridCol w:w="900"/>
                              <w:gridCol w:w="710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казателей результативности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жидаемые значения целевых показателей, предусмотренные Программой</w:t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Количество проведенных  казачьими обществами мероприятий по укреплению законности, правопорядка и безопасности населения, устранению причин и условий, способствующих совершению правонаруш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Количество проведенных мероприятий, направленных на сохранение и развитие традиционной казачьей культуры, обычаев и обрядов казачества, и казачьих мероприятий патриотической и спортивной направл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детьми и молодежью города Малоярославц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 Доля населения города Малоярославца, охваченная в результате реализации программных мероприятий (% от общей численности населения города Малоярославца)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Доля представителей казачьих обществ-участников программных мероприятий (% от общей численности членов казачьих обществ, осуществляющих свою деятельность на территории города Малоярославц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634.8pt;mso-wrap-distance-left:9pt;mso-wrap-distance-right:9pt;mso-wrap-distance-top:0pt;mso-wrap-distance-bottom:0pt;margin-top:0.65pt;mso-position-vertical-relative:text;margin-left:31.2pt;mso-position-horizontal-relative:margin">
                <v:fill opacity="0f"/>
                <v:textbox inset="0in,0in,0in,0in">
                  <w:txbxContent>
                    <w:tbl>
                      <w:tblPr>
                        <w:tblW w:w="7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851"/>
                        <w:gridCol w:w="708"/>
                        <w:gridCol w:w="900"/>
                        <w:gridCol w:w="720"/>
                        <w:gridCol w:w="900"/>
                        <w:gridCol w:w="710"/>
                        <w:gridCol w:w="10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казателей результативности</w:t>
                              <w:b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жидаемые значения целевых показателей, предусмотренные Программой</w:t>
                            </w:r>
                            <w:r>
                              <w:rPr/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Количество проведенных  казачьими обществами мероприятий по укреплению законности, правопорядка и безопасности населения, устранению причин и условий, способствующих совершению правонарушен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Количество проведенных мероприятий, направленных на сохранение и развитие традиционной казачьей культуры, обычаев и обрядов казачества, и казачьих мероприятий патриотической и спортивной направленно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детьми и молодежью города Малоярославц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Доля населения города Малоярославца, охваченная в результате реализации программных мероприятий (% от общей численности населения города Малоярославца)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Доля представителей казачьих обществ-участников программных мероприятий (% от общей численности членов казачьих обществ, осуществляющих свою деятельность на территории города Малоярославца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58:00Z</dcterms:created>
  <dc:creator>Комфин</dc:creator>
  <dc:description/>
  <cp:keywords/>
  <dc:language>en-US</dc:language>
  <cp:lastModifiedBy>Комфин</cp:lastModifiedBy>
  <cp:lastPrinted>2018-04-03T11:04:00Z</cp:lastPrinted>
  <dcterms:modified xsi:type="dcterms:W3CDTF">2018-04-04T10:58:00Z</dcterms:modified>
  <cp:revision>9</cp:revision>
  <dc:subject/>
  <dc:title>Целевые индикаторы и показатели реализации Программы:</dc:title>
</cp:coreProperties>
</file>