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О ГП  «Город Малоярославец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.03.2018 №  254                 </w:t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9. 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</w:t>
      </w:r>
      <w:r>
        <w:rPr/>
        <w:t>ной программы и их значениях</w:t>
      </w:r>
    </w:p>
    <w:tbl>
      <w:tblPr>
        <w:tblW w:w="1392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"/>
        <w:gridCol w:w="3120"/>
        <w:gridCol w:w="1320"/>
        <w:gridCol w:w="1134"/>
        <w:gridCol w:w="1134"/>
        <w:gridCol w:w="809"/>
        <w:gridCol w:w="325"/>
        <w:gridCol w:w="82"/>
        <w:gridCol w:w="762"/>
        <w:gridCol w:w="432"/>
        <w:gridCol w:w="885"/>
        <w:gridCol w:w="391"/>
        <w:gridCol w:w="1276"/>
        <w:gridCol w:w="1410"/>
        <w:gridCol w:w="7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дпрограммы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МО ГП «Город Малоярославец» на 2014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туристского потока в МО ГП «Город Малоярославец»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1. Повышение конкурентоспособности туристского рынка, удовлетворяющего потребности российских и иностранных  </w:t>
              <w:br/>
              <w:t xml:space="preserve">граждан в качественных туристских услуга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уристско-рекреационного комплекса объектами инженерной инфраструктуры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омерного фонда  </w:t>
              <w:br/>
              <w:t xml:space="preserve">коллективных средств  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йко-мест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привлека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 туристско-рекреацион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МО ГП «Город Малоярославец»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туристского продукта на внутреннем и внешнем рынках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</w:t>
              <w:br/>
              <w:t xml:space="preserve">в МО ГП «Город Малоярославец»,     </w:t>
              <w:br/>
              <w:t xml:space="preserve">включая экскурсантов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оссийских и международных туристических выставок, на которых будет  осуществляться организация экспозиции </w:t>
            </w:r>
            <w:r>
              <w:rPr/>
              <w:t>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  </w:t>
              <w:br/>
              <w:t xml:space="preserve">маршрутов и программ по  </w:t>
              <w:br/>
              <w:t xml:space="preserve">объектам туристского     </w:t>
              <w:br/>
              <w:t xml:space="preserve">показ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2. Развитие приоритетных направлений туризма в Калужской области                       </w:t>
            </w:r>
          </w:p>
        </w:tc>
        <w:tc>
          <w:tcPr>
            <w:tcW w:w="5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но-познавательного туризма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  </w:t>
              <w:br/>
              <w:t xml:space="preserve">событийных мероприятий в </w:t>
              <w:br/>
              <w:t xml:space="preserve">сфере                    </w:t>
              <w:br/>
              <w:t>культурно-познавательного</w:t>
              <w:br/>
              <w:t xml:space="preserve">туризма, проведенных на  </w:t>
              <w:br/>
              <w:t>территории 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0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портивного туризма с активными формами отдыха                   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</w:t>
              <w:br/>
              <w:t>организованных туристских</w:t>
              <w:br/>
              <w:t xml:space="preserve">походов, выходного дня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делового (конгрессионного) туризма                       </w:t>
            </w:r>
          </w:p>
        </w:tc>
        <w:tc>
          <w:tcPr>
            <w:tcW w:w="4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остранных  </w:t>
              <w:br/>
              <w:t xml:space="preserve">граждан, прибывших в регион по цели поездки - туризм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школьного туризма                                 </w:t>
            </w:r>
          </w:p>
        </w:tc>
        <w:tc>
          <w:tcPr>
            <w:tcW w:w="55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   </w:t>
              <w:br/>
              <w:t xml:space="preserve">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в 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2041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4:00Z</dcterms:created>
  <dc:creator>Комфин</dc:creator>
  <dc:description/>
  <cp:keywords/>
  <dc:language>en-US</dc:language>
  <cp:lastModifiedBy>Комфин</cp:lastModifiedBy>
  <cp:lastPrinted>2018-02-28T16:29:00Z</cp:lastPrinted>
  <dcterms:modified xsi:type="dcterms:W3CDTF">2018-03-21T07:51:00Z</dcterms:modified>
  <cp:revision>7</cp:revision>
  <dc:subject/>
  <dc:title>Приложение №2</dc:title>
</cp:coreProperties>
</file>