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/>
          <w:bCs/>
          <w:iCs/>
          <w:lang w:eastAsia="ru-RU"/>
        </w:rPr>
        <w:t xml:space="preserve">                                                                                                          </w:t>
      </w:r>
      <w:r>
        <w:rPr>
          <w:bCs/>
          <w:iCs/>
          <w:lang w:eastAsia="ru-RU"/>
        </w:rPr>
        <w:t xml:space="preserve">Приложение </w:t>
      </w:r>
    </w:p>
    <w:p>
      <w:pPr>
        <w:pStyle w:val="ConsPlusNormal"/>
        <w:jc w:val="center"/>
        <w:rPr/>
      </w:pPr>
      <w:r>
        <w:rPr>
          <w:rFonts w:eastAsia="Arial"/>
          <w:bCs/>
          <w:iCs/>
          <w:lang w:eastAsia="ru-RU"/>
        </w:rPr>
        <w:t xml:space="preserve">                                                                                                         </w:t>
      </w:r>
      <w:r>
        <w:rPr>
          <w:bCs/>
          <w:iCs/>
          <w:lang w:eastAsia="ru-RU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Arial"/>
          <w:bCs/>
          <w:iCs/>
          <w:lang w:eastAsia="ru-RU"/>
        </w:rPr>
        <w:t xml:space="preserve">                                                                                                       </w:t>
      </w:r>
      <w:r>
        <w:rPr>
          <w:bCs/>
          <w:iCs/>
          <w:lang w:eastAsia="ru-RU"/>
        </w:rPr>
        <w:t>МО ГП «Город Малоярославец»</w:t>
      </w:r>
    </w:p>
    <w:p>
      <w:pPr>
        <w:pStyle w:val="ConsPlusNormal"/>
        <w:jc w:val="center"/>
        <w:rPr/>
      </w:pPr>
      <w:r>
        <w:rPr>
          <w:rFonts w:eastAsia="Arial"/>
          <w:bCs/>
          <w:iCs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iCs/>
          <w:lang w:eastAsia="ru-RU"/>
        </w:rPr>
        <w:t>от 14.03.2018г.       №225</w:t>
      </w:r>
      <w:r>
        <w:rPr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ConsPlusNormal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b/>
          <w:bCs/>
          <w:iCs/>
          <w:lang w:eastAsia="ru-RU"/>
        </w:rPr>
        <w:t xml:space="preserve">ПЕРЕЧЕНЬ </w:t>
      </w:r>
    </w:p>
    <w:p>
      <w:pPr>
        <w:pStyle w:val="ConsPlusNormal"/>
        <w:jc w:val="center"/>
        <w:rPr>
          <w:iCs/>
        </w:rPr>
      </w:pPr>
      <w:r>
        <w:rPr>
          <w:b/>
          <w:bCs/>
          <w:iCs/>
          <w:lang w:eastAsia="ru-RU"/>
        </w:rPr>
        <w:t>МУНИЦИПАЛЬНЫХ ПРОГРАММ МУНИЦИПАЛЬНОГО ОБРАЗОВАНИЯ                       ГОРОДСКОЕ ПОСЕЛЕНИЕ «ГОРОД МАЛОЯРОСЛАВЕЦ»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75"/>
        <w:gridCol w:w="2880"/>
        <w:gridCol w:w="31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ветственных исполнителей муниципальных программ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оисполнителей муниципальных программ </w:t>
            </w:r>
          </w:p>
        </w:tc>
      </w:tr>
      <w:tr>
        <w:trPr>
          <w:trHeight w:val="25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в муниципальном образовании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; муниципальные учреждения культуры</w:t>
            </w:r>
          </w:p>
        </w:tc>
      </w:tr>
      <w:tr>
        <w:trPr>
          <w:trHeight w:val="11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муниципальном образовании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; муниципальные  учреждения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 в муниципальном образовании городское поселение «Город Малоярославец» на 2014-2020 г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связей с общественностью администрации муниципального образования городское поселение «Город Малоярославец»; муниципальные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предприятия спор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рожного хозяйства в муниципальном образовании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оэффективности в муниципальном образовании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;</w:t>
            </w:r>
          </w:p>
          <w:p>
            <w:pPr>
              <w:pStyle w:val="Table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Коммунальные электрические и тепловые сет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многоквартирных домов на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бухгалтерского учета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муниципального образования городское поселение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Муниципальная адресная программа «Переселение граждан из аварийного жилищного фонда в муниципальном образовании городское поселение «Город Малоярославец» Калужской области на 2013-2017 г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ая вода в муниципальном образовании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;    Отдел капитального строительства и технической инспекции администрации муниципального образования городское поселение «Город Малоярославец»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Водоканал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«Развитие градостроительной деятельности муниципального образования городское поселение «Город Малоярославец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Отдел по градостроительной деятельности, архитектуре и земельным отношениям администрации муниципального образования городское поселение «Город Малоярославец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радостроительной деятельности, архитектуре и земельным отношениям;             Отдел капитального строительства и технической инспекции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бюджетных расходов муниципального образования городское поселение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Финансово-экономический отдел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; Отдел бухгалтерского учета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технической инспекции; 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территориального общественного самоуправления в муниципальном образовании городское поселение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Отдел культуры, спорта и связей с общественностью администрации муниципального образования городское поселение «Город Малоярославец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муниципального образования городское поселение «Город Малоярославец» на 2014-2020 г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</w:t>
            </w:r>
          </w:p>
          <w:p>
            <w:pPr>
              <w:pStyle w:val="Table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ый город» муниципального образования городское поселение «Город Малоярославец» на 2014-2020 г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Отдел культуры, спорта и связей с общественностью, администрации муниципального образования городское поселение «Город Малоярославец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связей с общественностью;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технической инспекции администрации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казачьих обществ в муниципальном образовании городское поселение «Город Малоярославец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 xml:space="preserve">Отдел культуры, спорта и связей с общественностью администрации муниципального образования городское поселение «Город Малоярославец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тдел организационно-контрольной работы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;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городское поселение «Город Малоярославец» на 2018-2022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;                 Отдел по градостроительной деятельности, архитектуре и земельным отношениям;             Отдел капитального строительства и технической инспекции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4:00Z</dcterms:created>
  <dc:creator>Комфин</dc:creator>
  <dc:description/>
  <cp:keywords/>
  <dc:language>en-US</dc:language>
  <cp:lastModifiedBy>Комфин</cp:lastModifiedBy>
  <cp:lastPrinted>2018-03-15T13:36:00Z</cp:lastPrinted>
  <dcterms:modified xsi:type="dcterms:W3CDTF">2018-03-15T10:45:00Z</dcterms:modified>
  <cp:revision>8</cp:revision>
  <dc:subject/>
  <dc:title>ПЕРЕЧЕНЬМУНИЦИПАЛЬНЫХ ПРОГРАММ МУНИЦИПАЛЬНОГО ОБРАЗОВАНИЯ ГОРОДСКОЕ ПОСЕЛЕНИЕ«ГОРОД МАЛОЯРОСЛАВЕЦ»</dc:title>
</cp:coreProperties>
</file>