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МО ГП  «Город Малоярославец»</w:t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 02.03.2017г. №163</w:t>
      </w:r>
    </w:p>
    <w:p>
      <w:pPr>
        <w:pStyle w:val="Normal"/>
        <w:autoSpaceDE w:val="false"/>
        <w:jc w:val="center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rmal"/>
        <w:autoSpaceDE w:val="false"/>
        <w:jc w:val="center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9. СВЕДЕНИЯ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об индикаторах муниципаль</w:t>
      </w:r>
      <w:r>
        <w:rPr/>
        <w:t>ной программы и их значениях</w:t>
      </w:r>
    </w:p>
    <w:tbl>
      <w:tblPr>
        <w:tblW w:w="13927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0"/>
        <w:gridCol w:w="3120"/>
        <w:gridCol w:w="1320"/>
        <w:gridCol w:w="1134"/>
        <w:gridCol w:w="1134"/>
        <w:gridCol w:w="809"/>
        <w:gridCol w:w="325"/>
        <w:gridCol w:w="82"/>
        <w:gridCol w:w="762"/>
        <w:gridCol w:w="432"/>
        <w:gridCol w:w="885"/>
        <w:gridCol w:w="391"/>
        <w:gridCol w:w="1276"/>
        <w:gridCol w:w="1410"/>
        <w:gridCol w:w="7"/>
      </w:tblGrid>
      <w:tr>
        <w:trPr>
          <w:tblHeader w:val="true"/>
          <w:trHeight w:val="36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86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 годам:</w:t>
            </w:r>
          </w:p>
        </w:tc>
      </w:tr>
      <w:tr>
        <w:trPr>
          <w:tblHeader w:val="true"/>
          <w:trHeight w:val="28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одпрограммы</w:t>
            </w:r>
          </w:p>
        </w:tc>
      </w:tr>
      <w:tr>
        <w:trPr>
          <w:tblHeader w:val="true"/>
          <w:trHeight w:val="5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360" w:hRule="atLeast"/>
          <w:cantSplit w:val="true"/>
        </w:trPr>
        <w:tc>
          <w:tcPr>
            <w:tcW w:w="13920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уризма в МО ГП «Город Малоярославец» на 2014-2020 годы»</w:t>
            </w:r>
          </w:p>
        </w:tc>
      </w:tr>
      <w:tr>
        <w:trPr>
          <w:trHeight w:val="240" w:hRule="atLeast"/>
          <w:cantSplit w:val="true"/>
        </w:trPr>
        <w:tc>
          <w:tcPr>
            <w:tcW w:w="139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величение туристского потока в МО ГП «Город Малоярославец»</w:t>
            </w:r>
          </w:p>
        </w:tc>
      </w:tr>
      <w:tr>
        <w:trPr>
          <w:trHeight w:val="360" w:hRule="atLeast"/>
          <w:cantSplit w:val="true"/>
        </w:trPr>
        <w:tc>
          <w:tcPr>
            <w:tcW w:w="139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№ 1. Повышение конкурентоспособности туристского рынка, удовлетворяющего потребности российских и иностранных  </w:t>
              <w:br/>
              <w:t xml:space="preserve">граждан в качественных туристских услугах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</w:p>
        </w:tc>
        <w:tc>
          <w:tcPr>
            <w:tcW w:w="131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туристско-рекреационного комплекса объектами инженерной инфраструктуры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номерного фонда  </w:t>
              <w:br/>
              <w:t xml:space="preserve">коллективных средств     </w:t>
              <w:br/>
              <w:t xml:space="preserve">размещения          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ойко-мест в  </w:t>
              <w:br/>
              <w:t xml:space="preserve">коллективных средствах   </w:t>
              <w:br/>
              <w:t xml:space="preserve">размещения          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</w:p>
        </w:tc>
        <w:tc>
          <w:tcPr>
            <w:tcW w:w="131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инвестиционной привлекательнос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азвития туристско-рекреационно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а МО ГП «Город Малоярославец»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аботающих в  </w:t>
              <w:br/>
              <w:t xml:space="preserve">коллективных средствах   </w:t>
              <w:br/>
              <w:t xml:space="preserve">размещения          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</w:t>
            </w:r>
          </w:p>
        </w:tc>
        <w:tc>
          <w:tcPr>
            <w:tcW w:w="131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вижение туристского продукта на внутреннем и внешнем рынках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туристского потока </w:t>
              <w:br/>
              <w:t xml:space="preserve">в МО ГП «Город Малоярославец»,     </w:t>
              <w:br/>
              <w:t xml:space="preserve">включая экскурсантов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российских и международных туристических выставок, на которых будет  осуществляться организация экспозиции </w:t>
            </w:r>
            <w:r>
              <w:rPr/>
              <w:t>МО ГП «Город Малоярославец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йствующих   </w:t>
              <w:br/>
              <w:t xml:space="preserve">маршрутов и программ по  </w:t>
              <w:br/>
              <w:t xml:space="preserve">объектам туристского     </w:t>
              <w:br/>
              <w:t xml:space="preserve">показа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240" w:hRule="atLeast"/>
          <w:cantSplit w:val="true"/>
        </w:trPr>
        <w:tc>
          <w:tcPr>
            <w:tcW w:w="87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№ 2. Развитие приоритетных направлений туризма в Калужской области                       </w:t>
            </w:r>
          </w:p>
        </w:tc>
        <w:tc>
          <w:tcPr>
            <w:tcW w:w="51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30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культурно-познавательного туризма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    </w:t>
              <w:br/>
              <w:t xml:space="preserve">событийных мероприятий в </w:t>
              <w:br/>
              <w:t xml:space="preserve">сфере                    </w:t>
              <w:br/>
              <w:t>культурно-познавательного</w:t>
              <w:br/>
              <w:t xml:space="preserve">туризма, проведенных на  </w:t>
              <w:br/>
              <w:t>территории МО ГП «Город Малоярославец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</w:t>
            </w:r>
          </w:p>
        </w:tc>
        <w:tc>
          <w:tcPr>
            <w:tcW w:w="100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развития спортивного туризма с активными формами отдыха                   </w:t>
            </w:r>
          </w:p>
        </w:tc>
        <w:tc>
          <w:tcPr>
            <w:tcW w:w="30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        </w:t>
              <w:br/>
              <w:t>организованных туристских</w:t>
              <w:br/>
              <w:t xml:space="preserve">походов, выходного дня   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 </w:t>
            </w:r>
          </w:p>
        </w:tc>
        <w:tc>
          <w:tcPr>
            <w:tcW w:w="87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развития делового (конгрессионного) туризма                       </w:t>
            </w:r>
          </w:p>
        </w:tc>
        <w:tc>
          <w:tcPr>
            <w:tcW w:w="4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иностранных  </w:t>
              <w:br/>
              <w:t xml:space="preserve">граждан, прибывших в регион по цели поездки - туризм          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</w:t>
            </w:r>
          </w:p>
        </w:tc>
        <w:tc>
          <w:tcPr>
            <w:tcW w:w="7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развития школьного туризма                                 </w:t>
            </w:r>
          </w:p>
        </w:tc>
        <w:tc>
          <w:tcPr>
            <w:tcW w:w="55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учающихся в    </w:t>
              <w:br/>
              <w:t xml:space="preserve">общеобразовательных      </w:t>
              <w:br/>
              <w:t xml:space="preserve">учреждениях, участвующих в туристско-краеведческих  </w:t>
              <w:br/>
              <w:t xml:space="preserve">мероприятиях        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обучающихся в общеобразовательных      </w:t>
              <w:br/>
              <w:t xml:space="preserve">учреждениях, участвующих в туристско-краеведческих  </w:t>
              <w:br/>
              <w:t xml:space="preserve">мероприятиях        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orient="landscape" w:w="16838" w:h="11906"/>
      <w:pgMar w:left="2041" w:right="68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0:47:00Z</dcterms:created>
  <dc:creator>Комфин</dc:creator>
  <dc:description/>
  <cp:keywords/>
  <dc:language>en-US</dc:language>
  <cp:lastModifiedBy>Комфин</cp:lastModifiedBy>
  <dcterms:modified xsi:type="dcterms:W3CDTF">2017-03-03T08:37:00Z</dcterms:modified>
  <cp:revision>6</cp:revision>
  <dc:subject/>
  <dc:title>Приложение №2</dc:title>
</cp:coreProperties>
</file>